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993" w:leader="none"/>
          <w:tab w:val="left" w:pos="2552" w:leader="none"/>
        </w:tabs>
        <w:spacing w:lineRule="auto" w:line="36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MEMORIA INDIVIDUAL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IDENTIFICACIÓN DE LA ACTIVIDAD FORMATIVA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ENOMINACIÓN DE LA ACCIÓN FORMATIV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alación y Mantenimiento de Sistemas Conectados a Internet (IoT)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FECHA DE REALIZA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28 septiembre al 11 de noviembre de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Nº horas: 36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EMPRESA DE REALIZACIÓ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842"/>
        <w:gridCol w:w="1261"/>
        <w:gridCol w:w="15"/>
        <w:gridCol w:w="1836"/>
      </w:tblGrid>
      <w:tr>
        <w:trPr>
          <w:trHeight w:val="438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DATOS PERSONALES</w:t>
            </w:r>
          </w:p>
        </w:tc>
      </w:tr>
      <w:tr>
        <w:trPr>
          <w:trHeight w:val="43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APELLIDO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NOMBR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NIF/ NIE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428" w:hRule="exac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IRECCIÓ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C.P-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LOCALIDAD</w:t>
            </w:r>
            <w:r>
              <w:rPr>
                <w:rFonts w:cs="Arial;Arial" w:ascii="Arial;Arial" w:hAnsi="Arial;Arial"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TELÉFON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CORREO ELECTRÓNIC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5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¿Actualmente se encuentra usted matriculado/a como alumno/a en algún curso de formación o de educación reglad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0" w:name="__Fieldmark__0_1738874192"/>
            <w:bookmarkStart w:id="1" w:name="__Fieldmark__0_1738874192"/>
            <w:bookmarkEnd w:id="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" w:name="__Fieldmark__1_1738874192"/>
            <w:bookmarkStart w:id="3" w:name="__Fieldmark__1_1738874192"/>
            <w:bookmarkEnd w:id="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NO  </w:t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Señale en el recuadro correspondiente su valoración de la acción formativa en una escala de 1 a 4, donde 1 indica “muy baja”, “muy poco”, “nunca”, “inadecuado” “totalmente en desacuerdo” y 4 la más alta, “muy alta”, “mucho”, “siempre”, “muy adecuado”, “totalmente en desacuerdo” en los siguientes aspectos: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tbl>
      <w:tblPr>
        <w:tblW w:w="10070" w:type="dxa"/>
        <w:jc w:val="left"/>
        <w:tblInd w:w="-7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5"/>
        <w:gridCol w:w="906"/>
        <w:gridCol w:w="1034"/>
        <w:gridCol w:w="1228"/>
        <w:gridCol w:w="1077"/>
      </w:tblGrid>
      <w:tr>
        <w:trPr>
          <w:tblHeader w:val="true"/>
          <w:trHeight w:val="144" w:hRule="atLeast"/>
        </w:trPr>
        <w:tc>
          <w:tcPr>
            <w:tcW w:w="5825" w:type="dxa"/>
            <w:tcBorders/>
            <w:shd w:fill="D8D8D8" w:val="clear"/>
            <w:vAlign w:val="center"/>
          </w:tcPr>
          <w:p>
            <w:pPr>
              <w:pStyle w:val="Heading3"/>
              <w:spacing w:before="280" w:after="0"/>
              <w:ind w:left="0" w:hanging="0"/>
              <w:rPr>
                <w:sz w:val="16"/>
                <w:szCs w:val="16"/>
                <w:lang w:val="es-ES" w:eastAsia="es-ES" w:bidi="es-ES"/>
              </w:rPr>
            </w:pPr>
            <w:r>
              <w:rPr>
                <w:sz w:val="16"/>
                <w:szCs w:val="16"/>
                <w:lang w:val="es-ES" w:eastAsia="es-ES" w:bidi="es-ES"/>
              </w:rPr>
              <w:t>VALORACIÓN</w:t>
            </w:r>
          </w:p>
        </w:tc>
        <w:tc>
          <w:tcPr>
            <w:tcW w:w="906" w:type="dxa"/>
            <w:tcBorders>
              <w:left w:val="single" w:sz="2" w:space="0" w:color="FFFFFF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1</w:t>
            </w:r>
          </w:p>
        </w:tc>
        <w:tc>
          <w:tcPr>
            <w:tcW w:w="1034" w:type="dxa"/>
            <w:tcBorders/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right w:val="single" w:sz="2" w:space="0" w:color="FFFFFF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rganización de la acción formativa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4" w:name="__Fieldmark__2_1738874192"/>
            <w:bookmarkStart w:id="5" w:name="__Fieldmark__2_1738874192"/>
            <w:bookmarkEnd w:id="5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6" w:name="__Fieldmark__3_1738874192"/>
            <w:bookmarkStart w:id="7" w:name="__Fieldmark__3_1738874192"/>
            <w:bookmarkEnd w:id="7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8" w:name="__Fieldmark__4_1738874192"/>
            <w:bookmarkStart w:id="9" w:name="__Fieldmark__4_1738874192"/>
            <w:bookmarkEnd w:id="9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1738874192"/>
            <w:bookmarkStart w:id="11" w:name="__Fieldmark__5_1738874192"/>
            <w:bookmarkEnd w:id="1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bjetivos alcanzado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12" w:name="__Fieldmark__6_1738874192"/>
            <w:bookmarkStart w:id="13" w:name="__Fieldmark__6_1738874192"/>
            <w:bookmarkEnd w:id="13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14" w:name="__Fieldmark__7_1738874192"/>
            <w:bookmarkStart w:id="15" w:name="__Fieldmark__7_1738874192"/>
            <w:bookmarkEnd w:id="15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16" w:name="__Fieldmark__8_1738874192"/>
            <w:bookmarkStart w:id="17" w:name="__Fieldmark__8_1738874192"/>
            <w:bookmarkEnd w:id="17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8" w:name="__Fieldmark__9_1738874192"/>
            <w:bookmarkStart w:id="19" w:name="__Fieldmark__9_1738874192"/>
            <w:bookmarkEnd w:id="1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enidos de la acción formativ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20" w:name="__Fieldmark__10_1738874192"/>
            <w:bookmarkStart w:id="21" w:name="__Fieldmark__10_1738874192"/>
            <w:bookmarkEnd w:id="21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22" w:name="__Fieldmark__11_1738874192"/>
            <w:bookmarkStart w:id="23" w:name="__Fieldmark__11_1738874192"/>
            <w:bookmarkEnd w:id="23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24" w:name="__Fieldmark__12_1738874192"/>
            <w:bookmarkStart w:id="25" w:name="__Fieldmark__12_1738874192"/>
            <w:bookmarkEnd w:id="25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6" w:name="__Fieldmark__13_1738874192"/>
            <w:bookmarkStart w:id="27" w:name="__Fieldmark__13_1738874192"/>
            <w:bookmarkEnd w:id="2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todología aplicad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28" w:name="__Fieldmark__14_1738874192"/>
            <w:bookmarkStart w:id="29" w:name="__Fieldmark__14_1738874192"/>
            <w:bookmarkEnd w:id="29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30" w:name="__Fieldmark__15_1738874192"/>
            <w:bookmarkStart w:id="31" w:name="__Fieldmark__15_1738874192"/>
            <w:bookmarkEnd w:id="31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32" w:name="__Fieldmark__16_1738874192"/>
            <w:bookmarkStart w:id="33" w:name="__Fieldmark__16_1738874192"/>
            <w:bookmarkEnd w:id="33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4" w:name="__Fieldmark__17_1738874192"/>
            <w:bookmarkStart w:id="35" w:name="__Fieldmark__17_1738874192"/>
            <w:bookmarkEnd w:id="3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nentes de la acción formativa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36" w:name="__Fieldmark__18_1738874192"/>
            <w:bookmarkStart w:id="37" w:name="__Fieldmark__18_1738874192"/>
            <w:bookmarkEnd w:id="37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38" w:name="__Fieldmark__19_1738874192"/>
            <w:bookmarkStart w:id="39" w:name="__Fieldmark__19_1738874192"/>
            <w:bookmarkEnd w:id="39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separate"/>
            </w:r>
            <w:bookmarkStart w:id="40" w:name="__Fieldmark__20_1738874192"/>
            <w:bookmarkStart w:id="41" w:name="__Fieldmark__20_1738874192"/>
            <w:bookmarkEnd w:id="41"/>
            <w:r/>
            <w:r>
              <w:rPr>
                <w:sz w:val="16"/>
                <w:szCs w:val="16"/>
                <w:rFonts w:cs="Arial;Arial" w:ascii="Arial;Arial" w:hAnsi="Arial;Arial"/>
                <w:lang w:bidi="es-E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2" w:name="__Fieldmark__21_1738874192"/>
            <w:bookmarkStart w:id="43" w:name="__Fieldmark__21_1738874192"/>
            <w:bookmarkEnd w:id="4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4" w:hRule="atLeast"/>
        </w:trPr>
        <w:tc>
          <w:tcPr>
            <w:tcW w:w="10070" w:type="dxa"/>
            <w:gridSpan w:val="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TableHeadings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aloración propia:</w:t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MAXIMO 3 LINEAS</w:t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070" w:type="dxa"/>
        <w:jc w:val="left"/>
        <w:tblInd w:w="-7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0"/>
      </w:tblGrid>
      <w:tr>
        <w:trPr>
          <w:tblHeader w:val="true"/>
          <w:trHeight w:val="144" w:hRule="atLeast"/>
        </w:trPr>
        <w:tc>
          <w:tcPr>
            <w:tcW w:w="10070" w:type="dxa"/>
            <w:tcBorders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TableHeadings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TRAS INCIDENCIAS, OBSERVACIONES Y SUGERENCIAS:</w:t>
            </w:r>
          </w:p>
        </w:tc>
      </w:tr>
      <w:tr>
        <w:trPr>
          <w:trHeight w:val="853" w:hRule="atLeast"/>
        </w:trPr>
        <w:tc>
          <w:tcPr>
            <w:tcW w:w="10070" w:type="dxa"/>
            <w:tcBorders>
              <w:bottom w:val="single" w:sz="4" w:space="0" w:color="999999"/>
            </w:tcBorders>
          </w:tcPr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FLEXIBLE</w:t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n…………………………., a…….de………………….de 2022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/>
      </w:pPr>
      <w:r>
        <w:rPr>
          <w:rFonts w:cs="Arial;Arial" w:ascii="Arial;Arial" w:hAnsi="Arial;Arial"/>
          <w:sz w:val="16"/>
          <w:szCs w:val="16"/>
        </w:rPr>
        <w:t>Fdo.………………………………………….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rPr>
          <w:rFonts w:ascii="Arial Narrow" w:hAnsi="Arial Narrow" w:cs="Arial;Arial"/>
          <w:b/>
          <w:b/>
          <w:sz w:val="16"/>
          <w:szCs w:val="16"/>
        </w:rPr>
      </w:pPr>
      <w:r>
        <w:rPr>
          <w:rFonts w:cs="Arial;Arial" w:ascii="Arial Narrow" w:hAnsi="Arial Narrow"/>
          <w:b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26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Responsabl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>Dirección General de Formación Profesional y Régimen Especi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Finalidad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  <w:lang w:eastAsia="en-US"/>
              </w:rPr>
              <w:t xml:space="preserve">Elaboración de la documentación justificativa sobre la participación en las Acciones de Formación permanente del profesorado de Formación Profesional.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Legitimación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Destinatario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 xml:space="preserve">No se cederán datos a terceros, salvo </w:t>
            </w:r>
            <w:r>
              <w:rPr>
                <w:rFonts w:cs="Arial;Arial" w:ascii="Arial;Arial" w:hAnsi="Arial;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Derecho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sz w:val="16"/>
                <w:szCs w:val="16"/>
              </w:rPr>
            </w:pPr>
            <w:r>
              <w:rPr>
                <w:rFonts w:eastAsia="Calibri;Calibri" w:cs="Arial;Arial" w:ascii="Arial;Arial" w:hAnsi="Arial;Arial"/>
                <w:sz w:val="16"/>
                <w:szCs w:val="16"/>
              </w:rPr>
              <w:t>Puede consultar la información adicional y detallada sobre protección de datos en el Portal de Educación https://www.educa.jcyl.es/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i/>
          <w:i/>
          <w:sz w:val="12"/>
          <w:szCs w:val="16"/>
        </w:rPr>
      </w:pPr>
      <w:r>
        <w:rPr>
          <w:rFonts w:cs="Arial;Arial" w:ascii="Arial;Arial" w:hAnsi="Arial;Arial"/>
          <w:i/>
          <w:sz w:val="12"/>
          <w:szCs w:val="16"/>
        </w:rPr>
      </w:r>
    </w:p>
    <w:sectPr>
      <w:headerReference w:type="default" r:id="rId2"/>
      <w:type w:val="nextPage"/>
      <w:pgSz w:w="11906" w:h="16838"/>
      <w:pgMar w:left="1843" w:right="1225" w:gutter="0" w:header="708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ind w:hanging="709"/>
      <w:rPr>
        <w:rFonts w:ascii="Trebuchet MS" w:hAnsi="Trebuchet MS" w:cs="Trebuchet MS"/>
        <w:sz w:val="18"/>
        <w:szCs w:val="2"/>
        <w:lang w:val="en-US" w:eastAsia="en-US"/>
      </w:rPr>
    </w:pPr>
    <w:r>
      <w:rPr>
        <w:rFonts w:cs="Trebuchet MS" w:ascii="Trebuchet MS" w:hAnsi="Trebuchet MS"/>
        <w:sz w:val="18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69850</wp:posOffset>
          </wp:positionV>
          <wp:extent cx="1619885" cy="59309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3495</wp:posOffset>
          </wp:positionH>
          <wp:positionV relativeFrom="paragraph">
            <wp:posOffset>5715</wp:posOffset>
          </wp:positionV>
          <wp:extent cx="1068070" cy="100393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12340</wp:posOffset>
          </wp:positionH>
          <wp:positionV relativeFrom="paragraph">
            <wp:posOffset>10160</wp:posOffset>
          </wp:positionV>
          <wp:extent cx="2159000" cy="598170"/>
          <wp:effectExtent l="0" t="0" r="0" b="0"/>
          <wp:wrapTight wrapText="bothSides">
            <wp:wrapPolygon edited="0">
              <wp:start x="-93" y="0"/>
              <wp:lineTo x="-93" y="21253"/>
              <wp:lineTo x="21600" y="21253"/>
              <wp:lineTo x="21600" y="0"/>
              <wp:lineTo x="-93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9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9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9"/>
        <w:tab w:val="left" w:pos="0" w:leader="none"/>
      </w:tabs>
      <w:ind w:hanging="709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8"/>
        <w:szCs w:val="18"/>
      </w:rPr>
      <w:t xml:space="preserve">          </w:t>
    </w: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9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</w:t>
    </w: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9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</w:t>
    </w:r>
    <w:r>
      <w:rPr>
        <w:rFonts w:cs="Trebuchet MS" w:ascii="Trebuchet MS" w:hAnsi="Trebuchet MS"/>
        <w:sz w:val="16"/>
        <w:szCs w:val="16"/>
      </w:rPr>
      <w:t>y Régimen Especial</w:t>
    </w:r>
  </w:p>
  <w:p>
    <w:pPr>
      <w:pStyle w:val="Normal"/>
      <w:ind w:left="7655" w:hanging="7655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tabs>
        <w:tab w:val="clear" w:pos="709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16" w:hanging="0"/>
      <w:outlineLvl w:val="2"/>
    </w:pPr>
    <w:rPr>
      <w:rFonts w:ascii="Arial;Arial" w:hAnsi="Arial;Arial" w:cs="Arial;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;Arial" w:hAnsi="Arial;Arial" w:eastAsia="Times New Roman" w:cs="Arial;Arial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neItems">
    <w:name w:val="Line Items"/>
    <w:basedOn w:val="Normal"/>
    <w:qFormat/>
    <w:pPr>
      <w:tabs>
        <w:tab w:val="clear" w:pos="709"/>
        <w:tab w:val="left" w:pos="720" w:leader="none"/>
      </w:tabs>
      <w:spacing w:before="60" w:after="60"/>
      <w:ind w:left="720" w:hanging="504"/>
    </w:pPr>
    <w:rPr>
      <w:rFonts w:ascii="Tahoma" w:hAnsi="Tahoma" w:cs="Tahoma"/>
      <w:sz w:val="20"/>
      <w:szCs w:val="20"/>
      <w:lang w:bidi="es-ES"/>
    </w:rPr>
  </w:style>
  <w:style w:type="paragraph" w:styleId="TableHeadings">
    <w:name w:val="Table Headings"/>
    <w:basedOn w:val="Normal"/>
    <w:qFormat/>
    <w:pPr>
      <w:jc w:val="center"/>
    </w:pPr>
    <w:rPr>
      <w:rFonts w:ascii="Tahoma" w:hAnsi="Tahoma" w:cs="Tahoma"/>
      <w:b/>
      <w:sz w:val="16"/>
      <w:szCs w:val="16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1:00Z</dcterms:created>
  <dc:creator>Alberto Emperador Velasco</dc:creator>
  <dc:description/>
  <cp:keywords/>
  <dc:language>en-US</dc:language>
  <cp:lastModifiedBy>Oscar Ignacio Lopez Pino</cp:lastModifiedBy>
  <cp:lastPrinted>2019-05-07T12:22:00Z</cp:lastPrinted>
  <dcterms:modified xsi:type="dcterms:W3CDTF">2022-09-20T11:07:00Z</dcterms:modified>
  <cp:revision>16</cp:revision>
  <dc:subject/>
  <dc:title/>
</cp:coreProperties>
</file>