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ANEXO I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Heading7"/>
        <w:spacing w:before="0" w:after="0"/>
        <w:ind w:left="0" w:right="2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DE NIVEL DE COMPETENCIA LINGÜÍSTICA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hd w:fill="000000" w:val="clear"/>
        <w:tabs>
          <w:tab w:val="clear" w:pos="708"/>
          <w:tab w:val="left" w:pos="6840" w:leader="none"/>
        </w:tabs>
        <w:suppressAutoHyphens w:val="true"/>
        <w:spacing w:before="0" w:after="0"/>
        <w:ind w:left="1979" w:right="1661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NIVEL A1 - Acceso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desconoce en su totalidad o prácticamente en su totalidad el castellano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31"/>
        <w:gridCol w:w="1398"/>
        <w:gridCol w:w="1403"/>
        <w:gridCol w:w="1369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mensajes con apoyo gestual, icónico o por palabr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true"/>
              <w:autoSpaceDE w:val="false"/>
              <w:spacing w:before="0" w:after="0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algunas expresiones muy elemental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y entiende su nombre, el los profesores y el de los amig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e interé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muy rudimentariamente con gestos, dibujos o con recursos paralingüístic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dentific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con un “sí” o un “no”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una idea o mensaje que generalmente hay que intui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ente si entiende al interlocuto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extrañeza si no entiend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y reconoce las vocales y algunas consonant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alabras muy simples y sencill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nicia en el conocimiento del abecedario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el aprendizaje del alfabeto y de grafí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 la escritura con la fuga de vocales con vocabulario cotidia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a escritura con la fuga de consonantes en sílabas direct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 las principales técnicas de motricidad fin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os hábitos básicos de escritur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mila convecciones establecidas del sistema de la lengua escrit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1:00Z</dcterms:created>
  <dc:creator>pecpoyje</dc:creator>
  <dc:description/>
  <cp:keywords/>
  <dc:language>en-US</dc:language>
  <cp:lastModifiedBy>Administrador</cp:lastModifiedBy>
  <dcterms:modified xsi:type="dcterms:W3CDTF">2010-09-13T11:11:00Z</dcterms:modified>
  <cp:revision>2</cp:revision>
  <dc:subject/>
  <dc:title> </dc:title>
</cp:coreProperties>
</file>