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hyperlink r:id="rId2">
        <w:r>
          <w:rPr>
            <w:b/>
            <w:bCs/>
            <w:sz w:val="28"/>
            <w:szCs w:val="16"/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158750</wp:posOffset>
                </wp:positionV>
                <wp:extent cx="342900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OCATORIA DE GRUPOS DE TRABAJO Y SEMINARIO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ANEXO: PROYECTO DE TRABAJ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201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.25pt;mso-wrap-distance-left:9.05pt;mso-wrap-distance-right:9.05pt;mso-wrap-distance-top:0pt;mso-wrap-distance-bottom:0pt;margin-top:-12.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VOCATORIA DE GRUPOS DE TRABAJO Y SEMINARIOS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ANEXO: PROYECTO DE TRABAJ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URSO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11835</wp:posOffset>
                </wp:positionV>
                <wp:extent cx="355219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FIE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9pt;mso-wrap-distance-left:9.05pt;mso-wrap-distance-right:9.05pt;mso-wrap-distance-top:0pt;mso-wrap-distance-bottom:0pt;margin-top:5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FIE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39370</wp:posOffset>
            </wp:positionV>
            <wp:extent cx="1714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>Consejería de Educació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cs="Trebuchet MS" w:ascii="Trebuchet MS" w:hAnsi="Trebuchet MS"/>
          <w:sz w:val="16"/>
        </w:rPr>
        <w:t>Dirección Provincial de Educación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León                                        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61"/>
        <w:gridCol w:w="709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SOLICITUD DE INSCRIPCIÓN COM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0"/>
      </w:tblGrid>
      <w:tr>
        <w:trPr>
          <w:trHeight w:val="273" w:hRule="atLeast"/>
        </w:trPr>
        <w:tc>
          <w:tcPr>
            <w:tcW w:w="10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GRUPO DE TRABAJO O SEMINARIO (*)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*) Una letra o espacio en cada cuadro. Es conveniente que el nombre haga alusión a la especialidad y/o temática del grupo ya que es el único dato de la tarea realizada que constará en la certificación final de cada participant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520"/>
        <w:gridCol w:w="1080"/>
        <w:gridCol w:w="1800"/>
      </w:tblGrid>
      <w:tr>
        <w:trPr>
          <w:trHeight w:val="28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GENERALES DEL PROYECTO</w:t>
            </w:r>
          </w:p>
        </w:tc>
      </w:tr>
      <w:tr>
        <w:trPr>
          <w:trHeight w:val="340" w:hRule="atLeast"/>
        </w:trPr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DE TRABAJO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HORAS</w:t>
            </w:r>
          </w:p>
        </w:tc>
      </w:tr>
      <w:tr>
        <w:trPr>
          <w:trHeight w:val="980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1260" w:hanging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P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ROBADAS</w:t>
            </w:r>
          </w:p>
        </w:tc>
      </w:tr>
      <w:tr>
        <w:trPr>
          <w:trHeight w:val="260" w:hRule="atLeast"/>
        </w:trPr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S CURRICULARES O MATER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ferente a un área/materia</w:t>
            </w:r>
          </w:p>
        </w:tc>
      </w:tr>
      <w:tr>
        <w:trPr>
          <w:trHeight w:val="280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ferente a varias áreas/materia</w:t>
            </w:r>
          </w:p>
        </w:tc>
      </w:tr>
      <w:tr>
        <w:trPr>
          <w:trHeight w:val="280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mas transversales</w:t>
            </w:r>
          </w:p>
        </w:tc>
      </w:tr>
      <w:tr>
        <w:trPr>
          <w:trHeight w:val="280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1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os tem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08"/>
        <w:gridCol w:w="709"/>
        <w:gridCol w:w="2835"/>
        <w:gridCol w:w="709"/>
        <w:gridCol w:w="3685"/>
      </w:tblGrid>
      <w:tr>
        <w:trPr>
          <w:trHeight w:val="343" w:hRule="atLeas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GENERALES DE LOS COMPONENTES DEL GRUPO DE TRABAJO O SEMINARIO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OMPON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CTERÍSTICAS DE LOS COMPONENTES ( señalar en el cuadro que corresponda con una X)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  <w:t>Mae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l mismo c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distinto centro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  <w:t>P. de Secund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la misma et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distinta etapa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  <w:t>P. Técnicos de F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l mismo ci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distinto ciclo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  <w:t>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l mismo 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distinto nivel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 COMPON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la misma área/especi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e distinta área/especialidad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60" w:after="0"/>
        <w:ind w:right="-1135" w:hanging="0"/>
        <w:rPr>
          <w:sz w:val="24"/>
        </w:rPr>
      </w:pPr>
      <w:r>
        <w:rPr>
          <w:sz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599"/>
      </w:tblGrid>
      <w:tr>
        <w:trPr>
          <w:trHeight w:val="277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OORDINADOR</w:t>
            </w:r>
          </w:p>
        </w:tc>
      </w:tr>
      <w:tr>
        <w:trPr>
          <w:trHeight w:val="4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DESTI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</w:tr>
      <w:tr>
        <w:trPr>
          <w:trHeight w:val="4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 DE CONTACT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ind w:right="-1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DE CONTACTO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60" w:after="0"/>
        <w:ind w:right="-1135"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341"/>
      </w:tblGrid>
      <w:tr>
        <w:trPr>
          <w:trHeight w:val="162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coordinador de la actividad y en nombre del grupo, solicito la aprobación de la misma según el proyecto que a continuación se acompañ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______________________________________________________a 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_____________________________________ de 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COORDINADO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ENTRADA EN EL CFIE</w:t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/A. DIRECTOR/A DEL CFIE </w:t>
      </w:r>
      <w:r>
        <w:br w:type="page"/>
      </w:r>
    </w:p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4"/>
      </w:tblGrid>
      <w:tr>
        <w:trPr>
          <w:trHeight w:val="72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mbre del Grupo de Trabajo o Seminario</w:t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18"/>
        <w:gridCol w:w="1276"/>
        <w:gridCol w:w="3766"/>
      </w:tblGrid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ÓN DE LOS PARTICIPANTES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 </w:t>
            </w:r>
            <w:r>
              <w:rPr>
                <w:rFonts w:cs="Arial" w:ascii="Arial" w:hAnsi="Arial"/>
                <w:sz w:val="16"/>
                <w:szCs w:val="16"/>
              </w:rPr>
              <w:t>(con let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(*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ESTINO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: M =  Maestros / PS = Profesores de Secundaria / PTFP = Profesores Técnicos de FP / PC= Privada concertada / O = Otros</w:t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mbre del Grupo de Trabajo o Seminario</w:t>
            </w:r>
          </w:p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" w:after="0"/>
        <w:ind w:right="-113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YECTO DEL GRUPO DE TRABAJO O SEMINARIO.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- JUSTIFICACIÓN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- OBJETIVOS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- CONTENIDOS DE TRABAJO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– ORGANIZACIÓN Y MÉTODO DE TRABAJO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mbre del Grupo de Trabajo o Seminario</w:t>
            </w:r>
          </w:p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60" w:after="0"/>
              <w:ind w:left="87"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" w:after="0"/>
        <w:ind w:right="-113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- COMPROMISO DE ELABORACIÓN DE MATERIALES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- COMPROMISO DE APLICACIÓN DE EXPERIMENTACIÓN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– CRITERIOS DE EVALUACIÓN (INDICADORES)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/>
            </w:pPr>
            <w:r>
              <w:rPr>
                <w:rFonts w:cs="Arial" w:ascii="Arial" w:hAnsi="Arial"/>
              </w:rPr>
              <w:t>3.8 – PROCEDIMIENTOS DE EVALUACIÓN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60" w:after="0"/>
        <w:ind w:right="-113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4"/>
      </w:tblGrid>
      <w:tr>
        <w:trPr>
          <w:trHeight w:val="72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mbre del Grupo de Trabajo o Seminario</w:t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43"/>
        <w:gridCol w:w="1701"/>
        <w:gridCol w:w="1134"/>
        <w:gridCol w:w="5751"/>
      </w:tblGrid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LAN DE TRABAJO.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ENTRO DE REUNIÓ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Nombre, dirección y teléfono)</w:t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dd-mm-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DE COMI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O TAREA PREVISTA</w:t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007235</wp:posOffset>
                      </wp:positionH>
                      <wp:positionV relativeFrom="paragraph">
                        <wp:posOffset>200660</wp:posOffset>
                      </wp:positionV>
                      <wp:extent cx="1350645" cy="463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96" w:after="96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36.5pt;mso-wrap-distance-left:7.05pt;mso-wrap-distance-right:7.05pt;mso-wrap-distance-top:0pt;mso-wrap-distance-bottom:0pt;margin-top:15.8pt;mso-position-vertical-relative:text;margin-left:1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 DE TRABAJO</w:t>
            </w:r>
          </w:p>
          <w:p>
            <w:pPr>
              <w:pStyle w:val="TextBody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4"/>
      </w:tblGrid>
      <w:tr>
        <w:trPr>
          <w:trHeight w:val="72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13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mbre del Grupo de Trabajo o Seminario</w:t>
            </w:r>
          </w:p>
        </w:tc>
      </w:tr>
    </w:tbl>
    <w:p>
      <w:pPr>
        <w:pStyle w:val="TextBody"/>
        <w:spacing w:before="60" w:after="0"/>
        <w:ind w:left="-993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SOLICITUD DE RECURSOS</w:t>
            </w:r>
          </w:p>
        </w:tc>
      </w:tr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ASESORAMIENTO EXTERNO</w:t>
            </w:r>
          </w:p>
        </w:tc>
      </w:tr>
      <w:tr>
        <w:trPr>
          <w:trHeight w:val="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 descripción del tipo y la finalidad del asesoramiento solicitado.</w:t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RECURSOS MATERIALES</w:t>
            </w:r>
          </w:p>
        </w:tc>
      </w:tr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pción del tipo y la finalidad de los recursos solicitados.</w:t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" w:after="0"/>
        <w:ind w:right="-1135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Cs w:val="24"/>
      <w:shd w:fill="000000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4:00Z</dcterms:created>
  <dc:creator>.</dc:creator>
  <dc:description/>
  <cp:keywords/>
  <dc:language>en-US</dc:language>
  <cp:lastModifiedBy>Jose Luis Diaz Vazquez</cp:lastModifiedBy>
  <cp:lastPrinted>2009-05-14T11:33:00Z</cp:lastPrinted>
  <dcterms:modified xsi:type="dcterms:W3CDTF">2013-05-10T09:54:00Z</dcterms:modified>
  <cp:revision>5</cp:revision>
  <dc:subject/>
  <dc:title>CRITERIOS PARA LA ORDENACIÓN, DISTRIBUCIÓN Y PLANTILLAS DE LOS CENTROS DE FORMACIÓN DEL PROFESORADO E INNOVACIÓN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841720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Convocatorias.</vt:lpwstr>
  </property>
  <property fmtid="{D5CDD505-2E9C-101B-9397-08002B2CF9AE}" pid="6" name="_NewReviewCycle">
    <vt:lpwstr/>
  </property>
  <property fmtid="{D5CDD505-2E9C-101B-9397-08002B2CF9AE}" pid="7" name="_PreviousAdHocReviewCycleID">
    <vt:r8>1632724400</vt:r8>
  </property>
  <property fmtid="{D5CDD505-2E9C-101B-9397-08002B2CF9AE}" pid="8" name="_ReviewingToolsShownOnce">
    <vt:lpwstr/>
  </property>
</Properties>
</file>