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>SOLICITUD DE INDEMNIZ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 xml:space="preserve">Consejería de Educación                                       </w:t>
      </w:r>
      <w:r>
        <w:rPr>
          <w:b/>
        </w:rPr>
        <w:t>POR RESPONSABILIDAD PATRIMON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D./D.ª …………………………………………………………………………………………………….……………… con D.N.I. …………………………………………………………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y domicilio en ……………………………………………………………………. C/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.P. ……………………………… Tfno. ……………………………… padre/madre/representante legal del alumno/a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b/>
          <w:sz w:val="18"/>
          <w:szCs w:val="18"/>
        </w:rPr>
        <w:t xml:space="preserve"> 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. según se acredita en la documentación que se adjunt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O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Con fecha …………………………………, a las ………………………. horas, y con ocasión de actividades en el Centro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18"/>
          <w:szCs w:val="18"/>
        </w:rPr>
        <w:t>de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l referido alumno/a sufrió un accidente en los términos que a continuación se describe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. Descripción de los hechos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2. Lesiones producidas (detallada descripción de las mismas e indicar si precisó o no asistencia médica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3. Presunta relación de  causalidad entre la lesión producida y el funcionamiento del servicio público educativo (justificación de las razones por las que Ud. considera que el accidente pudo preverse o evitars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43815</wp:posOffset>
                </wp:positionV>
                <wp:extent cx="255905" cy="254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400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EJEMPLAR PARA EL CONSEJER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0.3pt;mso-wrap-distance-left:7.05pt;mso-wrap-distance-right:7.05pt;mso-wrap-distance-top:0pt;mso-wrap-distance-bottom:0pt;margin-top:3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4006" w:hRule="atLeast"/>
                          <w:cantSplit w:val="true"/>
                        </w:trPr>
                        <w:tc>
                          <w:tcPr>
                            <w:tcW w:w="4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>EJEMPLAR PARA EL CONSEJER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 Evaluación económica de la responsabilidad patrimonial (justificación detallada de la cantidad que se reclama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n virtud de lo expuesto y de conformidad con los arts. 131 y siguientes de la Ley 30/1992, de 26 de noviembre, de Régimen Jurídico de las Administraciones Públicas y del Procedimiento Administrativo Común, así como el Real Decreto 429/1993, de 26 de marzo, por el que se aprueba el Reglamento de los procedimientos de las Administraciones Públicas en materia de responsabilidad patrimonial, SOLICITO se declare la responsabilidad patrimonial de la Administración, y consiguientemente se me indemnice en la cantidad de                      euros como consecuencia de los daños y perjuicios causados por el funcionamiento del servicio público educativo, de acuerdo con los hechos, circunstancias y documentos antes mencionados.</w:t>
      </w:r>
    </w:p>
    <w:p>
      <w:pPr>
        <w:sectPr>
          <w:type w:val="nextPage"/>
          <w:pgSz w:w="11906" w:h="16838"/>
          <w:pgMar w:left="1080" w:right="38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6289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9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os que se deben apor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copia compulsada del Libro de Familia o documento judicial de representación del me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tificado/s médico/s de lesi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s justificativos de los ga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73.15pt;mso-wrap-distance-left:9.05pt;mso-wrap-distance-right:9.05pt;mso-wrap-distance-top:0pt;mso-wrap-distance-bottom:0pt;margin-top:1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os que se deben apor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copia compulsada del Libro de Familia o documento judicial de representación del me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rtificado/s médico/s de lesi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s justificativos de los gas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ros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2)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1) Táchese lo que no proced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b/>
          <w:sz w:val="18"/>
          <w:szCs w:val="18"/>
        </w:rPr>
        <w:t>En ………………………………….., a ………… de ……………….. de …………….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do.: …………………………………………………………………………….</w:t>
      </w:r>
    </w:p>
    <w:p>
      <w:pPr>
        <w:sectPr>
          <w:type w:val="continuous"/>
          <w:pgSz w:w="11906" w:h="16838"/>
          <w:pgMar w:left="1080" w:right="386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2) Con carácter facultativo podrá acompañar cuantas alegaciones, documentos e informaciones se estimen oportunos y de la proposición de prueba, concretando los medios de que pretenda valerse.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vanish/>
          <w:sz w:val="16"/>
          <w:szCs w:val="16"/>
        </w:rPr>
      </w:pPr>
      <w:r>
        <w:rPr>
          <w:rFonts w:cs="Trebuchet MS" w:ascii="Trebuchet MS" w:hAnsi="Trebuchet MS"/>
          <w:b/>
          <w:sz w:val="18"/>
          <w:szCs w:val="18"/>
        </w:rPr>
        <w:t>EXCMO. SR. CONSEJERO DE EDUCACIÓN</w:t>
      </w:r>
      <w:bookmarkStart w:id="0" w:name="_PictureBullets"/>
      <w:bookmarkEnd w:id="0"/>
    </w:p>
    <w:sectPr>
      <w:type w:val="continuous"/>
      <w:pgSz w:w="11906" w:h="16838"/>
      <w:pgMar w:left="1080" w:right="386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8:00Z</dcterms:created>
  <dc:creator>JOSE ALVAREZ GARCIA</dc:creator>
  <dc:description/>
  <cp:keywords/>
  <dc:language>en-US</dc:language>
  <cp:lastModifiedBy>Usuario</cp:lastModifiedBy>
  <cp:lastPrinted>2008-12-10T12:08:00Z</cp:lastPrinted>
  <dcterms:modified xsi:type="dcterms:W3CDTF">2008-12-10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65187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Modelo</vt:lpwstr>
  </property>
  <property fmtid="{D5CDD505-2E9C-101B-9397-08002B2CF9AE}" pid="6" name="_NewReviewCycle">
    <vt:lpwstr/>
  </property>
  <property fmtid="{D5CDD505-2E9C-101B-9397-08002B2CF9AE}" pid="7" name="_PreviousAdHocReviewCycleID">
    <vt:r8>-1734656745</vt:r8>
  </property>
  <property fmtid="{D5CDD505-2E9C-101B-9397-08002B2CF9AE}" pid="8" name="_ReviewingToolsShownOnce">
    <vt:lpwstr/>
  </property>
</Properties>
</file>