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b/>
            <w:bCs/>
            <w:sz w:val="28"/>
          </w:rPr>
        </w:r>
      </w:hyperlink>
    </w:p>
    <w:p>
      <w:pPr>
        <w:pStyle w:val="Normal"/>
        <w:rPr>
          <w:b/>
          <w:b/>
          <w:sz w:val="8"/>
        </w:rPr>
      </w:pPr>
      <w:r>
        <w:rPr/>
        <w:drawing>
          <wp:inline distT="0" distB="0" distL="0" distR="0">
            <wp:extent cx="17113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b/>
        </w:rPr>
        <w:t xml:space="preserve">COMUNICACIÓN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rFonts w:eastAsia="Trebuchet MS" w:cs="Trebuchet MS" w:ascii="Trebuchet MS" w:hAnsi="Trebuchet MS"/>
          <w:sz w:val="16"/>
        </w:rPr>
        <w:t xml:space="preserve">           </w:t>
      </w:r>
      <w:r>
        <w:rPr>
          <w:rFonts w:eastAsia="Trebuchet MS" w:cs="Trebuchet MS" w:ascii="Trebuchet MS" w:hAnsi="Trebuchet MS"/>
          <w:sz w:val="4"/>
        </w:rPr>
        <w:t xml:space="preserve"> </w:t>
      </w:r>
      <w:r>
        <w:rPr>
          <w:rFonts w:eastAsia="Trebuchet MS" w:cs="Trebuchet MS" w:ascii="Trebuchet MS" w:hAnsi="Trebuchet MS"/>
          <w:sz w:val="16"/>
        </w:rPr>
        <w:t xml:space="preserve"> </w:t>
      </w:r>
      <w:r>
        <w:rPr>
          <w:rFonts w:eastAsia="Trebuchet MS" w:cs="Trebuchet MS" w:ascii="Trebuchet MS" w:hAnsi="Trebuchet MS"/>
          <w:sz w:val="4"/>
        </w:rPr>
        <w:t xml:space="preserve">   </w:t>
      </w:r>
      <w:r>
        <w:rPr>
          <w:rFonts w:cs="Trebuchet MS" w:ascii="Trebuchet MS" w:hAnsi="Trebuchet MS"/>
          <w:sz w:val="18"/>
        </w:rPr>
        <w:t xml:space="preserve">Consejería de Educación                                       </w:t>
      </w:r>
      <w:r>
        <w:rPr>
          <w:b/>
        </w:rPr>
        <w:t>DE ACCIDENTE ESCO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ATOS DEL ALUMNO/A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6638290" cy="1131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ellidos: ……………………………………………………………………………. Nombre: 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cha nacimiento: ……………………….. Curso y Nivel: …………………………. Teléfono: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icilio (Calle o Plaza y número): 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calidad: ……………………………………………… C.º Postal: ……………….. Provincia: 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9.1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ellidos: ……………………………………………………………………………. Nombre: 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cha nacimiento: ……………………….. Curso y Nivel: …………………………. Teléfono: 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micilio (Calle o Plaza y número): 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calidad: ……………………………………………… C.º Postal: ……………….. Provincia: 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 DATOS DEL PADRE, MADRE O REPRESENTANTE LEGAL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38290" cy="766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ellidos: …………………………………………………………………………….. Nombre: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dre                                                 Madre                                          Representante Leg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0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ellidos: …………………………………………………………………………….. Nombre: 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Padre                                                 Madre                                          Representante Lega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3. DATOS DEL CENTRO ESCOLAR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638290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ódigo: ……………………….. Nombre del Centro: …………………………………………….. Teléfono: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icilio (Calle o Plaza y número): 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calidad: ……………………………………………… C.º Postal: ……………….. Provincia: 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ódigo: ……………………….. Nombre del Centro: …………………………………………….. Teléfono: 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micilio (Calle o Plaza y número): 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calidad: ……………………………………………… C.º Postal: ……………….. Provincia: 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4. DESCRIPCIÓN DEL ACCIDENT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6638290" cy="2294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cha: ……………….. Hora: …………. Lugar: …………………………………. Actividad: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s presentes: 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ños sufridos: 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ato de los hechos (detallar la concreta actividad que se realizaba cuando se produjo el accidente): 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i                  No    Precisó asistencia médica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e considera de particular gravedad por: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0.7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cha: ……………….. Hora: …………. Lugar: …………………………………. Actividad: 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sonas presentes: 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ños sufridos: 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lato de los hechos (detallar la concreta actividad que se realizaba cuando se produjo el accidente): 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Si                  No    Precisó asistencia médica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Se considera de particular gravedad por: 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6375</wp:posOffset>
                </wp:positionH>
                <wp:positionV relativeFrom="paragraph">
                  <wp:posOffset>43815</wp:posOffset>
                </wp:positionV>
                <wp:extent cx="255905" cy="25438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</w:tblGrid>
                            <w:tr>
                              <w:trPr>
                                <w:trHeight w:val="4006" w:hRule="atLeast"/>
                                <w:cantSplit w:val="true"/>
                              </w:trPr>
                              <w:tc>
                                <w:tcPr>
                                  <w:tcW w:w="40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4"/>
                                      <w:szCs w:val="14"/>
                                    </w:rPr>
                                    <w:t>EJEMPLAR PARA LA CONSEJERÍA DE EDUC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00.3pt;mso-wrap-distance-left:7.05pt;mso-wrap-distance-right:7.05pt;mso-wrap-distance-top:0pt;mso-wrap-distance-bottom:0pt;margin-top:3.45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</w:tblGrid>
                      <w:tr>
                        <w:trPr>
                          <w:trHeight w:val="4006" w:hRule="atLeast"/>
                          <w:cantSplit w:val="true"/>
                        </w:trPr>
                        <w:tc>
                          <w:tcPr>
                            <w:tcW w:w="40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4"/>
                                <w:szCs w:val="14"/>
                              </w:rPr>
                              <w:t>EJEMPLAR PARA LA CONSEJERÍA DE EDUC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5. OBSERVACION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6638290" cy="580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Trebuchet MS" w:ascii="Trebuchet MS" w:hAnsi="Trebuchet MS"/>
          <w:sz w:val="16"/>
          <w:szCs w:val="16"/>
        </w:rPr>
        <w:t>…………………………….., a……… de ……………… de ……………………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El Director del Centro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ELLO DEL CENTRO                                                                                                        Fdo.: …………………………………………………………………………….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SR/A. DIRECTOR/A PROVINCIAL DE EDUCACIÓN DE: ……………………………………………………………………………………………………………………………</w:t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080" w:right="38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  <w:sz w:val="20"/>
      <w:shd w:fill="000000" w:val="cle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yl.es/jcy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29:00Z</dcterms:created>
  <dc:creator>JOSE ALVAREZ GARCIA</dc:creator>
  <dc:description/>
  <cp:keywords/>
  <dc:language>en-US</dc:language>
  <cp:lastModifiedBy>Usuario</cp:lastModifiedBy>
  <cp:lastPrinted>2008-12-10T12:08:00Z</cp:lastPrinted>
  <dcterms:modified xsi:type="dcterms:W3CDTF">2008-12-10T11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2365187</vt:r8>
  </property>
  <property fmtid="{D5CDD505-2E9C-101B-9397-08002B2CF9AE}" pid="3" name="_AuthorEmail">
    <vt:lpwstr>diavazjo@jcyl.es</vt:lpwstr>
  </property>
  <property fmtid="{D5CDD505-2E9C-101B-9397-08002B2CF9AE}" pid="4" name="_AuthorEmailDisplayName">
    <vt:lpwstr>José Luis Díaz Vázquez</vt:lpwstr>
  </property>
  <property fmtid="{D5CDD505-2E9C-101B-9397-08002B2CF9AE}" pid="5" name="_EmailSubject">
    <vt:lpwstr>Modelo</vt:lpwstr>
  </property>
  <property fmtid="{D5CDD505-2E9C-101B-9397-08002B2CF9AE}" pid="6" name="_NewReviewCycle">
    <vt:lpwstr/>
  </property>
  <property fmtid="{D5CDD505-2E9C-101B-9397-08002B2CF9AE}" pid="7" name="_PreviousAdHocReviewCycleID">
    <vt:r8>-1734656745</vt:r8>
  </property>
  <property fmtid="{D5CDD505-2E9C-101B-9397-08002B2CF9AE}" pid="8" name="_ReviewingToolsShownOnce">
    <vt:lpwstr/>
  </property>
</Properties>
</file>