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object w:dxaOrig="945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54.75pt" filled="f" o:ole="">
            <v:imagedata r:id="rId3" o:title=""/>
          </v:shape>
          <o:OLEObject Type="Embed" ProgID="" ShapeID="ole_rId2" DrawAspect="Content" ObjectID="_13909972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2305050" cy="590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40" w:after="0"/>
                              <w:ind w:left="57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>Junta de</w:t>
                            </w:r>
                          </w:p>
                        </w:txbxContent>
                      </wps:txbx>
                      <wps:bodyPr anchor="t" lIns="0" tIns="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46.5pt;mso-wrap-distance-left:9.05pt;mso-wrap-distance-right:9.05pt;mso-wrap-distance-top:0pt;mso-wrap-distance-bottom:0pt;margin-top:17.25pt;mso-position-vertical-relative:text;margin-left:8.25pt;mso-position-horizontal-relative:text">
                <v:textbox inset="0in,0in,0in,0.0118055555555556in">
                  <w:txbxContent>
                    <w:p>
                      <w:pPr>
                        <w:pStyle w:val="Normal"/>
                        <w:spacing w:lineRule="exact" w:line="360" w:before="40" w:after="0"/>
                        <w:ind w:left="57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>Junt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0795</wp:posOffset>
                </wp:positionV>
                <wp:extent cx="2305050" cy="53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40" w:after="0"/>
                              <w:ind w:left="57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>Junta de</w:t>
                            </w:r>
                          </w:p>
                          <w:p>
                            <w:pPr>
                              <w:pStyle w:val="Heading2"/>
                              <w:spacing w:lineRule="exact" w:line="360" w:before="40" w:after="0"/>
                              <w:ind w:left="57" w:hanging="0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42.4pt;mso-wrap-distance-left:9.05pt;mso-wrap-distance-right:9.05pt;mso-wrap-distance-top:0pt;mso-wrap-distance-bottom:0pt;margin-top:-0.85pt;mso-position-vertical-relative:text;margin-left:8.25pt;mso-position-horizontal-relative:text">
                <v:textbox inset="0in,0in,0in,0.0118055555555556in">
                  <w:txbxContent>
                    <w:p>
                      <w:pPr>
                        <w:pStyle w:val="Normal"/>
                        <w:spacing w:lineRule="exact" w:line="360" w:before="40" w:after="0"/>
                        <w:ind w:left="57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>Junta de</w:t>
                      </w:r>
                    </w:p>
                    <w:p>
                      <w:pPr>
                        <w:pStyle w:val="Heading2"/>
                        <w:spacing w:lineRule="exact" w:line="360" w:before="40" w:after="0"/>
                        <w:ind w:left="57" w:hanging="0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73405</wp:posOffset>
                </wp:positionV>
                <wp:extent cx="228790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7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elegación Territorial de León</w:t>
                            </w:r>
                          </w:p>
                          <w:p>
                            <w:pPr>
                              <w:pStyle w:val="Heading3"/>
                              <w:ind w:left="57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irección Provincial de Educación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5pt;height:31.5pt;mso-wrap-distance-left:9.05pt;mso-wrap-distance-right:9.05pt;mso-wrap-distance-top:0pt;mso-wrap-distance-bottom:0pt;margin-top:45.15pt;mso-position-vertical-relative:text;margin-left:8.25pt;mso-position-horizontal-relative:text">
                <v:textbox inset="0.1in,0.0118055555555556in">
                  <w:txbxContent>
                    <w:p>
                      <w:pPr>
                        <w:pStyle w:val="Heading3"/>
                        <w:ind w:left="57" w:hanging="0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elegación Territorial de León</w:t>
                      </w:r>
                    </w:p>
                    <w:p>
                      <w:pPr>
                        <w:pStyle w:val="Heading3"/>
                        <w:ind w:left="57" w:hanging="0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irección Provincial de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CONFIRMACIÓN  DE CENTRO PARA EL CURSO 2017-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ª.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ario/a del Cuerpo de 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dad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Con D.N.I._______________________ y destino durante el curso 2016/2017 en el Centro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localidad de __________________________________________________________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en situación administrativa de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54940</wp:posOffset>
                </wp:positionV>
                <wp:extent cx="25527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2.2pt;width:2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PLAZADO  /   SUPRIMIDO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68910</wp:posOffset>
                </wp:positionV>
                <wp:extent cx="25527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3.3pt;width:2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CTATIVA DE DESTINO                   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59385</wp:posOffset>
                </wp:positionV>
                <wp:extent cx="25527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2.55pt;width:2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NGRESADO PROVISIONAL          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21590</wp:posOffset>
                </wp:positionV>
                <wp:extent cx="25527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.7pt;width:2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N COMISION DE SERVICIOS                    (Indicar Tipo de Comisión 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LICITA</w:t>
      </w:r>
      <w:r>
        <w:rPr>
          <w:rFonts w:cs="Arial" w:ascii="Arial" w:hAnsi="Arial"/>
          <w:sz w:val="22"/>
          <w:szCs w:val="22"/>
        </w:rPr>
        <w:t xml:space="preserve"> permanecer durante el curso 2017/2018 en el referido Cen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, a _________de ___________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L DIRECTOR/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Sello del Cent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R/A DIRECTOR/A DEL CENTRO___________________________________</w:t>
      </w:r>
      <w:r>
        <w:rPr/>
        <w:t>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260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s-ES_tradnl"/>
      </w:rPr>
    </w:pPr>
    <w:r>
      <w:rPr>
        <w:rFonts w:cs="Trebuchet MS" w:ascii="Trebuchet MS" w:hAnsi="Trebuchet MS"/>
        <w:sz w:val="20"/>
        <w:szCs w:val="20"/>
        <w:lang w:val="es-ES_tradnl"/>
      </w:rPr>
      <w:t>Jesús Rubio, 4 – 24004 – León – Teléfono: 987/20.27.11 – Fax: 987/25.08.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0"/>
      <w:shd w:fill="000000" w:val="clea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7:00Z</dcterms:created>
  <dc:creator>JOSE ALVAREZ GARCIA</dc:creator>
  <dc:description/>
  <cp:keywords/>
  <dc:language>en-US</dc:language>
  <cp:lastModifiedBy>Maria Angeles Arias Marcos</cp:lastModifiedBy>
  <cp:lastPrinted>2016-06-02T12:07:00Z</cp:lastPrinted>
  <dcterms:modified xsi:type="dcterms:W3CDTF">2017-06-07T07:07:00Z</dcterms:modified>
  <cp:revision>5</cp:revision>
  <dc:subject/>
  <dc:title> </dc:title>
</cp:coreProperties>
</file>