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E DE SEGUIMIENTO ESCO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Centro educativo de origen: 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Domicilio: ………………………………………………………………  Localidad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léfono 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PERSONALES DEL  ALUMNO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y apellidos: ………………………………………………………………………….Curso:………..…Edad………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FAMILIARES, SOCIALES. SITUACIÓN LABORAL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y Apellidos del Padre: ……………………………………………….Edad……………DNI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y Apellidos de la Madre: ……………………………………………Edad……………DNI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y lugar de residencia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ofesión de los padres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úmero de hijos que viven con los padres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INFORMACIÓN ESCOLAR DEL  ALUMN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l educativ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ón e interese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mo y estilo de aprendizaj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0" w:leader="none"/>
                <w:tab w:val="left" w:pos="284" w:leader="none"/>
                <w:tab w:val="left" w:pos="4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ecesidades ed. especiale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Sello, fecha y firma: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O DEL CENT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LA ESTANCIA ESCOLAR TEMPOR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Centro educativo de acogida: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omicilio: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Localidad: ……………………………………….  Provincia: ……………………………… Teléfono: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12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A.   CONTROL DE LA ASISTE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. ……………………………………………………………………………………………, como Secretario del Centro, 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CERTIFICO</w:t>
      </w:r>
      <w:r>
        <w:rPr>
          <w:rFonts w:cs="Calibri" w:ascii="Calibri" w:hAnsi="Calibri"/>
          <w:sz w:val="22"/>
          <w:szCs w:val="22"/>
          <w:lang w:val="es-ES_tradnl"/>
        </w:rPr>
        <w:t xml:space="preserve"> que los datos que aparecen a continuación corresponden a la realidad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Inicio de la estanci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Fecha de término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ías escolares totales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ías asistidos: </w:t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Sello, fecha y firma: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O DEL CENTRO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B.   COMPETENCIA CURRICULAR (</w:t>
      </w:r>
      <w:r>
        <w:rPr>
          <w:rFonts w:cs="Calibri" w:ascii="Calibri" w:hAnsi="Calibri"/>
          <w:sz w:val="22"/>
          <w:szCs w:val="22"/>
          <w:lang w:val="es-ES_tradnl"/>
        </w:rPr>
        <w:t>especificar contenidos curriculares alcanzados en cada área, y si precisa ayuda para realizarlos</w:t>
      </w:r>
      <w:r>
        <w:rPr>
          <w:rFonts w:cs="Calibri" w:ascii="Calibri" w:hAnsi="Calibri"/>
          <w:b/>
          <w:sz w:val="22"/>
          <w:szCs w:val="22"/>
          <w:lang w:val="es-ES_tradnl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ENGUAJ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ATEMÁTIC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OTRAS ÁRE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HÁBITOS Y SOCIALIZACIÓ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Firma: 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UTOR DEL GRUPO</w:t>
      </w:r>
    </w:p>
    <w:sectPr>
      <w:type w:val="continuous"/>
      <w:pgSz w:w="11906" w:h="16838"/>
      <w:pgMar w:left="1134" w:right="1134" w:gutter="0" w:header="567" w:top="212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Calibri" w:hAnsi="Calibri" w:cs="Calibri"/>
        <w:sz w:val="14"/>
        <w:szCs w:val="14"/>
        <w:lang w:val="es-ES_tradnl"/>
      </w:rPr>
    </w:pPr>
    <w:r>
      <w:rPr>
        <w:rFonts w:cs="Calibri" w:ascii="Calibri" w:hAnsi="Calibri"/>
        <w:sz w:val="14"/>
        <w:szCs w:val="14"/>
        <w:lang w:val="es-ES_tradnl"/>
      </w:rPr>
      <w:t>Delegación Territorial de Le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Calibri" w:hAnsi="Calibri" w:cs="Calibri"/>
        <w:sz w:val="14"/>
        <w:szCs w:val="14"/>
        <w:lang w:val="es-ES_tradnl"/>
      </w:rPr>
    </w:pPr>
    <w:r>
      <w:rPr>
        <w:rFonts w:cs="Calibri" w:ascii="Calibri" w:hAnsi="Calibri"/>
        <w:sz w:val="14"/>
        <w:szCs w:val="14"/>
        <w:lang w:val="es-ES_tradnl"/>
      </w:rPr>
      <w:t>Dirección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7:00Z</dcterms:created>
  <dc:creator>HerSalEv</dc:creator>
  <dc:description/>
  <cp:keywords/>
  <dc:language>en-US</dc:language>
  <cp:lastModifiedBy>Ana Belen Bouzas Goyanes</cp:lastModifiedBy>
  <cp:lastPrinted>2009-01-15T13:21:00Z</cp:lastPrinted>
  <dcterms:modified xsi:type="dcterms:W3CDTF">2016-10-19T10:52:00Z</dcterms:modified>
  <cp:revision>1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