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ección de Gestión de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OMBRAMIENTO DE FUNCIONARIOS INTERINOS DEL CUERPO DE MAESTRO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alizar  el nombramiento de los funcionarios interinos deberán presentar en la Dirección Provincial de Educación de León, en la Sección de Personal. Negociado de Primaria la siguiente document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JA DE RECOGIDA DE DAT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LO 145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CIÓN DE NO ESTAR AFECTADO  DE INCOMPATIBILIDAD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/ PROMESA DE NO HABER SIDO SEPARADO DEL SERVICI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CIÓN DE NO PADECER ENFERMEDAD 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aquellos funcionarios interinos que durante el curso 2015/2016 no han sido nombrados funcionarios interinos en la provincia de León deberán presentar además la siguiente documen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DNI  Y TARJETA DE LA SEGURIDAD SOCIA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ÍTULO ACADÉM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TOCOPIA DE LA RESOLUCIÓN DE RECONOCIMIENTO DEL ÚLTIMO TRIENIO Y   SEXENIO, SI LOS HUBIE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mpresos se encuentran en la página web de la dirección Provincial de Educación de Le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1134" w:top="125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8"/>
        <w:szCs w:val="18"/>
      </w:rPr>
      <w:t>C/Jesús Rubio, 4. 24004 LEÓN – Telef. 987 202 711 – Fax 987 250 835 – htpp:www.educa.jcyl.es/educacyl/cm/dple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45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9pt;height:50.4pt" filled="f" o:ole="">
          <v:imagedata r:id="rId2" o:title=""/>
        </v:shape>
        <o:OLEObject Type="Embed" ProgID="" ShapeID="ole_rId1" DrawAspect="Content" ObjectID="_12571286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75</wp:posOffset>
              </wp:positionH>
              <wp:positionV relativeFrom="paragraph">
                <wp:posOffset>219075</wp:posOffset>
              </wp:positionV>
              <wp:extent cx="2305050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40" w:after="0"/>
                            <w:rPr>
                              <w:rFonts w:ascii="Eras Bk BT;Tahoma" w:hAnsi="Eras Bk BT;Tahoma" w:cs="Eras Bk BT;Tahoma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Eras Bk BT;Tahoma" w:ascii="Eras Bk BT;Tahoma" w:hAnsi="Eras Bk BT;Tahoma"/>
                              <w:b/>
                              <w:bCs/>
                              <w:sz w:val="30"/>
                              <w:szCs w:val="30"/>
                            </w:rPr>
                            <w:t>Junta de</w:t>
                          </w:r>
                        </w:p>
                        <w:p>
                          <w:pPr>
                            <w:pStyle w:val="Heading2"/>
                            <w:spacing w:lineRule="exact" w:line="260" w:before="40" w:after="0"/>
                            <w:rPr>
                              <w:rFonts w:ascii="Eras Bk BT;Tahoma" w:hAnsi="Eras Bk BT;Tahoma" w:cs="Eras Bk BT;Tahoma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Eras Bk BT;Tahoma" w:ascii="Eras Bk BT;Tahoma" w:hAnsi="Eras Bk BT;Tahoma"/>
                              <w:sz w:val="30"/>
                              <w:szCs w:val="30"/>
                            </w:rPr>
                            <w:t>Castilla y León</w:t>
                          </w:r>
                        </w:p>
                      </w:txbxContent>
                    </wps:txbx>
                    <wps:bodyPr anchor="t" lIns="0" tIns="0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5pt;height:37.5pt;mso-wrap-distance-left:9.05pt;mso-wrap-distance-right:9.05pt;mso-wrap-distance-top:0pt;mso-wrap-distance-bottom:0pt;margin-top:17.25pt;mso-position-vertical-relative:text;margin-left:35.25pt;mso-position-horizontal-relative:text">
              <v:textbox inset="0in,0in,0in,0.0118055555555556in">
                <w:txbxContent>
                  <w:p>
                    <w:pPr>
                      <w:pStyle w:val="Normal"/>
                      <w:spacing w:lineRule="exact" w:line="260" w:before="40" w:after="0"/>
                      <w:rPr>
                        <w:rFonts w:ascii="Eras Bk BT;Tahoma" w:hAnsi="Eras Bk BT;Tahoma" w:cs="Eras Bk BT;Tahoma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Eras Bk BT;Tahoma" w:ascii="Eras Bk BT;Tahoma" w:hAnsi="Eras Bk BT;Tahoma"/>
                        <w:b/>
                        <w:bCs/>
                        <w:sz w:val="30"/>
                        <w:szCs w:val="30"/>
                      </w:rPr>
                      <w:t>Junta de</w:t>
                    </w:r>
                  </w:p>
                  <w:p>
                    <w:pPr>
                      <w:pStyle w:val="Heading2"/>
                      <w:spacing w:lineRule="exact" w:line="260" w:before="40" w:after="0"/>
                      <w:rPr>
                        <w:rFonts w:ascii="Eras Bk BT;Tahoma" w:hAnsi="Eras Bk BT;Tahoma" w:cs="Eras Bk BT;Tahoma"/>
                        <w:sz w:val="30"/>
                        <w:szCs w:val="30"/>
                      </w:rPr>
                    </w:pPr>
                    <w:r>
                      <w:rPr>
                        <w:rFonts w:cs="Eras Bk BT;Tahoma" w:ascii="Eras Bk BT;Tahoma" w:hAnsi="Eras Bk BT;Tahoma"/>
                        <w:sz w:val="30"/>
                        <w:szCs w:val="30"/>
                      </w:rPr>
                      <w:t>Castilla y Le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375</wp:posOffset>
              </wp:positionH>
              <wp:positionV relativeFrom="paragraph">
                <wp:posOffset>35560</wp:posOffset>
              </wp:positionV>
              <wp:extent cx="2076450" cy="59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240"/>
                            <w:jc w:val="both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18"/>
                              <w:szCs w:val="18"/>
                            </w:rPr>
                            <w:t>Delegación Territorial de León</w:t>
                          </w:r>
                        </w:p>
                        <w:p>
                          <w:pPr>
                            <w:pStyle w:val="Heading3"/>
                            <w:spacing w:lineRule="exact" w:line="240"/>
                            <w:jc w:val="both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16"/>
                              <w:szCs w:val="16"/>
                            </w:rPr>
                            <w:t>Dirección Provincial de Educació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107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5pt;height:46.5pt;mso-wrap-distance-left:9.05pt;mso-wrap-distance-right:9.05pt;mso-wrap-distance-top:0pt;mso-wrap-distance-bottom:0pt;margin-top:2.8pt;mso-position-vertical-relative:text;margin-left:26.25pt;mso-position-horizontal-relative:text">
              <v:textbox inset="0.1in,0.0118055555555556in">
                <w:txbxContent>
                  <w:p>
                    <w:pPr>
                      <w:pStyle w:val="Heading3"/>
                      <w:spacing w:lineRule="exact" w:line="240"/>
                      <w:jc w:val="both"/>
                      <w:rPr>
                        <w:rFonts w:ascii="Trebuchet MS" w:hAnsi="Trebuchet MS" w:cs="Trebuchet MS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18"/>
                        <w:szCs w:val="18"/>
                      </w:rPr>
                      <w:t>Delegación Territorial de León</w:t>
                    </w:r>
                  </w:p>
                  <w:p>
                    <w:pPr>
                      <w:pStyle w:val="Heading3"/>
                      <w:spacing w:lineRule="exact" w:line="240"/>
                      <w:jc w:val="both"/>
                      <w:rPr>
                        <w:rFonts w:ascii="Trebuchet MS" w:hAnsi="Trebuchet MS" w:cs="Trebuchet MS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16"/>
                        <w:szCs w:val="16"/>
                      </w:rPr>
                      <w:t>Dirección Provincial de Educació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8:00Z</dcterms:created>
  <dc:creator>parseoma</dc:creator>
  <dc:description/>
  <cp:keywords/>
  <dc:language>en-US</dc:language>
  <cp:lastModifiedBy>MunPinMa</cp:lastModifiedBy>
  <cp:lastPrinted>2016-08-26T09:59:00Z</cp:lastPrinted>
  <dcterms:modified xsi:type="dcterms:W3CDTF">2016-08-26T08:25:00Z</dcterms:modified>
  <cp:revision>5</cp:revision>
  <dc:subject/>
  <dc:title/>
</cp:coreProperties>
</file>