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b/>
            <w:bCs/>
            <w:sz w:val="28"/>
          </w:rPr>
        </w:r>
      </w:hyperlink>
    </w:p>
    <w:p>
      <w:pPr>
        <w:pStyle w:val="Normal"/>
        <w:rPr>
          <w:b/>
          <w:b/>
          <w:sz w:val="8"/>
        </w:rPr>
      </w:pPr>
      <w:r>
        <w:rPr/>
        <w:drawing>
          <wp:inline distT="0" distB="0" distL="0" distR="0">
            <wp:extent cx="17113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b/>
        </w:rPr>
        <w:t xml:space="preserve">COMUNICACIÓN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eastAsia="Trebuchet MS" w:cs="Trebuchet MS" w:ascii="Trebuchet MS" w:hAnsi="Trebuchet MS"/>
          <w:sz w:val="4"/>
        </w:rPr>
        <w:t xml:space="preserve"> 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eastAsia="Trebuchet MS" w:cs="Trebuchet MS" w:ascii="Trebuchet MS" w:hAnsi="Trebuchet MS"/>
          <w:sz w:val="4"/>
        </w:rPr>
        <w:t xml:space="preserve">   </w:t>
      </w:r>
      <w:r>
        <w:rPr>
          <w:rFonts w:cs="Trebuchet MS" w:ascii="Trebuchet MS" w:hAnsi="Trebuchet MS"/>
          <w:sz w:val="18"/>
        </w:rPr>
        <w:t xml:space="preserve">Consejería de Educación                                       </w:t>
      </w:r>
      <w:r>
        <w:rPr>
          <w:b/>
        </w:rPr>
        <w:t>DE ACCIDENTE ES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TOS DEL ALUMNO/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638290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s: ……………………………………………………………………………. Nombre: 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 nacimiento: ……………………….. Curso y Nivel: …………………………. Teléfono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cilio (Calle o Plaza y número): 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idad: ……………………………………………… C.º Postal: ……………….. Provincia: 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9.1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s: ……………………………………………………………………………. Nombre: 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cha nacimiento: ……………………….. Curso y Nivel: …………………………. Teléfono: 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icilio (Calle o Plaza y número): 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lidad: ……………………………………………… C.º Postal: ……………….. Provincia: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 DATOS DEL PADRE, MADRE O REPRESENTANTE LEGAL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766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s: …………………………………………………………………………….. Nombre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dre                                                 Madre                                          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0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s: …………………………………………………………………………….. Nombre: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Padre                                                 Madre                                          Representante Leg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3. DATOS DEL CENTRO ESCOLA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6382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ódigo: ……………………….. Nombre del Centro: …………………………………………….. Teléfono: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cilio (Calle o Plaza y número): 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idad: ……………………………………………… C.º Postal: ……………….. Provincia: 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ódigo: ……………………….. Nombre del Centro: …………………………………………….. Teléfono: 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icilio (Calle o Plaza y número): 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lidad: ……………………………………………… C.º Postal: ……………….. Provincia: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. DESCRIPCIÓN DEL ACCIDENT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638290" cy="229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: ……………….. Hora: …………. Lugar: …………………………………. Actividad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s presentes: 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ños sufridos: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o de los hechos (detallar la concreta actividad que se realizaba cuando se produjo el accidente):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                  No    Precisó asistencia médica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 considera de particular gravedad por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cha: ……………….. Hora: …………. Lugar: …………………………………. Actividad: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onas presentes: 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ños sufridos: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ato de los hechos (detallar la concreta actividad que se realizaba cuando se produjo el accidente): 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Si                  No    Precisó asistencia médica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Se considera de particular gravedad por: 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ragraph">
                  <wp:posOffset>43815</wp:posOffset>
                </wp:positionV>
                <wp:extent cx="255905" cy="25438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4006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4"/>
                                      <w:szCs w:val="14"/>
                                    </w:rPr>
                                    <w:t>EJEMPLAR PARA EL CEN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0.3pt;mso-wrap-distance-left:7.05pt;mso-wrap-distance-right:7.05pt;mso-wrap-distance-top:0pt;mso-wrap-distance-bottom:0pt;margin-top:3.4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4006" w:hRule="atLeast"/>
                          <w:cantSplit w:val="true"/>
                        </w:trPr>
                        <w:tc>
                          <w:tcPr>
                            <w:tcW w:w="40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</w:rPr>
                              <w:t>EJEMPLAR PARA EL CEN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. OBSERVACION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66382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Trebuchet MS" w:ascii="Trebuchet MS" w:hAnsi="Trebuchet MS"/>
          <w:sz w:val="16"/>
          <w:szCs w:val="16"/>
        </w:rPr>
        <w:t>…………………………….., a……… de ……………… de 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El Director del Centro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LLO DEL CENTRO                                                                                                        Fdo.: 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SR/A. DIRECTOR/A PROVINCIAL DE EDUCACIÓN DE: 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080" w:right="38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  <w:shd w:fill="000000" w:val="cle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yl.es/jcy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44:00Z</dcterms:created>
  <dc:creator>JOSE ALVAREZ GARCIA</dc:creator>
  <dc:description/>
  <cp:keywords/>
  <dc:language>en-US</dc:language>
  <cp:lastModifiedBy>Usuario</cp:lastModifiedBy>
  <cp:lastPrinted>2008-12-10T12:08:00Z</cp:lastPrinted>
  <dcterms:modified xsi:type="dcterms:W3CDTF">2008-12-10T1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365187</vt:r8>
  </property>
  <property fmtid="{D5CDD505-2E9C-101B-9397-08002B2CF9AE}" pid="3" name="_AuthorEmail">
    <vt:lpwstr>diavazjo@jcyl.es</vt:lpwstr>
  </property>
  <property fmtid="{D5CDD505-2E9C-101B-9397-08002B2CF9AE}" pid="4" name="_AuthorEmailDisplayName">
    <vt:lpwstr>José Luis Díaz Vázquez</vt:lpwstr>
  </property>
  <property fmtid="{D5CDD505-2E9C-101B-9397-08002B2CF9AE}" pid="5" name="_EmailSubject">
    <vt:lpwstr>Modelo</vt:lpwstr>
  </property>
  <property fmtid="{D5CDD505-2E9C-101B-9397-08002B2CF9AE}" pid="6" name="_NewReviewCycle">
    <vt:lpwstr/>
  </property>
  <property fmtid="{D5CDD505-2E9C-101B-9397-08002B2CF9AE}" pid="7" name="_PreviousAdHocReviewCycleID">
    <vt:r8>-1734656745</vt:r8>
  </property>
  <property fmtid="{D5CDD505-2E9C-101B-9397-08002B2CF9AE}" pid="8" name="_ReviewingToolsShownOnce">
    <vt:lpwstr/>
  </property>
</Properties>
</file>