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Comic Sans MS" w:ascii="Comic Sans MS" w:hAnsi="Comic Sans MS"/>
          <w:b/>
          <w:bCs/>
          <w:u w:val="single"/>
          <w:lang w:val="es-ES"/>
        </w:rPr>
        <w:t xml:space="preserve">PLAN ANUAL DE INTERVENCIÓ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ALUMNADO CON NECESIDADES DE COMPENSACIÓN EDUC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CENTROS DE EDUCACIÓN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eastAsia="Comic Sans MS" w:cs="Comic Sans MS"/>
          <w:b/>
          <w:b/>
          <w:bCs/>
          <w:u w:val="single"/>
          <w:lang w:val="es-ES"/>
        </w:rPr>
      </w:pPr>
      <w:r>
        <w:rPr>
          <w:rFonts w:eastAsia="Comic Sans MS" w:cs="Comic Sans MS" w:ascii="Comic Sans MS" w:hAnsi="Comic Sans MS"/>
          <w:b/>
          <w:bCs/>
          <w:u w:val="single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124" w:firstLine="708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Curso 2016 - 2017</w:t>
      </w:r>
    </w:p>
    <w:p>
      <w:pPr>
        <w:pStyle w:val="Header"/>
        <w:tabs>
          <w:tab w:val="clear" w:pos="4252"/>
          <w:tab w:val="clear" w:pos="8504"/>
        </w:tabs>
        <w:ind w:left="5664" w:hanging="0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1. DATOS IDENTIFICATIVOS DEL CENTRO</w:t>
      </w:r>
      <w:r>
        <w:rPr>
          <w:rFonts w:cs="Comic Sans MS" w:ascii="Comic Sans MS" w:hAnsi="Comic Sans MS"/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ódigo de cent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05pt;mso-wrap-distance-right:7.05pt;mso-wrap-distance-top:0pt;mso-wrap-distance-bottom:0pt;margin-top:0.45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ombre del centro:</w:t>
        <w:tab/>
        <w:t xml:space="preserve">   Localidad: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rección del centr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94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Teléfo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80022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35pt;mso-wrap-distance-left:7.05pt;mso-wrap-distance-right:7.05pt;mso-wrap-distance-top:0pt;mso-wrap-distance-bottom:0pt;margin-top:-1.2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ax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8002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35pt;mso-wrap-distance-left:7.05pt;mso-wrap-distance-right:7.05pt;mso-wrap-distance-top:0pt;mso-wrap-distance-bottom:0pt;margin-top:0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E-mail del centro: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2. PROFESORADO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2.1. PROFESORADO DE ATENCIÓN AL ALUMNADO QUE REQUIERE MEDIDAS DE COMPENSACIÓN EDUCATIVA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MAESTRO/A DE COMPENSATORI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PROFESOR TÉCNICO DE  SERVICIOS A LA COMUNIDAD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2.2. E.O.E.P </w:t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114"/>
        <w:gridCol w:w="2057"/>
      </w:tblGrid>
      <w:tr>
        <w:trPr>
          <w:trHeight w:val="30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ORIENTADOR/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ACTUACIO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TEMPORALIZACIÓN</w:t>
            </w:r>
          </w:p>
        </w:tc>
      </w:tr>
      <w:tr>
        <w:trPr>
          <w:trHeight w:val="300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 xml:space="preserve">2.3. PROFESORADO DEL CENTRO IMPLICADO EN  ACTUACIONES DE COMPENSACIÓN EDUCATIVA (Además del cupo de compensación educativa)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8385"/>
      </w:tblGrid>
      <w:tr>
        <w:trPr>
          <w:cantSplit w:val="true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FUNCIÓN PROFESIONAL (</w:t>
            </w:r>
            <w:r>
              <w:rPr>
                <w:rFonts w:cs="Comic Sans MS" w:ascii="Comic Sans MS" w:hAnsi="Comic Sans MS"/>
                <w:b/>
                <w:bCs/>
                <w:sz w:val="18"/>
                <w:vertAlign w:val="superscript"/>
                <w:lang w:val="es-ES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lang w:val="es-ES"/>
              </w:rPr>
              <w:t>), NOMBRE Y ÁREA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(</w:t>
      </w:r>
      <w:r>
        <w:rPr>
          <w:rFonts w:cs="Comic Sans MS" w:ascii="Comic Sans MS" w:hAnsi="Comic Sans MS"/>
          <w:vertAlign w:val="superscript"/>
          <w:lang w:val="es-ES"/>
        </w:rPr>
        <w:t>1</w:t>
      </w:r>
      <w:r>
        <w:rPr>
          <w:rFonts w:cs="Comic Sans MS" w:ascii="Comic Sans MS" w:hAnsi="Comic Sans MS"/>
          <w:lang w:val="es-ES"/>
        </w:rPr>
        <w:t>) En el recuadro anterior al nombre indicar la función profesional conforme a los números y funciones que se indican: (1) Tutor, (2) Maestro especialista en idioma extranjero, Otros ( especificar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3.-  OBJETIVOS ESPECÍFICOS (Referidos a la RESOLUCIÓN de 17 de mayo. BOCYL 27 de mayo de 2010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47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Establecer medidas de carácter compensador que posibiliten el progreso del alumnado, asegurando la igualdad de oportunidades en el acceso, permanencia y promoción en el sistema educativo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 xml:space="preserve">Promover la educación intercultural de la población escolar, favoreciendo el respeto y la comunicación y comprensión mutua entre todos los alumnos, independientemente de su origen cultural, lingüístico, étnico o religios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Garantizar la continuidad en el proceso educativo del alumnado y asegurar el mantenimiento de la respuesta educativa en función de sus necesidades educativas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Optimizar la respuesta educativa a este alumnado en función de las características físicas y demográficas de nuestra Comunidad Autónoma y de los movimientos migratorios que se producen en la mism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bj. 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  <w:t>Favorecer la coordinación en la atención educativa de este alumnado, la colaboración e implicación de sus familias o tutores legales, el trabajo en equipo del profesorado del centro, la coordinación entre las distintas instancias administrativas públicas y entre éstas y las diferentes Asociaciones o Instituciones de carácter privado que colaboren con la Consejería de Educación en el desarrollo de actuaciones de carácter compensad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Arial"/>
                <w:color w:val="000000"/>
                <w:lang w:val="es-ES"/>
              </w:rPr>
            </w:pPr>
            <w:r>
              <w:rPr>
                <w:rFonts w:cs="Arial" w:ascii="Comic Sans MS" w:hAnsi="Comic Sans MS"/>
                <w:color w:val="000000"/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omic Sans MS" w:ascii="Comic Sans MS" w:hAnsi="Comic Sans MS"/>
          <w:sz w:val="36"/>
        </w:rPr>
        <w:t xml:space="preserve">4.  DESARROLLO DE LAS DIFERENTES ACTUACIONES 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1. Programa de Absentismo escolar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Las derivadas del programa de Absentismo escolar que se lleva a cabo en esta provinci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ción con 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ntro escolar: Tutores y Jefatura de Estudi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P.T.S.C. 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- Comisión de Absentismo Escol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2. Plan de acogida a las familias inmigrantes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plicación del Plan de Acogida del centr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- Implicación de  todo el Centro, que sea un profesor el coordinador de todo el proces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/>
      </w:pPr>
      <w:r>
        <w:rPr>
          <w:b/>
          <w:bCs/>
          <w:sz w:val="32"/>
        </w:rPr>
        <w:t>4.3. Programa de actuaciones educativas</w:t>
      </w:r>
      <w:r>
        <w:rPr/>
        <w:t xml:space="preserve"> compensadoras para el alumnado con necesidades específicas.</w:t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71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ción permanente del maestro de compensatoria con los tutores par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l Plan de Acogida al alum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determinados aspectos del Proyecto de Adaptación Lingüística y Soci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>Colaboración en la Evaluación de las necesidades de compensación educativa de cada alumn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 del trabajo del alumno en el aula y seguimiento de su evolución.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rabajo de integración en el aula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 Maestro de E. Compensatoria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quipo Directiv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Orientador Educativ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utores y profesores de áre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…………….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upaciones específicas para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quisición de la lengua oral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quisición de la lengua escrita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uerzo de áreas instrumentales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ind w:left="0" w:hanging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plicación del Plan de Acción Tutoria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4. Programa para desarrollar actitudes interculturales con todo el alumnado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>
          <w:trHeight w:val="63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lan de Atención a la Diversid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Revisión de los Proyectos del centro para incluir los aspectos compensadores que desarrolla este programa en 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conocimiento del medio físico y socia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temas transversale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Elaboración y aplicación de proyectos de trabajo y unidades didácticas que tengan como eje vertebrador estas actitud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Elaboración y aplicación de un programa de fomento de hábitos y actitudes positivas de convivencia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 Realización de Talleres de: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ducación para la paz y la solidaridad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ción lectora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ind w:left="0" w:hanging="36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nologías de la Información y la Comunicació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5. Plan de optimización de los recursos materiales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es específicos para el alumnado de incorporación tardía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es del Programa de educación compensatoria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es didáctico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 bibliográfico y audiovisua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rial Informático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onibilidad de materiales comunes con otros especialistas  ( PT y A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6. Programa de actividades extraescolares compensadoras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dades lúdicas, deportivas y educativa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dades de refuerzo y apoyo escolar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vorecer la participación del alumnado con necesidades de compensación educativa en las actividades que organiza la AMPA y el Patronato de Deportes, los Servicios Municipales y otras Institucione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</w:rPr>
              <w:t>Actuaciones interinstitucional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aboración con los Servicios Municipales, AMPA  y otras Instituciones (CEAS, Cáritas, Asociaciones, Centros Juveniles, et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7. Plan de formación del profesorado de Compensación educativa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>
          <w:trHeight w:val="57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Señalar las actividades formativas en las que se plantea para participar el maestro de  educación Compensator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8. Actuaciones interinstitucionales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mana intercultu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- Fomentar actividade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s dirigidas a padres y madr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 intercultural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ones de animación infantil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iesta final intercultural con participación del AMPA y las diferentes entidades que han colaborad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laboración de diferentes instituciones: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ritas, ROMI, CEAS, etc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4.9. Atención educativa domiciliaria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- Colaborar en el apoyo escolar en el domicilio 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 Dirección Provincial</w:t>
            </w:r>
          </w:p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- Coordinación del Centro Educativo de referencia en el que está escolarizado el alumno con quien realice la atención domiciliari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/>
      </w:pPr>
      <w:r>
        <w:rPr>
          <w:b/>
          <w:bCs/>
          <w:sz w:val="32"/>
        </w:rPr>
        <w:t>4.10. Atención Sociofamiliar.</w:t>
      </w:r>
    </w:p>
    <w:p>
      <w:pPr>
        <w:pStyle w:val="NormalWeb"/>
        <w:tabs>
          <w:tab w:val="clear" w:pos="708"/>
          <w:tab w:val="left" w:pos="8040" w:leader="none"/>
          <w:tab w:val="left" w:pos="14002" w:leader="none"/>
        </w:tabs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553"/>
        <w:gridCol w:w="2805"/>
        <w:gridCol w:w="3366"/>
        <w:gridCol w:w="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CION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EVALU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Orientación a las familias sobre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tramitación de documentos:  Becas ,  ayudas, matrículas, etc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Centro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las familias sobre  temas de hábitos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8040" w:leader="none"/>
                <w:tab w:val="left" w:pos="1400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isitas domiciliaria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- Coordinación del profesor d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E. Compensatoria con:</w:t>
            </w:r>
          </w:p>
          <w:p>
            <w:pPr>
              <w:pStyle w:val="Footnote"/>
              <w:rPr>
                <w:rFonts w:ascii="Arial Unicode MS" w:hAnsi="Arial Unicode MS" w:eastAsia="Arial Unicode MS" w:cs="Arial Unicode MS"/>
                <w:szCs w:val="24"/>
                <w:lang w:val="es-ES" w:eastAsia="es-E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s-ES" w:eastAsia="es-ES"/>
              </w:rPr>
              <w:t>. Profesor/a Técnico/a de Servicios a la Comunidad de los EOEPs, Centros de Cáritas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  Programas de Intervención famili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del Ayuntamiento (CEAS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040" w:leader="none"/>
                <w:tab w:val="left" w:pos="1400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418" w:gutter="0" w:header="0" w:top="107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5.- MEDIDAS DE ATENCIÓN EDUCATIVA. CRITERIOS DE AGRUPAMIENTO Y/O ATENCIÓN DEL ALUMNADO DE COMPENSACIÓN EDUCATIV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26"/>
        <w:gridCol w:w="4741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etencia curricula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ocimiento del idiom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Áre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rs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rso y áre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6.- MODALIDAD DE ACTUACIÓN EN COMPENSACIÓN EDUCATIVA QUE SE PREVE DESARROLLAR EN EL CENTR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16"/>
        <w:gridCol w:w="1059"/>
        <w:gridCol w:w="14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de las sesiones de apoy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Nº de alumn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Especificar el nivel educativo dónde se aplica    ( ej.3º EI, 4º EP, 2º ESO,…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APOYO DENTRO DEL AULA ORDINA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GRUPO DE APOYO FUERA DEL AU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GRUPOS FLEXIBL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Modalidad 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  <w:t>ACTUACIONES DE ADAPTACIÓN LINGÜÍSTICA Y 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7.- ALUMN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7.1. Situación en el Centro del alumnado de Compensación Educativa: Indicar en número, </w:t>
      </w:r>
      <w:r>
        <w:rPr>
          <w:rFonts w:cs="Comic Sans MS" w:ascii="Comic Sans MS" w:hAnsi="Comic Sans MS"/>
          <w:b/>
          <w:bCs/>
          <w:u w:val="single"/>
          <w:shd w:fill="D9D9D9" w:val="clear"/>
          <w:lang w:val="es-ES"/>
        </w:rPr>
        <w:t>no el nombre del alumno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 </w:t>
      </w:r>
      <w:r>
        <w:rPr>
          <w:rFonts w:cs="Comic Sans MS" w:ascii="Comic Sans MS" w:hAnsi="Comic Sans MS"/>
          <w:b/>
          <w:bCs/>
          <w:lang w:val="es-ES"/>
        </w:rPr>
        <w:t>( Datos ATDI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tbl>
      <w:tblPr>
        <w:tblW w:w="9578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673"/>
        <w:gridCol w:w="1214"/>
        <w:gridCol w:w="1674"/>
        <w:gridCol w:w="2394"/>
        <w:gridCol w:w="1411"/>
      </w:tblGrid>
      <w:tr>
        <w:trPr>
          <w:trHeight w:val="90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Curso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ORPORACIÓN TARDÍA AL SISTEMA EDUCATIVO ESPAÑO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PECIALES CONDICIONES GEOGRÁFICAS,SOCIALES Y CULTURAL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ES CONDICIONES PERSONALES</w:t>
            </w:r>
          </w:p>
        </w:tc>
      </w:tr>
      <w:tr>
        <w:trPr>
          <w:trHeight w:val="7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MIGRANTES CON DESCONOCIMIENTO DE IDIOM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MIGRANTES CON DESFASE CURRICUL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ESPAÑOLES CON DESCONOCIMIENTO DEL IDIO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s-ES" w:eastAsia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  <w:t>TOTA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E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bservaciones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 PS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>
      <w:rFonts w:ascii="Dutch 801 PS" w:hAnsi="Dutch 801 PS" w:cs="Dutch 801 P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5:00Z</dcterms:created>
  <dc:creator>.</dc:creator>
  <dc:description/>
  <cp:keywords/>
  <dc:language>en-US</dc:language>
  <cp:lastModifiedBy>Isabel Polanco Escribano</cp:lastModifiedBy>
  <cp:lastPrinted>2010-07-29T10:30:00Z</cp:lastPrinted>
  <dcterms:modified xsi:type="dcterms:W3CDTF">2016-11-02T08:11:00Z</dcterms:modified>
  <cp:revision>7</cp:revision>
  <dc:subject/>
  <dc:title>PLAN DE ACCIÓN DE COMPENSACIÓN EDUCATIVA </dc:title>
</cp:coreProperties>
</file>