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  <w:t xml:space="preserve">PLAN ANUAL DE INTERVENCIÓN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  <w:t>ALUMNADO CON NECESIDADES DE COMPENSACIÓN EDUCATIV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  <w:t>CENTROS DE EDUCACIÓN DE SECUNDARI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2124" w:firstLine="708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Curso 2016 - 2017</w:t>
      </w:r>
    </w:p>
    <w:p>
      <w:pPr>
        <w:pStyle w:val="Header"/>
        <w:tabs>
          <w:tab w:val="clear" w:pos="4252"/>
          <w:tab w:val="clear" w:pos="8504"/>
        </w:tabs>
        <w:ind w:left="5664" w:hanging="0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>1. DATOS IDENTIFICATIVOS DEL CENTRO</w:t>
      </w:r>
      <w:r>
        <w:rPr>
          <w:rFonts w:cs="Comic Sans MS" w:ascii="Comic Sans MS" w:hAnsi="Comic Sans MS"/>
          <w:lang w:val="es-ES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ódigo de centr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16002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35pt;mso-wrap-distance-left:7.05pt;mso-wrap-distance-right:7.05pt;mso-wrap-distance-top:0pt;mso-wrap-distance-bottom:0pt;margin-top:0.45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Nombre del centro:</w:t>
        <w:tab/>
        <w:t xml:space="preserve">   Localidad: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994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irección del centr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994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Teléfono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180022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.35pt;mso-wrap-distance-left:7.05pt;mso-wrap-distance-right:7.05pt;mso-wrap-distance-top:0pt;mso-wrap-distance-bottom:0pt;margin-top:-1.2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Fax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180022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.35pt;mso-wrap-distance-left:7.05pt;mso-wrap-distance-right:7.05pt;mso-wrap-distance-top:0pt;mso-wrap-distance-bottom:0pt;margin-top:0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E-mail del centro: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>2. PROFESORADO</w:t>
      </w:r>
      <w:r>
        <w:rPr>
          <w:rFonts w:cs="Comic Sans MS" w:ascii="Comic Sans MS" w:hAnsi="Comic Sans MS"/>
          <w:lang w:val="es-ES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2.1. PROFESORADO DE ATENCIÓN AL ALUMNADO CON NECESIDAD DE COMPENSACIÓN EDUCATIVA</w:t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8385"/>
      </w:tblGrid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MAESTRO/A DE COMPENSATORIA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PROFESOR TÉCNICO DE  SERVICIOS A LA COMUNIDAD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2.2. DEPARTAMENTO DE ORIENTACIÓN</w:t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114"/>
        <w:gridCol w:w="2057"/>
      </w:tblGrid>
      <w:tr>
        <w:trPr>
          <w:trHeight w:val="30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ORIENTADOR/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ACTUACION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TEMPORALIZACIÓN</w:t>
            </w:r>
          </w:p>
        </w:tc>
      </w:tr>
      <w:tr>
        <w:trPr>
          <w:trHeight w:val="30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 xml:space="preserve">2.3. PROFESORADO DEL CENTRO IMPLICADO EN  ACTUACIONES DE COMPENSACIÓN EDUCATIVA (Además del cupo de compensación educativa)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8385"/>
      </w:tblGrid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FUNCIÓN PROFESIONAL (</w:t>
            </w:r>
            <w:r>
              <w:rPr>
                <w:rFonts w:cs="Comic Sans MS" w:ascii="Comic Sans MS" w:hAnsi="Comic Sans MS"/>
                <w:b/>
                <w:bCs/>
                <w:sz w:val="18"/>
                <w:vertAlign w:val="superscript"/>
                <w:lang w:val="es-ES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), NOMBRE Y ÁREA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(</w:t>
      </w:r>
      <w:r>
        <w:rPr>
          <w:rFonts w:cs="Comic Sans MS" w:ascii="Comic Sans MS" w:hAnsi="Comic Sans MS"/>
          <w:vertAlign w:val="superscript"/>
          <w:lang w:val="es-ES"/>
        </w:rPr>
        <w:t>1</w:t>
      </w:r>
      <w:r>
        <w:rPr>
          <w:rFonts w:cs="Comic Sans MS" w:ascii="Comic Sans MS" w:hAnsi="Comic Sans MS"/>
          <w:lang w:val="es-ES"/>
        </w:rPr>
        <w:t>) En el recuadro anterior al nombre indicar la función profesional conforme a los números y funciones que se indican: (1) Tutor, (2) Profesores del Departamento de Lengua y Castellana y Literatura,(3) Profesores del Departamento de Lengua Extranjera, (4) Profesor de ámbito sociolingüístico, Otros ( especificar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>3.- OBJETIVOS ESPECÍFICOS (Referidos a la RESOLUCIÓN 17 de mayo de 2010. BOCYL 27 de mayo de 2010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47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bj. 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  <w:t>Establecer medidas de carácter compensador que posibiliten el progreso del alumnado, asegurando la igualdad de oportunidades en el acceso, permanencia y promoción en el sistema educativo.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bj. B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  <w:t xml:space="preserve">Promover la educación intercultural de la población escolar, favoreciendo el respeto y la comunicación y comprensión mutua entre todos los alumnos, independientemente de su origen cultural, lingüístico, étnico o religios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bj. 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  <w:t>Garantizar la continuidad en el proceso educativo del alumnado y asegurar el mantenimiento de la respuesta educativa en función de sus necesidades educativa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bj. 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  <w:t>Optimizar la respuesta educativa a este alumnado en función de las características físicas y demográficas de nuestra Comunidad Autónoma y de los movimientos migratorios que se producen en la misma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bj. 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  <w:t>Favorecer la coordinación en la atención educativa de este alumnado, la colaboración e implicación de sus familias o tutores legales, el trabajo en equipo del profesorado del centro, la coordinación entre las distintas instancias administrativas públicas y entre éstas y las diferentes Asociaciones o Instituciones de carácter privado que colaboren con la Consejería de Educación en el desarrollo de actuaciones de carácter compensado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.  DESARROLLO DE LAS DIFERENTES ACTUACIONES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4.1. Programa de Absentismo escolar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</w:rPr>
              <w:t>Las derivadas del programa de Absentismo escolar que se lleva a cabo en esta provinci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ción con 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ntro escolar: Tutores y Jefatura de Estudi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- P.T.S.C. </w:t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- Comisión de Absentismo Escola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4.2. Plan de acogida a las familias inmigrantes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Aplicación del Plan de Acogida del centro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</w:rPr>
              <w:t>- Implicación de  todo el Centro,  que un profesor sea el coordinador de todo el proceso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/>
      </w:pPr>
      <w:r>
        <w:rPr>
          <w:rFonts w:cs="Comic Sans MS" w:ascii="Comic Sans MS" w:hAnsi="Comic Sans MS"/>
          <w:b/>
          <w:bCs/>
          <w:sz w:val="28"/>
        </w:rPr>
        <w:t>4.3. Programa de actuaciones educativas compensadoras para el alumnado con necesidades específicas.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740"/>
        <w:gridCol w:w="2618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ción permanente del maestro de compensatoria con los tutores para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ón del Plan de Acogida al alumn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Desarrollo de determinados aspectos del Proyecto de Adaptación Ligüística y Socia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sz w:val="20"/>
                <w:szCs w:val="20"/>
              </w:rPr>
              <w:t>Colaboración en la evaluación de las necesidades de compensación educativa de cada alumn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ción del trabajo del alumno en el aula y seguimiento de su evolución.</w:t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rabajo de integración en el aul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. Maestro de E. Compensatoria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Equipo Directivo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Orientador Educativo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Tutores y profesores de área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……………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rupaciones específicas para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quisición de la lengua oral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quisición de la lengua escrita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uerzo de áreas instrumentales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ind w:left="0" w:hanging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Aplicación del Plan de Acción Tutori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4.4. Programa para desarrollar actitudes interculturales con todo el alumnado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>
          <w:trHeight w:val="63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Plan de Atención a la Diversida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Revisión de los Proyectos del centro para incluir los aspectos compensadores que desarrolla este programa en 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 conocimiento del medio físico y social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s temas transversales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Elaboración y aplicación de proyectos de trabajo y unidades didácticas que tengan como eje vertebrador estas actitud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Elaboración y aplicación de un programa de fomento de hábitos y actitudes positivas de convivencia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  Realización de Talleres de: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ducación para la paz y la solidaridad.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ción lectora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ind w:left="0" w:hanging="36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ologías de la Información y la Comunicació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4.5. Plan de optimización de los recursos materiales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les específicos para el alumnado de incorporación tardía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Materiales del Programa de educación compensatoria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Materiales didácticos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Material bibliográfico y audiovisual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Material Informático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ponibilidad de materiales comunes con otros especialistas  ( PT y A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El maestro de Compensatoria será el encargado de colaborar o coordinar el uso de los recursos materiales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4.6. Programa de actividades extraescolares compensadoras.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dades lúdicas, deportivas y educativas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dades de refuerzo y apoyo escolar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vorecer la participación del alumnado con necesidades de compensación educativa en las actividades que organiza la AMPA y el Patronato de Deportes, los Servicios Municipales y otras Institucione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- </w:t>
            </w:r>
            <w:r>
              <w:rPr>
                <w:sz w:val="20"/>
              </w:rPr>
              <w:t>Actuaciones interinstitucional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aboración con los Servicios Municipales, AMPA  y otras Instituciones (CEAS, Cáritas, Asociaciones, Centros Juveniles, et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4.7. Plan de formación del profesorado de Compensación educativa.</w:t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>
          <w:trHeight w:val="577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eñalar las actividades formativas que prevé participará el maestro de educación compensator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4.8. Actuaciones interinstitucionales.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mana intercultur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- Fomentar actividades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ias dirigidas a padres y madr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es intercultural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ones de animación infantil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iesta final intercultural con participación del AMPA y las diferentes entidades que han colaborado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Colaboración de diferentes instituciones: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ritas, ROMI, CEAS, etc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4.9. Atención educativa domiciliaria.</w:t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- Colaborar en el apoyo escolar en el domicilio </w:t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 Dirección Provincial</w:t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</w:rPr>
              <w:t>- Coordinación del Centro Educativo de referencia en el que está escolarizado el alumno con quien realice la atención domiciliari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/>
      </w:pPr>
      <w:r>
        <w:rPr>
          <w:rFonts w:cs="Comic Sans MS" w:ascii="Comic Sans MS" w:hAnsi="Comic Sans MS"/>
          <w:b/>
          <w:bCs/>
          <w:sz w:val="32"/>
        </w:rPr>
        <w:t>4.10. Atención Sociofamiliar.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Orientación a las familias sobre: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y tramitación de documentos:  Becas ,  ayudas, matrículas, etc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de Centro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con las familias sobre  temas de hábitos.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isitas domiciliaria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- Coordinación del profesor de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E. Compensatoria con:</w:t>
            </w:r>
          </w:p>
          <w:p>
            <w:pPr>
              <w:pStyle w:val="Footnote"/>
              <w:rPr/>
            </w:pPr>
            <w:r>
              <w:rPr>
                <w:rFonts w:eastAsia="Arial Unicode MS"/>
                <w:szCs w:val="24"/>
                <w:lang w:val="es-ES" w:eastAsia="es-E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szCs w:val="24"/>
                <w:lang w:val="es-ES" w:eastAsia="es-ES"/>
              </w:rPr>
              <w:t>Profesor/a Técnico/a de Servicios a la Comunidad de los EOEPs, Centros de Cáritas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.  Programas de Intervención familia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del Ayuntamiento (CEAS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418" w:gutter="0" w:header="0" w:top="89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>5.- MEDIDAS DE ATENCIÓN EDUCATIVA. CRITERIOS DE AGRUPAMIENTO Y/O ATENCIÓN DEL ALUMNADO DE COMPENSACIÓN EDUCATIV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326"/>
        <w:gridCol w:w="4741"/>
      </w:tblGrid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mpetencia curricula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nocimiento del idiom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Área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rs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rso y áre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 xml:space="preserve">6.- MODALIDAD DE ACTUACIÓN EN COMPENSACIÓN EDUCATIVA QUE SE PREVE DESARROLLAR  EN EL CENTRO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16"/>
        <w:gridCol w:w="1059"/>
        <w:gridCol w:w="146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Modalidad de las sesiones de apoy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Nº de alumn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Especificar el curso educativo dónde se aplica    ( ej. 2º ESO,…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Modalidad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APOYO DENTRO DEL AULA ORDINAR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Modalidad 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GRUPO DE APOYO FUERA DEL AU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Modalidad 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GRUPOS FLEXIBL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Modalidad 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ACTUACIONES DE ADAPTACIÓN LINGÜÍSTICA Y SOC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16"/>
          <w:lang w:val="es-ES"/>
        </w:rPr>
      </w:pPr>
      <w:r>
        <w:rPr>
          <w:rFonts w:cs="Comic Sans MS" w:ascii="Comic Sans MS" w:hAnsi="Comic Sans MS"/>
          <w:sz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16"/>
          <w:lang w:val="es-ES"/>
        </w:rPr>
      </w:pPr>
      <w:r>
        <w:rPr>
          <w:rFonts w:cs="Comic Sans MS" w:ascii="Comic Sans MS" w:hAnsi="Comic Sans MS"/>
          <w:sz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7.- ALUMNAD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 xml:space="preserve">7.1. Situación en el Centro del alumnado de Compensación Educativa: Indicar en número, </w:t>
      </w:r>
      <w:r>
        <w:rPr>
          <w:rFonts w:cs="Comic Sans MS" w:ascii="Comic Sans MS" w:hAnsi="Comic Sans MS"/>
          <w:b/>
          <w:bCs/>
          <w:u w:val="single"/>
          <w:shd w:fill="D9D9D9" w:val="clear"/>
          <w:lang w:val="es-ES"/>
        </w:rPr>
        <w:t>no el nombre del alumno</w:t>
      </w:r>
      <w:r>
        <w:rPr>
          <w:rFonts w:cs="Comic Sans MS" w:ascii="Comic Sans MS" w:hAnsi="Comic Sans MS"/>
          <w:b/>
          <w:bCs/>
          <w:u w:val="single"/>
          <w:lang w:val="es-ES"/>
        </w:rPr>
        <w:t xml:space="preserve"> </w:t>
      </w:r>
      <w:r>
        <w:rPr>
          <w:rFonts w:cs="Comic Sans MS" w:ascii="Comic Sans MS" w:hAnsi="Comic Sans MS"/>
          <w:b/>
          <w:bCs/>
          <w:lang w:val="es-ES"/>
        </w:rPr>
        <w:t>(Datos ATDI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tbl>
      <w:tblPr>
        <w:tblW w:w="877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533"/>
        <w:gridCol w:w="1113"/>
        <w:gridCol w:w="1533"/>
        <w:gridCol w:w="2194"/>
        <w:gridCol w:w="1293"/>
      </w:tblGrid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Curso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ORPORACIÓN TARDÍA AL SISTEMA EDUCATIVO ESPAÑOL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ESPECIALES CONDICIONES GEOGRÁFICAS,SOCIALES Y CULTURA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ES CONDICIONES PERSONALE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MIGRANTES CON DESCONOCIMIENTO DE IDIOM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INMIGRANTES CON DESFASE CURRICUL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ESPAÑOLES CON DESCONOCIMIENTO DEL IDIO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TOTAL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Observaciones: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utch 801 PS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>
      <w:rFonts w:ascii="Dutch 801 PS" w:hAnsi="Dutch 801 PS" w:cs="Dutch 801 PS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51:00Z</dcterms:created>
  <dc:creator>.</dc:creator>
  <dc:description/>
  <cp:keywords/>
  <dc:language>en-US</dc:language>
  <cp:lastModifiedBy>Isabel Polanco Escribano</cp:lastModifiedBy>
  <cp:lastPrinted>2009-10-02T10:31:00Z</cp:lastPrinted>
  <dcterms:modified xsi:type="dcterms:W3CDTF">2016-10-25T13:26:00Z</dcterms:modified>
  <cp:revision>4</cp:revision>
  <dc:subject/>
  <dc:title>PLAN DE ACCIÓN DE COMPENSACIÓN EDUCATIVA </dc:title>
</cp:coreProperties>
</file>