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OPUESTA DE MODELO DE CENTRO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80990" cy="386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3867120"/>
                          <a:chOff x="0" y="0"/>
                          <a:chExt cx="538092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092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023120"/>
                            <a:ext cx="5266800" cy="22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“PROYECTO DE ADAPTACION LINGÜÍ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SOCIAL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pt;height:304.5pt" coordorigin="0,0" coordsize="8474,6090">
                <v:rect id="shape_0" stroked="f" o:allowincell="f" style="position:absolute;left:0;top:0;width:8473;height:6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1611;width:8293;height:3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“PROYECTO DE ADAPTACION LINGÜÍ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SOCIAL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ESOLUCIÓN DE 17 DE MAYO DE 2010 DE LA DIRECCCION GENERAL DE PLANIFICACIÓN, ORDENACIÓN E INSPECCIÓN EDUCATIVA, POR LA QUE SE ORGANIZA LA ATENCIÓN EDUCATIVA AL ALUMNADO DE INTEGRACIÓN TARDÍA EN EL SISTEMA EDUCATIVO Y AL ALUMANDO EN SITUACIÓN DE DESVENTAJA SOCIOEDUCATIVA, ESCOLARIZADO EN EL SEGUNDO CICLO DE EDUCACIÓN INFANTIL, EDUCACIÓN PRIMARIA Y EDUCACIÓN SECUNDARIA (Artículo 7.3.). (BOCYL jueves 27 de may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ocumento es una guía de apoyo para la elaboración del Proyecto de Adaptación Lingüística y Social, que la normativa citada en el párrafo anterior establece como prescriptivo y va dirigido tanto a centros de Educación Primaria como de Secundaria, por lo que en algunas casillas aparecen opciones para ambas etapas educativa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INDICE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IDENTIFICACIÓN DEL CEN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CION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Y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0"/>
          <w:szCs w:val="20"/>
        </w:rPr>
        <w:t>I-NORMATIVA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0"/>
          <w:szCs w:val="20"/>
        </w:rPr>
        <w:t>II-RECURSO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0"/>
          <w:szCs w:val="20"/>
        </w:rPr>
        <w:t>III-REFERENCIAS SOBRE PROGRAMACIÓN DE ESPAÑOL L2: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OS DE IDENTIFICACION DEL CEN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86"/>
        <w:gridCol w:w="1441"/>
        <w:gridCol w:w="2326"/>
      </w:tblGrid>
      <w:tr>
        <w:trPr>
          <w:trHeight w:val="483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entro:</w:t>
            </w:r>
          </w:p>
        </w:tc>
        <w:tc>
          <w:tcPr>
            <w:tcW w:w="6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centro</w:t>
            </w:r>
          </w:p>
        </w:tc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953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JUSTIFICAC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reciente realidad pluricultural en las aulas de educación infantil, primaria y secundaria genera diversas necesidades, entre ellas, las motivadas por la falta de conocimiento del idioma español., siendo esta una de las básicas. Debido a que el conocimiento del  idioma, no sólo abre las vías para lograr una plena inclusión social y cultural del alumnado inmigrante, sino que es una de las claves fundamentales para su adecuado desenvolvimiento acadé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esta doble perspectiva se plantea este proyecto de centro, con el que se busca, por un lado, contribuir a que el alumnado procedente de diferentes países pueda participar plenamente en la vida social y escolar, y por otro, garantice su permanencia y promoción en el sistema educativo del país que lo aco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lo se parte de la lengua como un instrumento privilegiado de comunicación, como vehículo de interrelación cultural que posibilita el entendimiento, la expresión e integración en la realidad circund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iva (ver Anexo 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ualización del cen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ir una breve descripción del centro educativo en el que se va a poner en funcionamiento el Proyecto de Adaptación lingüística y social haciendo referencia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dad de la diversidad cultural que se da en dicho cen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tegración de este proyecto al Plan de Atención a la Diversidad del cen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recha relación y coordinación de este proyecto con el Plan de Acogida al alumnado inmigrante y con el Plan de Acción Tutorial)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BJETIV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ofrecen una serie de objetivos a modo de orienta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bjetivo general que se persigue con la elaboración de este proyecto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as medidas y actuaciones específicas de enseñanza de la lengua que faciliten el aprendizaje de los contenidos lingüísticos básicos para acceder al currículo y para lograr una adaptación social satisfac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 específicos relacionados con el objetivo anterior so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el aprendizaje de la lengua de acceso al currículo del alumnado con integración tardía en el sistema educativo que se incorpora con desconocimiento del idio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tizar una rápida adaptación lingüística y facilitar el acceso a determinados aspectos culturales y sociales fundamentales del centro educativo y del entorno soci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colaboración de los padres, madres o tutores legales en el proceso de detección, identificación y atención educativa del alumnado de integración tardía al sistema educa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trabajo en equipo, la colaboración y cooperación entre los distintos profesionales del centro que participan en la atención educativa de este alumn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TUACIO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990"/>
      </w:tblGrid>
      <w:tr>
        <w:trPr/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O AL CENTR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S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IZACION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l Proyecto Educativo, del Plan de Atención a la Diversidad y de la PG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 ………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e identificación de los recursos personales, materiales, organizativos, disponibilidad de espacios, de tiempos,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 Al finalizar 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s medidas de inclusión inicial para propiciar una rápida y plena integración escolar de este alumnado (Plan de Acogida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erminación del profesorado responsable/s que se encargarán de la enseñanza del idioma español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imiento de los criterios para determinar los horarios de atención al alumnado y de coordinación entre los distintos profesionales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ción de información a las familias y/o tutores legal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una carpeta “dossier” en la que se incluyan diversos documento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ebas de evaluación de competencia lingüístic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vigent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nivel de competencia lingüístic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 de  un banco de recursos y materiales de referencia, especificando su ubic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un calendario para su utilización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con diferentes profesionales de otras instituciones que interactúan con los alumnos (CEAS, Cruz Roja, …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y evaluación del proyecto de centro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opción de medidas externas de asesoramiento y apoyo, recursos en el CPREE Carrechiquilla (maestras del programa ALISO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ón en la Memoria Final del centro. Grado de cumplimiento y valoración de las actuaciones previstas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990"/>
      </w:tblGrid>
      <w:tr>
        <w:trPr/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O AL ALUMNAD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S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IZACION</w:t>
            </w:r>
          </w:p>
        </w:tc>
      </w:tr>
      <w:tr>
        <w:trPr>
          <w:trHeight w:val="214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Inicial del  nivel de conocimiento del español y elaboración de informe de nivel de la competencia lingüística  (Anexo I de la resolución 17 mayo 2010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>
          <w:trHeight w:val="214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Inicial de la Competencia Curricular y elaboración del informe de necesidades de compensación educativa (Anexo II y III de la resolución 17 mayo 2010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y aplicación de la programación (plan de intervención) específica de español L2 al alumno/a (Objetivos, Competencias Básicas, Contenidos, Metodología, Evaluación)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 las programaciones de las distintas áreas o materias en relación a lo propuesto en este proyecto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l horario de atención específico para el alumno/a para la enseñanza del español. (Art. 3 “…en Ed. Infantil dentro del aula ordinaria. En primaria o ESO, posibilidad fuera del aula…”. Art. 5 “…este tipo de atención no coincidirá con áreas de Ed. Artística, Ed. Física para primaria y ESO con las áreas plástica y visual, Ed. Física, Tecnología y Música…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y evaluación del proceso de enseñanza aprendizaje del alumno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990"/>
      </w:tblGrid>
      <w:tr>
        <w:trPr/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O A LAS FAMILIAS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y RESPONSABLES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IZACION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y colaboración con las familias de este alumnado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l proceso de enseñanza-aprendizaje de sus hijos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o de la participación de las familias en la vida del centro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Direc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P / D.O. / Orient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de Idioma Extranj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castellana y Liter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. de Lengua Extranj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. del ámbito sociolingüís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de Compens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Tec. Servicios Comunidad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inci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surja la neces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omento de la llegada del alum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largo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curs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GUIMIENTO Y EVALUAC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293"/>
        <w:gridCol w:w="2037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O AL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ON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S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ESTAS DE MEJORA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l Proyecto Educativo, del Plan de Atención a la Diversidad y de la PG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Educ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tención a la Divers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e identificación de los recursos personales, materiales, organizativos, disponibilidad de espacios, de tiempos,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s del profes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s de utilización de aulas y espacios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s medidas de inclusión inicial para propiciar una rápida y plena integración escolar de este alumnado (Plan de Acogid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ogida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erminación del profesorado responsable/s que se encargarán de la enseñanza del idioma español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de reuniones de claus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reuniones de departam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de reuniones de equipos de nivel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imiento de los criterios para determinar los horarios de atención al alumnado y de coordinación entre los distintos profesionale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de reuniones de claus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reuniones de departam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de reuniones de equipos de nivel o ciclo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ción de información a las familias y/o tutores legal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entregada a las famil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s con las familias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una carpeta “dossier” en la que se incluyan diversos documento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ebas de evaluación de competencia lingüístic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vigent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nivel de competencia lingüístic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valor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 de  un banco de recursos y materiales de referencia, especificando su ubic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un calendario para su utilización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 del banco de recu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ario de utilización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con diferentes profesionales de otras instituciones que interactúan con los alumnos (CEAS, Cruz Roja, …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 de reun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reuniones y contactos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y evaluación del proyecto de centr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es de evalu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valoración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opción de medidas externas de asesoramiento y apoyo, recursos en el CPREE Carrechiquilla (maestras del programa ALISO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las medidas externas adoptadas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ón en la Memoria Final del centro. Grado de cumplimiento y valoración de las actuaciones prevista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 del Proyecto de Adaptación Lingüística y Social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1984"/>
        <w:gridCol w:w="1710"/>
      </w:tblGrid>
      <w:tr>
        <w:trPr>
          <w:trHeight w:val="422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O AL ALUMNADO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Ó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MEJOR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Inicial del  nivel de conocimiento del español y elaboración de informe de nivel de la competencia lingüística  (Anexo I de la resolución 17 mayo 2010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evaluación inicial e informe de competencia lingüística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Inicial de la Competencia Curricular y elaboración del informe de necesidades de compensación educativa (Anexo II y III de la resolución 17 mayo 2010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ueba de determinación del nivel de  competencia curricu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 necesidades de compensación educativa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y aplicación de la programación (plan de intervención) específica de español L2 al alumno/a (Objetivos, Competencias Básicas, Contenidos, Metodología, Evaluación)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e programación (plan de intervención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 las programaciones de las distintas áreas o materias en relación a lo propuesto en este proyecto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ciones de las distintas áreas o materias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l horario de atención específica para el alumno/a para la enseñanza del español. (Art. 3 “…en Ed. Infantil dentro del aula ordinaria. En primaria o ESO, posibilidad fuera del aula…”. Art. 5 “…este tipo de atención no coincidirá con áreas de Ed. Artística, Ed. Física para primaria y ESO con las áreas plástica y visual, Ed. Física, Tecnología y Música…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s de atención al alumnado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y evaluación del proceso de enseñanza aprendizaje del alumno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s de segui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evaluación del alumnad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1984"/>
        <w:gridCol w:w="1994"/>
      </w:tblGrid>
      <w:tr>
        <w:trPr>
          <w:trHeight w:val="56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ECTO A LAS FAMILIAS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Ó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ESTAS DE MEJORA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y colaboración con las familias de este alumnado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contactos con las familias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l proceso de enseñanza-aprendizaje de sus hijos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informativos para las famil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entrevistas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o de la participación de las familias en la vida del centro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b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observ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participación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8"/>
        </w:rPr>
      </w:pPr>
      <w:r>
        <w:br w:type="page"/>
      </w:r>
      <w:r>
        <w:rPr>
          <w:rFonts w:cs="Arial" w:ascii="Arial" w:hAnsi="Arial"/>
          <w:szCs w:val="2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NEX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NORM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referencial normativa esta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ción Española de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Orgánica 8/1985, de 3 de julio, reguladora del Derecho a la Educación (LOD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Orgánica 2/2006, de 3 de mayo, de Educación (LO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disposiciones normativas derivadas de la LO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referencial específico de la legislación actual en Castilla y Le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erdo de 18 de diciembre de 2003, de la Junta de Castilla León, por el que se aprueba el Plan Marco de Atención a la diversidad para Castilla y Le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e 10 de febrero de 2005, de la Dirección General de Formación Profesional e Innovación Educativa, por la que se acuerda la publicación del Plan de Atención al Alumnado Extranjero y de Minorías (BOCyl, 11 marz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ción 17/2005 de la Dirección General de Formación Profesional e Innovación Educativa por la que se desarrolla el Programa de Adaptación Lingüística y Social (Programa Alis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e 17 de mayo de 2010 de la Dirección General de Planificación, Ordenación e Inspección Educativa, por la que se organiza la atención educativa al alumnado con incorporación tardía al sistema educativo y al alumnado en situación de desventaja socioeducativa, escolarizado en el segundo ciclo de Educación Infantil, Educación Primaria y Educación Secundaria Obligatoria (BOCyL, 27 may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EDU/1152/2010, 3 de agosto, por la que se regula la respuesta educativa al alumnado con necesidad específica de apoyo educativo escolarizado en el segundo ciclo de Educación Infantil, Educación Primaria, Educación Secundaria Obligatoria, Bachillerato y Enseñanzas de Educación Especial, en los centros docentes de la Comunidad de Castilla y León (BOCyL, 13 agosto 20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lación de posibles materiales y recursos que pueden ser útiles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s bibliográficas para la elaboración del proyec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de Castilla León (2005). CD Experiencias de educación intercultural. Convivir con la diferen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res, J.E. y López, M. (2006). Orientaciones para la organización de los procesos de enseñanza y `aprendizaje del español para extranjeros. Murcia, con tejería de Educación y Cul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CREI :Orientaciones par la respuesta educativa del alumnado de diversidad cultura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rei.centros.educa.jcyl.es/sitio/index.cgi?wid%20seccion=3&amp;wid%20item=54</w:t>
        </w:r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 de enseñanza de españo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calle. Editorial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ayuela. Editorial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drago.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otamundos. Editorial EDEL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porte. Editorial EDEL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amigos. Editorial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 primeros días. Editorial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ndilla. Editorial EDEL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 primeros días en secundaria. Editorial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ñana. Editorial ANAY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ña. Editorial AN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segunda lengua. Editorial AN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vo. Editorial AN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das. Editorial AN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ela. Editorial AN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para to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el español. Editorial EDE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ma. Editorial. EDINU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Integra. Grupo Editorial Universi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para ti. JUNTA DE ANDA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lamos español. Editorial Ev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informáticos / web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io Básico Multilingüe I -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es Fác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 (Instituto de Tecnologías Educativas) Antiguo CNICE 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s de Inteligenc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es Fácil: Árabe, Chino, Inglés, Polaco, Portugués, Rumano y  Ru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cia Clic: Infantil y Primaria. Áreas Curricu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e –V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en las primeras Edades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os a Españ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 primeros días en españ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io básico multilingüe para el aprendizaje de españ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onaele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urora.patrick-nieto.fr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er-taal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ulaintercultural.org/mot.php3?id_mot=15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upv.es/jugaryaprender/espanol/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var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amos. Juegos de Siempre para la clase de Español.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Lúdicas para clase de Español. S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iendo el lenguaje con Nora. G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cionarios básicos en distintas lengu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Vamos a Jugar! 175 Juegos para clase de Español. Difu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s Multiculturales. Paidotri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éñame a Hablar. Grupo Editorial Univers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undo de Dunia: versión de español con lenguas del Este, Africanas y Asiát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os Libros de Nur</w:t>
      </w:r>
      <w:r>
        <w:rPr>
          <w:rStyle w:val="InternetLink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spañol-árabe; español-rumano; español-urdu; español-amazigh;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spañol-chino; español-wólo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Lecturas graduadas ANAYA. Aula ELE (El crimen de la Ñ, Desconcierto en el hospital,…)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SOBRE PROGRAMACIÓN DE ESPAÑOL L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ción de EL2 nivel de acceso. Consejería de educación Ciencia e Investigación. Región de Murcia.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ducarm.es/templates/portal/ficheros/websDinamicas/93/nivel_acceso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L2 nivel de Plataforma. Consejería de educación Ciencia e investigación. Región de Murcia.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educarm.es/templates/portal/ficheros/websDinamicas/93/nivel_plataforma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y actividades de aula en la enseñanza/aprendizaje de EL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educarm.es/templates/portal/ficheros/websDinamicas/93/metodologiatema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spañol L2 en Educación Primaria de la Comunidad de Madri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aulaintercultural.org/IMG/pdf/espprimaria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spañol L2 en Educación Secundaria de la Comunidad de Madri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aulaintercultural.org/IMG/pdf/espsecundaria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Avda.  de Castilla, 85 - 34005 Palencia - Telf.: 979 74 55 00 - Fax.: 979 75 12 47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CitaHTML">
    <w:name w:val="Cita HTML"/>
    <w:basedOn w:val="Fuentedeprrafopredeter1"/>
    <w:qFormat/>
    <w:rPr>
      <w:i/>
      <w:i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i.centros.educa.jcyl.es/sitio/index.cgi?wid seccion=3&amp;wid item=54" TargetMode="External"/><Relationship Id="rId3" Type="http://schemas.openxmlformats.org/officeDocument/2006/relationships/hyperlink" Target="http://www.zonaele.com/" TargetMode="External"/><Relationship Id="rId4" Type="http://schemas.openxmlformats.org/officeDocument/2006/relationships/hyperlink" Target="http://www.aurora.patrick-nieto.fr/" TargetMode="External"/><Relationship Id="rId5" Type="http://schemas.openxmlformats.org/officeDocument/2006/relationships/hyperlink" Target="http://www.ver-taal.com/" TargetMode="External"/><Relationship Id="rId6" Type="http://schemas.openxmlformats.org/officeDocument/2006/relationships/hyperlink" Target="http://www.aulaintercultural.org/mot.php3?id_mot=153" TargetMode="External"/><Relationship Id="rId7" Type="http://schemas.openxmlformats.org/officeDocument/2006/relationships/hyperlink" Target="http://www.upv.es/jugaryaprender/espanol/" TargetMode="External"/><Relationship Id="rId8" Type="http://schemas.openxmlformats.org/officeDocument/2006/relationships/hyperlink" Target="http://www.educarm.es/templates/portal/ficheros/websDinamicas/93/nivel_acceso.pdf" TargetMode="External"/><Relationship Id="rId9" Type="http://schemas.openxmlformats.org/officeDocument/2006/relationships/hyperlink" Target="http://www.educarm.es/templates/portal/ficheros/websDinamicas/93/nivel_plataforma.pdf" TargetMode="External"/><Relationship Id="rId10" Type="http://schemas.openxmlformats.org/officeDocument/2006/relationships/hyperlink" Target="http://www.educarm.es/templates/portal/ficheros/websDinamicas/93/metodologiatema.pdf" TargetMode="External"/><Relationship Id="rId11" Type="http://schemas.openxmlformats.org/officeDocument/2006/relationships/hyperlink" Target="http://www.madridg/dat_oeste/a_enlace/impresos_pdf/PROGRAMACION_ELE_PRIMARIA.pdf" TargetMode="External"/><Relationship Id="rId12" Type="http://schemas.openxmlformats.org/officeDocument/2006/relationships/hyperlink" Target="http://www.aulaintercultural.org/IMG/pdf/espsecundaria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9:00Z</dcterms:created>
  <dc:creator>Usuario</dc:creator>
  <dc:description/>
  <cp:keywords/>
  <dc:language>en-US</dc:language>
  <cp:lastModifiedBy>polescis</cp:lastModifiedBy>
  <cp:lastPrinted>2010-11-02T12:56:00Z</cp:lastPrinted>
  <dcterms:modified xsi:type="dcterms:W3CDTF">2010-12-15T12:59:00Z</dcterms:modified>
  <cp:revision>2</cp:revision>
  <dc:subject/>
  <dc:title> </dc:title>
</cp:coreProperties>
</file>