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  <w:lang w:val="pt-BR"/>
        </w:rPr>
      </w:pPr>
      <w:r>
        <w:rPr>
          <w:rFonts w:cs="Arial"/>
          <w:b/>
          <w:bCs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 xml:space="preserve">ANEXO 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5"/>
        <w:rPr/>
      </w:pPr>
      <w:r>
        <w:rPr/>
        <w:t>COMUNICACIÓN A LOS PADRES O TUTORES LEGALES de la superación de las necesidades de compensación educativa y finalización de la respuesta educativa adaptad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./Dñ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or/a del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la presente comunico a los Padres o Tutores legales del alumno/a: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olarizado en el curso..................de Educación ................................, que deja de recibir la atención educativa adaptada al no presentar actualmente necesidades de compensación educativ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a.............de.........de 20……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º Bº EL/LA DIRECTOR/A             Sello del Centro       TUTOR/A</w:t>
      </w:r>
    </w:p>
    <w:p>
      <w:pPr>
        <w:pStyle w:val="Normal"/>
        <w:ind w:left="70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>Fdo.:.....................................................</w:t>
      </w:r>
    </w:p>
    <w:p>
      <w:pPr>
        <w:pStyle w:val="Normal"/>
        <w:ind w:left="70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/>
      </w:pPr>
      <w:r>
        <w:rPr/>
        <w:t>ENTERADOS LOS PADRES O TUTORES LEGALES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spacing w:lineRule="auto" w:line="360"/>
        <w:jc w:val="both"/>
        <w:rPr/>
      </w:pPr>
      <w:r>
        <w:rPr/>
        <w:t>D/Dña.:......................................................................................................................, padre/madre o tutor/tutora legal, manifiesta que ha sido informado/a de que su hijo/a no precisa de  la respuesta educativa específica que recibía hasta el momento, por lo que deja de recibir la respuesta educativa adaptada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 y firma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:....................................................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>......................................a.............de.........de 20.…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14"/>
          <w:szCs w:val="14"/>
        </w:rPr>
        <w:t>EL DOCUMENTO DEBERÁ PERMANECER EN EL EXPEDIENTE DEL ALUMNO DURANTE SU ESCOLARIDAD Y SER REMITIDO JUNTO CON ESTE EN CASO DE TRASLADO OFICIAL DE CENTRO ESCOLAR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JIGO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</w:rPr>
    </w:pPr>
    <w:r>
      <w:rPr>
        <w:i/>
        <w:iCs/>
        <w:sz w:val="18"/>
      </w:rPr>
      <w:t>Avda. de Castilla, 85 – 34005 Palencia – Tfno.: 979745500 – Fax: 97975124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/>
      <w:drawing>
        <wp:inline distT="0" distB="0" distL="0" distR="0">
          <wp:extent cx="205740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hanging="0"/>
      <w:jc w:val="both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16"/>
      <w:szCs w:val="22"/>
    </w:rPr>
  </w:style>
  <w:style w:type="paragraph" w:styleId="Textoindependiente3">
    <w:name w:val="Texto independiente 3"/>
    <w:basedOn w:val="Normal"/>
    <w:qFormat/>
    <w:pPr/>
    <w:rPr>
      <w:rFonts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M9">
    <w:name w:val="CM9"/>
    <w:basedOn w:val="Default"/>
    <w:next w:val="Default"/>
    <w:qFormat/>
    <w:pPr>
      <w:widowControl w:val="false"/>
      <w:spacing w:before="0" w:after="290"/>
    </w:pPr>
    <w:rPr>
      <w:rFonts w:ascii="EJIGOO+Arial,Bold;Arial" w:hAnsi="EJIGOO+Arial,Bold;Arial" w:cs="EJIGOO+Arial,Bold;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9:00Z</dcterms:created>
  <dc:creator>-</dc:creator>
  <dc:description/>
  <cp:keywords/>
  <dc:language>en-US</dc:language>
  <cp:lastModifiedBy>polescis</cp:lastModifiedBy>
  <cp:lastPrinted>2009-10-01T12:41:00Z</cp:lastPrinted>
  <dcterms:modified xsi:type="dcterms:W3CDTF">2012-10-17T10:48:00Z</dcterms:modified>
  <cp:revision>3</cp:revision>
  <dc:subject/>
  <dc:title>N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