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-786765</wp:posOffset>
            </wp:positionV>
            <wp:extent cx="12172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0" w:after="0"/>
        <w:ind w:left="-340" w:right="1020" w:firstLine="709"/>
        <w:contextualSpacing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IX CONCURSO DE DIBUJO DEL DIA EUROPEO DEL 1-1-2 CASTILLA Y LEÓN</w:t>
      </w:r>
    </w:p>
    <w:p>
      <w:pPr>
        <w:pStyle w:val="Normal"/>
        <w:kinsoku w:val="false"/>
        <w:overflowPunct w:val="false"/>
        <w:autoSpaceDE w:val="false"/>
        <w:spacing w:before="0" w:after="0"/>
        <w:ind w:left="46" w:firstLine="709"/>
        <w:contextualSpacing/>
        <w:jc w:val="both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-2098" w:firstLine="1247"/>
        <w:contextualSpacing/>
        <w:jc w:val="center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  <w:t>BASES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/>
          <w:b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Objetivo y finalidad: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Con motivo de la celebración del Día Europeo del 1-1-2 el próximo 11 de febrero de 2021, la Agencia de Protección Civil de la Junta de Castilla y León organiza un año más el concurso bajo el lema "¿Qué es para ti el 1-1-2?''.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Mediante este concurso de dibujo se pretende profundizar en el conocimiento del número único de emergencias europeo 1-1-2 en el ámbito educativo.</w:t>
      </w:r>
    </w:p>
    <w:p>
      <w:pPr>
        <w:pStyle w:val="Normal"/>
        <w:kinsoku w:val="false"/>
        <w:overflowPunct w:val="false"/>
        <w:autoSpaceDE w:val="false"/>
        <w:spacing w:before="0" w:after="0"/>
        <w:ind w:left="282" w:right="810" w:firstLine="47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Categorías: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jc w:val="both"/>
        <w:rPr/>
      </w:pPr>
      <w:r>
        <w:rPr>
          <w:rFonts w:eastAsia="Calibri" w:cs="Calibri" w:ascii="Calibri" w:hAnsi="Calibri"/>
          <w:w w:val="105"/>
          <w:sz w:val="18"/>
          <w:szCs w:val="18"/>
        </w:rPr>
        <w:t xml:space="preserve">    </w:t>
      </w:r>
      <w:r>
        <w:rPr>
          <w:rFonts w:cs="Calibri" w:ascii="Calibri" w:hAnsi="Calibri"/>
          <w:w w:val="105"/>
          <w:sz w:val="18"/>
          <w:szCs w:val="18"/>
        </w:rPr>
        <w:t>Se establecen cuatro categorías de concurso: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PRIMARIA PRIMER CICLO: 1º a 3º de primari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ab/>
        <w:tab/>
        <w:t xml:space="preserve">  PRIMARIA SEGUNDO CICLO: 4° a 6° de primaria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SECUNDARIA: 1° a 4° de ESO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EDUCACIÓN ESPECIAL EBO: De 6 a 16 años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ab/>
        <w:tab/>
        <w:t xml:space="preserve">  EDUCACIÓN ESPECIAL TVA: De 16 a 21 años.</w:t>
      </w:r>
    </w:p>
    <w:p>
      <w:pPr>
        <w:pStyle w:val="Prrafodelista"/>
        <w:kinsoku w:val="false"/>
        <w:overflowPunct w:val="false"/>
        <w:autoSpaceDE w:val="false"/>
        <w:spacing w:lineRule="auto" w:line="240" w:before="3" w:after="0"/>
        <w:ind w:left="0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articipante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Pueden</w:t>
      </w:r>
      <w:r>
        <w:rPr>
          <w:rFonts w:cs="Calibri" w:ascii="Calibri" w:hAnsi="Calibri"/>
          <w:spacing w:val="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icipar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l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presente </w:t>
      </w:r>
      <w:r>
        <w:rPr>
          <w:rFonts w:cs="Calibri" w:ascii="Calibri" w:hAnsi="Calibri"/>
          <w:w w:val="105"/>
          <w:sz w:val="18"/>
          <w:szCs w:val="18"/>
        </w:rPr>
        <w:t>concurso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os</w:t>
      </w:r>
      <w:r>
        <w:rPr>
          <w:rFonts w:cs="Calibri" w:ascii="Calibri" w:hAnsi="Calibri"/>
          <w:spacing w:val="-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umn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que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én</w:t>
      </w:r>
      <w:r>
        <w:rPr>
          <w:rFonts w:cs="Calibri" w:ascii="Calibri" w:hAnsi="Calibri"/>
          <w:spacing w:val="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cluid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gun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s</w:t>
      </w:r>
      <w:r>
        <w:rPr>
          <w:rFonts w:cs="Calibri" w:ascii="Calibri" w:hAnsi="Calibri"/>
          <w:spacing w:val="-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tegorías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ablecidas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y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rsen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udios</w:t>
      </w:r>
      <w:r>
        <w:rPr>
          <w:rFonts w:cs="Calibri" w:ascii="Calibri" w:hAnsi="Calibri"/>
          <w:w w:val="106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entros</w:t>
      </w:r>
      <w:r>
        <w:rPr>
          <w:rFonts w:cs="Calibri" w:ascii="Calibri" w:hAnsi="Calibri"/>
          <w:spacing w:val="-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ducativ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bicados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 la comunidad de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stilla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y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ón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a participación puede ser de forma individual o bien a través de su centro educativo.</w:t>
      </w:r>
    </w:p>
    <w:p>
      <w:pPr>
        <w:pStyle w:val="Normal"/>
        <w:kinsoku w:val="false"/>
        <w:overflowPunct w:val="false"/>
        <w:autoSpaceDE w:val="false"/>
        <w:spacing w:before="3" w:after="0"/>
        <w:ind w:left="708" w:right="1195" w:firstLine="47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Características de los dibujo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Cada participante debe presentar un único dibujo inédito acompañado de un título y una breve explicación de su significado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Temática</w:t>
      </w:r>
      <w:r>
        <w:rPr>
          <w:rFonts w:cs="Calibri" w:ascii="Calibri" w:hAnsi="Calibri"/>
          <w:w w:val="105"/>
          <w:sz w:val="18"/>
          <w:szCs w:val="18"/>
        </w:rPr>
        <w:t>: deben versar sobre el 1-1-2 de Castilla y León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Técnica a utilizar</w:t>
      </w:r>
      <w:r>
        <w:rPr>
          <w:rFonts w:cs="Calibri" w:ascii="Calibri" w:hAnsi="Calibri"/>
          <w:w w:val="105"/>
          <w:sz w:val="18"/>
          <w:szCs w:val="18"/>
        </w:rPr>
        <w:t>: libre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Formato</w:t>
      </w:r>
      <w:r>
        <w:rPr>
          <w:rFonts w:cs="Calibri" w:ascii="Calibri" w:hAnsi="Calibri"/>
          <w:w w:val="105"/>
          <w:sz w:val="18"/>
          <w:szCs w:val="18"/>
        </w:rPr>
        <w:t>: Plantilla tamaño DIN A4 existente en la web.</w:t>
      </w:r>
    </w:p>
    <w:p>
      <w:pPr>
        <w:pStyle w:val="Normal"/>
        <w:kinsoku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Premio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El  primer premio de cada categoría consistirá de una Tablet y diplom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Y al segundo premio de cada categoría en material escolar y un diplom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sí mismo, se entregará diploma y un lote de libros para la biblioteca del centro educativo con mayor número de participantes en el concurso, y diploma a los centros que pertenezcan los ganadores.</w:t>
      </w:r>
    </w:p>
    <w:p>
      <w:pPr>
        <w:pStyle w:val="Normal"/>
        <w:kinsoku w:val="false"/>
        <w:overflowPunct w:val="false"/>
        <w:autoSpaceDE w:val="false"/>
        <w:spacing w:before="0" w:after="0"/>
        <w:ind w:left="1416" w:firstLine="1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Criterios para la valoración:</w:t>
      </w:r>
    </w:p>
    <w:p>
      <w:pPr>
        <w:pStyle w:val="Normal"/>
        <w:kinsoku w:val="false"/>
        <w:overflowPunct w:val="false"/>
        <w:autoSpaceDE w:val="false"/>
        <w:spacing w:before="0" w:after="0"/>
        <w:ind w:right="1093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En la valoración de los dibujos los miembros del jurado tendrán en cuenta los siguie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iterios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/>
      </w:pPr>
      <w:r>
        <w:rPr>
          <w:w w:val="105"/>
          <w:sz w:val="18"/>
          <w:szCs w:val="18"/>
        </w:rPr>
        <w:t>Adecuación del dibujo a la temática propuesta como objeto del concurso y grado de conocimiento que muestre sobre el 1-1-2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pacidad de expresión visual, teniendo en cuenta la composición y las técnicas utilizadas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Impacto emocional que puede generar el dibujo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Originalidad y oportunidad. Composición, ordenación, y claridad en la exposición gráfica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Riqueza de contenidos.</w:t>
      </w:r>
    </w:p>
    <w:p>
      <w:pPr>
        <w:pStyle w:val="Prrafodelista"/>
        <w:kinsoku w:val="false"/>
        <w:overflowPunct w:val="false"/>
        <w:autoSpaceDE w:val="false"/>
        <w:spacing w:lineRule="auto" w:line="240" w:before="2" w:after="0"/>
        <w:ind w:left="1776" w:hanging="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Solicitud y plazo de presentación de los dibujos: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Se deberá presentar una única solicitud por alumn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 xml:space="preserve">La solicitud de participación y la representación del dibujo se hará en modelo normalizado disponible en la página web 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El modelo normalizado consta de dos hoja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Hoja 1: Solicitud de participación en el concurso donde se incluye breve explicación del dibuj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w w:val="110"/>
          <w:sz w:val="18"/>
          <w:szCs w:val="18"/>
        </w:rPr>
        <w:t xml:space="preserve">Hoja 2: Plantilla DINA A4 para el dibujo donde se incluirá el título. 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Plazo de presentación de los dibujos</w:t>
      </w:r>
      <w:r>
        <w:rPr>
          <w:rFonts w:cs="Calibri" w:ascii="Calibri" w:hAnsi="Calibri"/>
          <w:w w:val="110"/>
          <w:sz w:val="18"/>
          <w:szCs w:val="18"/>
        </w:rPr>
        <w:t xml:space="preserve"> finalizará el 20 de diciembre de 2020. Únicamente se valorarán los dibujos que tengan entrada en el lugar de presentación hasta el 20 de diciembre de 2020 incluid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Los dibujos se presentarán en sobre cerrado que incluirá la siguiente leyenda:</w:t>
      </w:r>
      <w:r>
        <w:rPr>
          <w:rFonts w:cs="Calibri" w:ascii="Calibri" w:hAnsi="Calibri"/>
          <w:w w:val="110"/>
          <w:sz w:val="18"/>
          <w:szCs w:val="18"/>
        </w:rPr>
        <w:t xml:space="preserve"> “Concurso de dibujo ¿Qué es para ti el 1-1-2?”.  El lugar de presentación será la sede de la Agencia de Protección Civil de la Consejería de Fomento y Medio Ambiente, cuya dirección es: Paseo del Hospital Militar, 24, 47007 Valladolid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Jurado: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La valoración de los dibujos presentados se llevará a cabo por un Jurado, que será único para el otorgamiento de los premios de las tres categorías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El Jurado estará compuesto por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a/ Presidencia: Directora de la Agencia de Protección Civil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b/ 2 Vocalía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      </w:t>
      </w:r>
      <w:r>
        <w:rPr>
          <w:rFonts w:cs="Calibri" w:ascii="Calibri" w:hAnsi="Calibri"/>
          <w:w w:val="110"/>
          <w:sz w:val="18"/>
          <w:szCs w:val="18"/>
        </w:rPr>
        <w:t>Jefe del Servicio 1-1-2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      </w:t>
      </w:r>
      <w:r>
        <w:rPr>
          <w:rFonts w:cs="Calibri" w:ascii="Calibri" w:hAnsi="Calibri"/>
          <w:w w:val="110"/>
          <w:sz w:val="18"/>
          <w:szCs w:val="18"/>
        </w:rPr>
        <w:t>Un técnico de la Agencia de Protección Civil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La decisión del jurado se adoptará por mayoría de votos emitidos, decidiendo en caso de empate el voto de calidad de la presidencia.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1115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ublicación del fallo: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1115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El fallo se publicará la semana del 11 de febrero de 2021 en la página web </w:t>
      </w:r>
      <w:hyperlink r:id="rId3">
        <w:r>
          <w:rPr>
            <w:rStyle w:val="InternetLink"/>
            <w:w w:val="110"/>
            <w:sz w:val="18"/>
            <w:szCs w:val="18"/>
          </w:rPr>
          <w:t>http://www.112.jcyl.es</w:t>
        </w:r>
      </w:hyperlink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La forma de entrega de premios se anunciará con la publicación del fallo y se comunicará a los premiados.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ropiedad de los dibujo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/>
      </w:pPr>
      <w:r>
        <w:rPr>
          <w:rFonts w:cs="Calibri" w:ascii="Calibri" w:hAnsi="Calibri"/>
          <w:w w:val="110"/>
          <w:sz w:val="18"/>
          <w:szCs w:val="18"/>
        </w:rPr>
        <w:t>La propiedad de los dibujos premiados será de la Agencia de Protección Civil. Dichos dibujos podrán ser expuestos en la página web del 1-1-2 de Castilla y León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Obligaciones: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La participación en el concurso de dibujo implica la aceptación de estas bases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before="0" w:after="0"/>
        <w:ind w:left="708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 xml:space="preserve">Para más información, consultar la página web </w:t>
      </w:r>
      <w:hyperlink r:id="rId4">
        <w:r>
          <w:rPr>
            <w:rStyle w:val="InternetLink"/>
            <w:rFonts w:cs="Calibri" w:ascii="Calibri" w:hAnsi="Calibri"/>
            <w:w w:val="110"/>
            <w:sz w:val="18"/>
            <w:szCs w:val="18"/>
          </w:rPr>
          <w:t>http://www.112.jcyl.es</w:t>
        </w:r>
      </w:hyperlink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before="0" w:after="0"/>
        <w:ind w:left="708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so. Hospital Militar, 24 – 47007 VALLADOLID – Tel. 983 418 816 – Fax 983 410 078. www.jcyl.es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1" w:hanging="360"/>
      </w:pPr>
      <w:rPr>
        <w:w w:val="1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2.jcyl.es/" TargetMode="External"/><Relationship Id="rId4" Type="http://schemas.openxmlformats.org/officeDocument/2006/relationships/hyperlink" Target="http://www.112.jcyl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5:00Z</dcterms:created>
  <dc:creator>General</dc:creator>
  <dc:description/>
  <cp:keywords/>
  <dc:language>en-US</dc:language>
  <cp:lastModifiedBy>Alberto Vega Mielgo</cp:lastModifiedBy>
  <cp:lastPrinted>2020-10-06T10:49:00Z</cp:lastPrinted>
  <dcterms:modified xsi:type="dcterms:W3CDTF">2020-10-07T12:12:00Z</dcterms:modified>
  <cp:revision>6</cp:revision>
  <dc:subject/>
  <dc:title/>
</cp:coreProperties>
</file>