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UERP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SPECIALIDAD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 sea revisado el/los apartados: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39"/>
        <w:gridCol w:w="1305"/>
        <w:gridCol w:w="58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tado del barem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untuación en  baremación provision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uación que solicit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ficación</w:t>
            </w:r>
          </w:p>
        </w:tc>
      </w:tr>
      <w:tr>
        <w:trPr>
          <w:trHeight w:val="10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ación que se acompaña: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tado del barem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Salamanca, a __ de juli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25" w:top="1247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IRECTOR PROVINCIAL DE EDUCACIÓN DE SALAMANCA</w:t>
      <w:tab/>
      <w:tab/>
      <w:tab/>
      <w:tab/>
    </w:r>
  </w:p>
  <w:p>
    <w:pPr>
      <w:pStyle w:val="Normal"/>
      <w:rPr/>
    </w:pPr>
    <w:r>
      <w:rPr/>
      <w:t>C/ Príncipe de Vergara 53-71, 37001 Salamanca</w:t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LEGACIÓN/SUBSANACIÓN AL BAREMO PROVISIONAL DE LA FASE DE CONCURSO-OPOSICIÓN CONVOCADO POR ORDEN EDU/246/2018 DE 2 MARZ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4253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2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12"/>
      <w:outlineLvl w:val="2"/>
    </w:pPr>
    <w:rPr>
      <w:u w:val="single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.informes compat. privada.do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3:00Z</dcterms:created>
  <dc:creator>Aurora Maceín Rodero (MacRodAu)</dc:creator>
  <dc:description/>
  <cp:keywords/>
  <dc:language>en-US</dc:language>
  <cp:lastModifiedBy>Juan Carlos Sanchez Martin</cp:lastModifiedBy>
  <cp:lastPrinted>2018-07-27T11:01:00Z</cp:lastPrinted>
  <dcterms:modified xsi:type="dcterms:W3CDTF">2018-07-27T10:29:00Z</dcterms:modified>
  <cp:revision>7</cp:revision>
  <dc:subject/>
  <dc:title>Salamanca, 28 de julio de 2000</dc:title>
</cp:coreProperties>
</file>