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OMBRAMIENTO DE FUNCIONARIOS INTERINOS DE CUERPOS DOCENTES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realizar el nombramiento de los funcionarios interinos deberán presentar en la Dirección Provincial de Educación de Segovia, en la Sección de Personal, la siguiente documentació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JA DE RECOGIDA DE DATOS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ELO 145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LARACIÓN DE NO ESTAR AFECTADO  DE INCOMPATIBILIDAD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LARACIÓN JURADA/ PROMESA DE NO HABER SIDO SEPARADO DEL SERVICIO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CIÓN DE NO PADECER ENFERMEDAD 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UD DE ALTA EN LA SEGURIDAD SOCIAL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a aquellos funcionarios interinos que durante el curso 2015/2016 no han sido nombrados funcionarios interinos en la provincia de Segovia deberán presentar, además, la siguiente document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2 FOTOCOPIAS DEL DNI  Y TARJETA DE LA SEGURIDAD SOCIAL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TÍTULO ACADÉMICO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QUE ACREDITE LA CAPACITACIÓN PEDAGÓGICA (CAP O MASTER CORRESPONDIENTE)</w:t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FOTOCOPIA DE LA RESOLUCIÓN DE RECONOCIMIENTO DEL ÚLTIMO TRIENIO Y SEXENIO, SI LOS HUBIER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os impresos se encuentran en la página web de la dirección Provincial de Educación de Segovi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6" w:gutter="0" w:header="709" w:top="2268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/ José Zorrilla, nº 38 – 40002 Segovia – Teléfonos: 921 41 77 72 y 921 41 73 84 – Fax: 921 42 58 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709" w:firstLine="709"/>
      <w:jc w:val="both"/>
      <w:rPr/>
    </w:pPr>
    <w:bookmarkStart w:id="0" w:name="_1141541062"/>
    <w:bookmarkStart w:id="1" w:name="_1141541023"/>
    <w:bookmarkStart w:id="2" w:name="_1141540963"/>
    <w:bookmarkEnd w:id="0"/>
    <w:bookmarkEnd w:id="1"/>
    <w:bookmarkEnd w:id="2"/>
    <w:r>
      <w:rPr/>
      <w:object w:dxaOrig="3584" w:dyaOrig="1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2pt;height:88.7pt" filled="f" o:ole="">
          <v:imagedata r:id="rId2" o:title=""/>
        </v:shape>
        <o:OLEObject Type="Embed" ProgID="" ShapeID="ole_rId1" DrawAspect="Content" ObjectID="_1013403947" r:id="rId1"/>
      </w:object>
    </w:r>
  </w:p>
  <w:p>
    <w:pPr>
      <w:pStyle w:val="TextBody"/>
      <w:ind w:left="-709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sz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8:00Z</dcterms:created>
  <dc:creator>PERSONAL</dc:creator>
  <dc:description/>
  <cp:keywords/>
  <dc:language>en-US</dc:language>
  <cp:lastModifiedBy>Jose Miguel Cabrero Velasco</cp:lastModifiedBy>
  <cp:lastPrinted>2016-08-11T08:37:00Z</cp:lastPrinted>
  <dcterms:modified xsi:type="dcterms:W3CDTF">2016-09-05T07:21:00Z</dcterms:modified>
  <cp:revision>4</cp:revision>
  <dc:subject/>
  <dc:title>De acuerdo con las Instrucciones del Subsecretario del Ministerio sobre comienzo del curso escolar 98/99, las necesidades docentes que no puedan cubrirse con los funcionarios de carrera o funcionarios en prácticas, podrán ser atendidas por funcionarios i</dc:title>
</cp:coreProperties>
</file>