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ª…………………………………………………………………………………………………   con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>Documento de Identidad nº ……………………………..……..y domicilio en ………………………………………………………………………………………………. , declara a efectos de ser nombrado funcionario interino/ sustituto en la especialidad de…………………………………….……….del Cuerpo ……………………………………………… en el centro………………………………………..de la localidad de ………………………………………………,provincia de SEGOVIA  , que no padece enfermedad ni está afectado por limitación física o psíquica incompatible con el desempeño de las funciones correspondientes al Cuerpo y especialidad antes indicados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En……………………………a………………de……………………………..de………………………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SRA. DIRECTOR/A PROVINCIAL DE EDUCACIÓN DE SEGO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426" w:top="22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84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88.7pt" filled="f" o:ole="">
          <v:imagedata r:id="rId2" o:title=""/>
        </v:shape>
        <o:OLEObject Type="Embed" ProgID="" ShapeID="ole_rId1" DrawAspect="Content" ObjectID="_488787171" r:id="rId1"/>
      </w:object>
    </w:r>
  </w:p>
  <w:p>
    <w:pPr>
      <w:pStyle w:val="TextBody"/>
      <w:ind w:left="-709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9:00Z</dcterms:created>
  <dc:creator>PERSONAL</dc:creator>
  <dc:description/>
  <cp:keywords/>
  <dc:language>en-US</dc:language>
  <cp:lastModifiedBy>Jose Miguel Cabrero Velasco</cp:lastModifiedBy>
  <cp:lastPrinted>2016-09-02T11:12:00Z</cp:lastPrinted>
  <dcterms:modified xsi:type="dcterms:W3CDTF">2016-09-19T07:01:00Z</dcterms:modified>
  <cp:revision>3</cp:revision>
  <dc:subject/>
  <dc:title>De acuerdo con las Instrucciones del Subsecretario del Ministerio sobre comienzo del curso escolar 98/99, las necesidades docentes que no puedan cubrirse con los funcionarios de carrera o funcionarios en prácticas, podrán ser atendidas por funcionarios i</dc:title>
</cp:coreProperties>
</file>