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ANEXO I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ERTIFICADO DE ASISTENCIA ESCOLAR PARA LA TRAMITACIÓN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RENTA GARANTIZADA DE CIUDADANÍA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lang w:val="pt-BR"/>
        </w:rPr>
        <w:t xml:space="preserve">D/Dª.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pt-BR"/>
        </w:rPr>
        <w:t xml:space="preserve"> DIRECTOR/A. del CENTRO EDUCATIVO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pt-BR"/>
        </w:rPr>
        <w:t xml:space="preserve"> de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C E R T I F I C 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gún se desprende de los antecedentes obrantes en este centro educativo el/ los alumnos/as que se relaciona/n presenta/n el  grado de asistencia escolar que se detalla a continuación, teniendo en cuenta que el grado de asistencia escolar que se indica se corresponde con el periodo comprendido entre los meses de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curso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4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8"/>
        <w:gridCol w:w="1980"/>
        <w:gridCol w:w="1980"/>
      </w:tblGrid>
      <w:tr>
        <w:trPr>
          <w:trHeight w:val="7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ALUMNO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ETA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j.: 1º Infantil/ 2º Primaria/ 3º E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E ASIT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categorías descritas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1096483945"/>
                  <w:enabled/>
                  <w:ddList>
                    <w:result w:val="0"/>
                    <w:listEntry w:val="           "/>
                    <w:listEntry w:val="Asistencia regular"/>
                    <w:listEntry w:val="absentismo moderado"/>
                    <w:listEntry w:val="absentismo significativo"/>
                    <w:listEntry w:val="absentismo sever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1096483945"/>
            <w:bookmarkStart w:id="1" w:name="__Fieldmark__12_109648394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1096483945"/>
                  <w:enabled/>
                  <w:ddList>
                    <w:result w:val="0"/>
                    <w:listEntry w:val="           "/>
                    <w:listEntry w:val="Asistencia regular"/>
                    <w:listEntry w:val="absentismo moderado"/>
                    <w:listEntry w:val="absentismo significativo"/>
                    <w:listEntry w:val="absentismo sever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1096483945"/>
            <w:bookmarkStart w:id="3" w:name="__Fieldmark__16_109648394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1096483945"/>
                  <w:enabled/>
                  <w:ddList>
                    <w:result w:val="0"/>
                    <w:listEntry w:val="           "/>
                    <w:listEntry w:val="Asistencia regular"/>
                    <w:listEntry w:val="absentismo moderado"/>
                    <w:listEntry w:val="absentismo significativo"/>
                    <w:listEntry w:val="absentismo sever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0_1096483945"/>
            <w:bookmarkStart w:id="5" w:name="__Fieldmark__20_109648394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_1096483945"/>
                  <w:enabled/>
                  <w:ddList>
                    <w:result w:val="0"/>
                    <w:listEntry w:val="           "/>
                    <w:listEntry w:val="Asistencia regular"/>
                    <w:listEntry w:val="absentismo moderado"/>
                    <w:listEntry w:val="absentismo significativo"/>
                    <w:listEntry w:val="absentismo sever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4_1096483945"/>
            <w:bookmarkStart w:id="7" w:name="__Fieldmark__24_109648394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Las categorías y criterios que se indican  se corresponden con la normativa vigente en materia de absentismo escolar, así como con los  descritos en el Programa Provincial de Absentismo Escolar de Segov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360" w:firstLine="1260"/>
        <w:rPr/>
      </w:pPr>
      <w:r>
        <w:rPr>
          <w:rFonts w:cs="Arial" w:ascii="Arial" w:hAnsi="Arial"/>
          <w:b/>
          <w:sz w:val="16"/>
          <w:szCs w:val="16"/>
        </w:rPr>
        <w:t xml:space="preserve">asistencia regular </w:t>
      </w:r>
      <w:r>
        <w:rPr>
          <w:rFonts w:cs="Arial" w:ascii="Arial" w:hAnsi="Arial"/>
          <w:sz w:val="16"/>
          <w:szCs w:val="16"/>
        </w:rPr>
        <w:t xml:space="preserve"> al centro educ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360" w:firstLine="1260"/>
        <w:rPr/>
      </w:pPr>
      <w:r>
        <w:rPr>
          <w:rFonts w:cs="Arial" w:ascii="Arial" w:hAnsi="Arial"/>
          <w:b/>
          <w:sz w:val="16"/>
          <w:szCs w:val="16"/>
        </w:rPr>
        <w:t>absentismo moderado</w:t>
      </w:r>
      <w:r>
        <w:rPr>
          <w:rFonts w:cs="Arial" w:ascii="Arial" w:hAnsi="Arial"/>
          <w:sz w:val="16"/>
          <w:szCs w:val="16"/>
        </w:rPr>
        <w:t xml:space="preserve"> (inferior al 20% del tiempo lec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360" w:firstLine="1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sentismo significativo</w:t>
      </w:r>
      <w:r>
        <w:rPr>
          <w:rFonts w:cs="Arial" w:ascii="Arial" w:hAnsi="Arial"/>
          <w:sz w:val="16"/>
          <w:szCs w:val="16"/>
        </w:rPr>
        <w:t xml:space="preserve"> (entre el  20% y 50% del tiempo lectiv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360" w:firstLine="1260"/>
        <w:rPr/>
      </w:pPr>
      <w:r>
        <w:rPr>
          <w:rFonts w:cs="Arial" w:ascii="Arial" w:hAnsi="Arial"/>
          <w:b/>
          <w:sz w:val="16"/>
          <w:szCs w:val="16"/>
        </w:rPr>
        <w:t xml:space="preserve">absentismo severo </w:t>
      </w:r>
      <w:r>
        <w:rPr>
          <w:rFonts w:cs="Arial" w:ascii="Arial" w:hAnsi="Arial"/>
          <w:sz w:val="16"/>
          <w:szCs w:val="16"/>
        </w:rPr>
        <w:t>(superior al 50% del tiempo lectivo)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Las categorías  c) y d), por el alto grado de ausencias que supone, </w:t>
      </w:r>
      <w:r>
        <w:rPr>
          <w:rFonts w:cs="Arial" w:ascii="Arial" w:hAnsi="Arial"/>
          <w:b/>
          <w:sz w:val="16"/>
          <w:szCs w:val="16"/>
          <w:u w:val="single"/>
        </w:rPr>
        <w:t>se valorarán negativamente</w:t>
      </w:r>
      <w:r>
        <w:rPr>
          <w:rFonts w:cs="Arial" w:ascii="Arial" w:hAnsi="Arial"/>
          <w:b/>
          <w:sz w:val="16"/>
          <w:szCs w:val="16"/>
        </w:rPr>
        <w:t xml:space="preserve"> en relación con  el  grado de asistencia escolar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í mismo teniendo en cuenta el conjunto de actuaciones desarrolladas al amparo del Plan de Prevención y Control  del  Absentismo Escolar,   se considera   que   los padres o tutores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25_1096483945"/>
      <w:bookmarkStart w:id="9" w:name="__Fieldmark__25_1096483945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6_1096483945"/>
      <w:bookmarkStart w:id="11" w:name="__Fieldmark__26_109648394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han dispuesto todas las condiciones o medios necesarios y suficientes para que reciban las enseñanzas obligator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Y para que conste a los efectos oportunos, expido el presente certificado 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</w:t>
      </w:r>
      <w:bookmarkStart w:id="12" w:name="Texto54"/>
      <w:r>
        <w:rPr>
          <w:rFonts w:cs="Arial" w:ascii="Arial" w:hAnsi="Arial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12"/>
      <w:r>
        <w:rPr>
          <w:rFonts w:cs="Arial" w:ascii="Arial" w:hAnsi="Arial"/>
        </w:rPr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º B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L DIRECTOR PROVINCIAL DE EDUCACIÓ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do.: Diego del Pozo de Andrés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color w:val="C0C0C0"/>
          <w:sz w:val="16"/>
          <w:szCs w:val="16"/>
        </w:rPr>
        <w:t>(Sello y firma del Director)</w:t>
      </w:r>
      <w:r>
        <w:rPr>
          <w:rFonts w:cs="Arial" w:ascii="Arial" w:hAnsi="Arial"/>
          <w:b/>
        </w:rPr>
        <w:t xml:space="preserve">        </w:t>
      </w:r>
      <w:r>
        <w:rPr>
          <w:b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  <w:bottom w:val="single" w:sz="2" w:space="1" w:color="808080"/>
      </w:pBdr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C/ José Zorrilla, 38 – 40002 Segovia – Teléfonos: 921 41 77 20 y 921 41 73 84 – Fax: 921 42 58 77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"/>
      <w:gridCol w:w="9098"/>
    </w:tblGrid>
    <w:tr>
      <w:trPr>
        <w:trHeight w:val="993" w:hRule="atLeast"/>
      </w:trPr>
      <w:tc>
        <w:tcPr>
          <w:tcW w:w="62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306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0" r="-3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8" w:type="dxa"/>
          <w:tcBorders/>
          <w:vAlign w:val="bottom"/>
        </w:tcPr>
        <w:p>
          <w:pPr>
            <w:pStyle w:val="Header"/>
            <w:spacing w:lineRule="auto" w:line="216"/>
            <w:rPr>
              <w:rFonts w:ascii="Eras Demi ITC" w:hAnsi="Eras Demi ITC" w:cs="Eras Demi ITC"/>
              <w:sz w:val="30"/>
              <w:szCs w:val="30"/>
            </w:rPr>
          </w:pPr>
          <w:r>
            <w:rPr>
              <w:rFonts w:cs="Eras Demi ITC" w:ascii="Eras Demi ITC" w:hAnsi="Eras Demi ITC"/>
              <w:sz w:val="30"/>
              <w:szCs w:val="30"/>
            </w:rPr>
            <w:t>Junta de</w:t>
            <w:br/>
            <w:t>Castilla y León</w:t>
          </w:r>
        </w:p>
      </w:tc>
    </w:tr>
    <w:tr>
      <w:trPr>
        <w:trHeight w:val="290" w:hRule="atLeast"/>
      </w:trPr>
      <w:tc>
        <w:tcPr>
          <w:tcW w:w="622" w:type="dxa"/>
          <w:tcBorders/>
          <w:vAlign w:val="center"/>
        </w:tcPr>
        <w:p>
          <w:pPr>
            <w:pStyle w:val="Header"/>
            <w:snapToGrid w:val="false"/>
            <w:rPr>
              <w:rFonts w:ascii="Eras Demi ITC" w:hAnsi="Eras Demi ITC" w:cs="Eras Demi ITC"/>
              <w:sz w:val="30"/>
              <w:szCs w:val="30"/>
            </w:rPr>
          </w:pPr>
          <w:r>
            <w:rPr>
              <w:rFonts w:cs="Eras Demi ITC" w:ascii="Eras Demi ITC" w:hAnsi="Eras Demi ITC"/>
              <w:sz w:val="30"/>
              <w:szCs w:val="30"/>
            </w:rPr>
          </w:r>
        </w:p>
      </w:tc>
      <w:tc>
        <w:tcPr>
          <w:tcW w:w="9098" w:type="dxa"/>
          <w:tcBorders/>
          <w:vAlign w:val="bottom"/>
        </w:tcPr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Delegación Territorial de Segovia</w:t>
          </w:r>
        </w:p>
      </w:tc>
    </w:tr>
    <w:tr>
      <w:trPr>
        <w:trHeight w:val="227" w:hRule="atLeast"/>
      </w:trPr>
      <w:tc>
        <w:tcPr>
          <w:tcW w:w="622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  <w:tc>
        <w:tcPr>
          <w:tcW w:w="9098" w:type="dxa"/>
          <w:tcBorders/>
          <w:vAlign w:val="center"/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Dirección Provincial de Educ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80008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6:00Z</dcterms:created>
  <dc:creator>Administrador</dc:creator>
  <dc:description/>
  <cp:keywords/>
  <dc:language>en-US</dc:language>
  <cp:lastModifiedBy>Juan Carlos Sanchez de Pablos</cp:lastModifiedBy>
  <cp:lastPrinted>2011-02-17T11:57:00Z</cp:lastPrinted>
  <dcterms:modified xsi:type="dcterms:W3CDTF">2019-11-04T14:16:00Z</dcterms:modified>
  <cp:revision>2</cp:revision>
  <dc:subject/>
  <dc:title/>
</cp:coreProperties>
</file>