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8"/>
          <w:szCs w:val="28"/>
        </w:rPr>
        <w:t>PROTOCOLO DE LA EXPERIENCIA DE CALIDAD en las modalidades: PLAN DE MEJORA (excepto Plan de Acción derivado de la Evaluación Diagnóstica que tiene su propio protocolo), SISTEMA DE ACREDITACIÓN y PLAN DE DESARROL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67" w:hRule="atLeast"/>
        </w:trPr>
        <w:tc>
          <w:tcPr>
            <w:tcW w:w="14002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000080"/>
                <w:sz w:val="22"/>
                <w:szCs w:val="22"/>
              </w:rPr>
              <w:t>1. Título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000080"/>
                <w:sz w:val="22"/>
                <w:szCs w:val="22"/>
              </w:rPr>
              <w:t xml:space="preserve">2. Aspectos a considerar de la Experiencia de Calidad </w:t>
            </w:r>
          </w:p>
        </w:tc>
      </w:tr>
      <w:tr>
        <w:trPr>
          <w:trHeight w:val="202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2" w:leader="none"/>
              </w:tabs>
              <w:ind w:left="1244" w:hanging="1016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Unidad temporal:</w:t>
            </w:r>
          </w:p>
        </w:tc>
      </w:tr>
      <w:tr>
        <w:trPr>
          <w:trHeight w:val="119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2" w:leader="none"/>
              </w:tabs>
              <w:ind w:left="1244" w:hanging="1016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Pertenencia a un Plan de Zona:</w:t>
            </w:r>
          </w:p>
        </w:tc>
      </w:tr>
      <w:tr>
        <w:trPr>
          <w:trHeight w:val="118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2" w:leader="none"/>
              </w:tabs>
              <w:ind w:left="1244" w:hanging="1016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Incluida en un Plan de Formación de centros:</w:t>
            </w:r>
          </w:p>
        </w:tc>
      </w:tr>
      <w:tr>
        <w:trPr>
          <w:trHeight w:val="22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000080"/>
                <w:sz w:val="22"/>
                <w:szCs w:val="22"/>
              </w:rPr>
              <w:t>3. Planificación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  <w:tab w:val="left" w:pos="4120" w:leader="none"/>
              </w:tabs>
              <w:ind w:left="872" w:hanging="64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 xml:space="preserve">Método de Autoevaluación empleado y fecha en que se aplicó: </w:t>
            </w:r>
          </w:p>
        </w:tc>
      </w:tr>
      <w:tr>
        <w:trPr>
          <w:trHeight w:val="34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872" w:hanging="64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Identificación de Áreas de Mejora:</w:t>
            </w:r>
          </w:p>
        </w:tc>
      </w:tr>
      <w:tr>
        <w:trPr>
          <w:trHeight w:val="259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872" w:hanging="64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Selección de Áreas de Mejora y justificación:</w:t>
            </w:r>
          </w:p>
        </w:tc>
      </w:tr>
      <w:tr>
        <w:trPr>
          <w:trHeight w:val="22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000080"/>
                <w:sz w:val="22"/>
                <w:szCs w:val="22"/>
              </w:rPr>
              <w:t>4. Despliegue</w:t>
            </w:r>
          </w:p>
        </w:tc>
      </w:tr>
      <w:tr>
        <w:trPr>
          <w:trHeight w:val="259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1232" w:hanging="1018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Objetivos</w:t>
            </w:r>
          </w:p>
        </w:tc>
      </w:tr>
      <w:tr>
        <w:trPr>
          <w:trHeight w:val="26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Actuaciones / Actividades previstas y responsables de cada una de ellas</w:t>
            </w:r>
          </w:p>
        </w:tc>
      </w:tr>
      <w:tr>
        <w:trPr>
          <w:trHeight w:val="259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emporalización de las mismas a lo largo del curso</w:t>
            </w:r>
          </w:p>
        </w:tc>
      </w:tr>
      <w:tr>
        <w:trPr>
          <w:trHeight w:val="274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Recursos internos (personales y materiales)</w:t>
            </w:r>
          </w:p>
        </w:tc>
      </w:tr>
      <w:tr>
        <w:trPr>
          <w:trHeight w:val="27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Asesoramiento y Apoyo Externo necesario</w:t>
            </w:r>
          </w:p>
        </w:tc>
      </w:tr>
      <w:tr>
        <w:trPr>
          <w:trHeight w:val="22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000080"/>
                <w:sz w:val="22"/>
                <w:szCs w:val="22"/>
              </w:rPr>
              <w:t>5. Seguimiento y evaluación</w:t>
            </w:r>
          </w:p>
        </w:tc>
      </w:tr>
      <w:tr>
        <w:trPr>
          <w:trHeight w:val="22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Metodología de trabajo que se empleará</w:t>
            </w:r>
          </w:p>
        </w:tc>
      </w:tr>
      <w:tr>
        <w:trPr>
          <w:trHeight w:val="22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riterios e indicadores de evaluación de los resultados</w:t>
            </w:r>
          </w:p>
        </w:tc>
      </w:tr>
      <w:tr>
        <w:trPr>
          <w:trHeight w:val="22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1232" w:hanging="1004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emporalización en el seguimiento y la evaluación</w:t>
            </w:r>
          </w:p>
        </w:tc>
      </w:tr>
    </w:tbl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……………</w:t>
      </w: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a....de…………..de 2019</w:t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Director/a……………</w:t>
      </w:r>
      <w:r>
        <w:br w:type="page"/>
      </w:r>
    </w:p>
    <w:p>
      <w:pPr>
        <w:pStyle w:val="Normal"/>
        <w:ind w:right="-578" w:hanging="0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8"/>
          <w:szCs w:val="28"/>
        </w:rPr>
        <w:t xml:space="preserve">PLAN DE TRABAJO PARA APLICACIÓN DEL MODELO DE AUTOEVALUACIÓN PARA ORGANIZACIONES EDUCATIVAS DE CASTILLA Y LEÓN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1935"/>
        <w:gridCol w:w="2611"/>
        <w:gridCol w:w="1693"/>
        <w:gridCol w:w="1056"/>
      </w:tblGrid>
      <w:tr>
        <w:trPr>
          <w:tblHeader w:val="true"/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ACTUACION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RESPONSABL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HERRAMIENT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TEMPOR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Revisión y análisis de cuestionari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Primer Trimestre</w:t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Información al profesorado sobre el modelo y los cuestionari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Información al personal no docente sobre el modelo y los cuestionari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Toma de decisiones sobre las familias a las que se pasará el cuestionario (cursos, %..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Toma de decisiones sobre los alumnos a los que se pasará el cuestionario (cursos, %..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Toma de decisiones sobre el modo de entregar los cuestionarios a los distintos participante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Toma de decisiones sobre el modo de recoger los cuestionarios y la fecha límite de recogi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Información a las familias que van a participar sobre los cuestionarios. Explicación, si procede, de ítems o vocabulario dificultoso.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Segundo</w:t>
            </w:r>
          </w:p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rimestre</w:t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Información a los alumnos que van a participar sobre los cuestionarios. Explicación, si procede, de ítems o vocabulario dificultos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Periodo para cumplimentación de cuestionari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Vaciado de datos en la herramienta informát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Análisis e interpretación de los datos obtenidos con la herramienta (tablas, gráficos..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Identificación de áreas de mejora y puntos fuert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Priorización de áreas de mejora y criterios utilizados para esta priorización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ercer</w:t>
            </w:r>
          </w:p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rimestre</w:t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Selección de áreas de mejora a abordar en este curso  y/o  en el curso sigui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Elaboración del informe fin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Elaboración del protocolo de Plan de mejora a desarrollar por el centr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</w:tbl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……………</w:t>
      </w: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a....de…………..de 2019</w:t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Director/a……………</w:t>
      </w:r>
      <w:r>
        <w:br w:type="page"/>
      </w:r>
    </w:p>
    <w:p>
      <w:pPr>
        <w:pStyle w:val="Normal"/>
        <w:ind w:right="-578" w:hanging="0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2"/>
          <w:szCs w:val="22"/>
        </w:rPr>
        <w:t xml:space="preserve">PLAN DE TRABAJO PARA LA </w:t>
      </w:r>
      <w:r>
        <w:rPr>
          <w:rFonts w:cs="Estrangelo Edessa;Times New Roman" w:ascii="Estrangelo Edessa;Times New Roman" w:hAnsi="Estrangelo Edessa;Times New Roman"/>
          <w:b/>
          <w:bCs/>
          <w:color w:val="000080"/>
          <w:sz w:val="22"/>
          <w:szCs w:val="22"/>
        </w:rPr>
        <w:t>ELABORACIÓN DEL CATÁLOGO DE SERVICIOS Y COMPROMISOS DE CALIDAD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4697"/>
        <w:gridCol w:w="1745"/>
        <w:gridCol w:w="1708"/>
        <w:gridCol w:w="2246"/>
      </w:tblGrid>
      <w:tr>
        <w:trPr>
          <w:tblHeader w:val="true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ACTUACION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RESPONSABL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HERRAMI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80"/>
                <w:sz w:val="22"/>
                <w:szCs w:val="22"/>
              </w:rPr>
              <w:t>TEMPORALIZACIÓN</w:t>
            </w:r>
          </w:p>
        </w:tc>
      </w:tr>
      <w:tr>
        <w:trPr>
          <w:trHeight w:val="295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IDENTIFICACIÓN DE DATOS DE CARÁCTER GENERAL Y LEGA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¿Quiénes somos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 xml:space="preserve">Servicios que presta el Centr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Instalacion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DERECHOS DE LOS CIUDADAN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Elaboración de COMPROMISOS DE CALIDAD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 xml:space="preserve">con los usuarios del servici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Exploración de las expectativas de los usuarios respecto de los servicios prestados y valoración de los mism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Vaciado de cuestionarios, análisis de resultados y conclusion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Identificación de áreas de mejora y puntos fuert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Formulación de COMPROMIS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Elaboración de INDICADORES DE CALID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Información de los Compromisos e Indicadores formulados al Claustro / Equip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PARTICIPACIÓN DE LOS CIUDADANOS EN LA TOMA DE DICISIONES Y EN LA MEJORA DE LOS SERVIC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Elaboración de la MEMORIA DEL CATÁLOGO DE SERVIC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Elaboración del CUADRÍPTI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iC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i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iC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578" w:hanging="0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……………</w:t>
      </w: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a....de…………..de 2019</w:t>
      </w:r>
    </w:p>
    <w:p>
      <w:pPr>
        <w:pStyle w:val="Normal"/>
        <w:ind w:right="-578" w:hanging="0"/>
        <w:jc w:val="right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</w:r>
    </w:p>
    <w:p>
      <w:pPr>
        <w:pStyle w:val="Normal"/>
        <w:ind w:right="-578" w:hanging="0"/>
        <w:jc w:val="right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Director/a……………</w:t>
      </w:r>
    </w:p>
    <w:p>
      <w:pPr>
        <w:pStyle w:val="Normal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14"/>
        <w:szCs w:val="14"/>
      </w:rPr>
      <w:t>C/ José Zorrilla, 38 – 40002 Segovia – Teléfonos: 921 41 77 20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596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rFonts w:cs="Estrangelo Edessa;Times New Roman" w:ascii="Estrangelo Edessa;Times New Roman" w:hAnsi="Estrangelo Edessa;Times New Roman"/>
        <w:b/>
        <w:sz w:val="22"/>
        <w:szCs w:val="22"/>
      </w:rPr>
      <w:drawing>
        <wp:inline distT="0" distB="0" distL="0" distR="0">
          <wp:extent cx="102298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44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32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2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Col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9:00Z</dcterms:created>
  <dc:creator>Administrador</dc:creator>
  <dc:description/>
  <cp:keywords/>
  <dc:language>en-US</dc:language>
  <cp:lastModifiedBy>Amparo Garzon Alonso</cp:lastModifiedBy>
  <cp:lastPrinted>2003-12-01T19:12:00Z</cp:lastPrinted>
  <dcterms:modified xsi:type="dcterms:W3CDTF">2019-10-01T10:46:00Z</dcterms:modified>
  <cp:revision>5</cp:revision>
  <dc:subject/>
  <dc:title>SOLICITUD DE PARTICIPACIÓN EN EXPERIENCIAS DE CALIDAD</dc:title>
</cp:coreProperties>
</file>