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NEXO I – SOLICITUD DE PARTICIPACIÓN EN EL “CURSO INTENSIVO DE IDIOMAS HACIA UNA ENSEÑANZA BILINGÜE, VERANO 2010”</w:t>
      </w:r>
    </w:p>
    <w:p>
      <w:pPr>
        <w:pStyle w:val="Heading1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caps/>
          <w:sz w:val="16"/>
          <w:szCs w:val="16"/>
        </w:rPr>
        <w:t xml:space="preserve">Datos del </w:t>
      </w:r>
      <w:r>
        <w:rPr>
          <w:caps/>
          <w:sz w:val="16"/>
          <w:szCs w:val="16"/>
          <w:u w:val="single"/>
        </w:rPr>
        <w:t>padre/madre/tutor legal del alumno</w:t>
      </w:r>
      <w:r>
        <w:rPr>
          <w:sz w:val="16"/>
          <w:szCs w:val="16"/>
        </w:rPr>
        <w:t>/A D/Dª ...................................................................................................... con D.N.I. .........................................., en calidad de padre/madre/tutor legal del alumno/a.................................................................., autoriza a éste a solicitar la participación en la convocatoria de selección de alumnos deL ”Curso intensivo de idiomas verano 2010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40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  <w:t>Datos del alumno/a</w:t>
      </w:r>
    </w:p>
    <w:tbl>
      <w:tblPr>
        <w:tblW w:w="5100" w:type="pct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22"/>
        <w:gridCol w:w="2574"/>
        <w:gridCol w:w="418"/>
        <w:gridCol w:w="164"/>
        <w:gridCol w:w="770"/>
        <w:gridCol w:w="832"/>
        <w:gridCol w:w="1786"/>
      </w:tblGrid>
      <w:tr>
        <w:trPr>
          <w:trHeight w:val="284" w:hRule="atLeast"/>
        </w:trPr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ellido 1: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ellido 2:</w:t>
            </w:r>
          </w:p>
        </w:tc>
        <w:tc>
          <w:tcPr>
            <w:tcW w:w="3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:</w:t>
            </w:r>
          </w:p>
        </w:tc>
      </w:tr>
      <w:tr>
        <w:trPr>
          <w:trHeight w:val="285" w:hRule="atLeast"/>
        </w:trPr>
        <w:tc>
          <w:tcPr>
            <w:tcW w:w="71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: Calle/Plaz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so:</w:t>
            </w:r>
          </w:p>
        </w:tc>
      </w:tr>
      <w:tr>
        <w:trPr>
          <w:trHeight w:val="285" w:hRule="atLeast"/>
          <w:cantSplit w:val="true"/>
        </w:trPr>
        <w:tc>
          <w:tcPr>
            <w:tcW w:w="71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blación: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Postal:</w:t>
            </w:r>
          </w:p>
        </w:tc>
      </w:tr>
      <w:tr>
        <w:trPr>
          <w:trHeight w:val="285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: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fno. fijo del padre/madre/tutor: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fno. móvil del padre/madre/tutor:</w:t>
            </w:r>
          </w:p>
        </w:tc>
      </w:tr>
      <w:tr>
        <w:trPr>
          <w:trHeight w:val="378" w:hRule="atLeast"/>
          <w:cantSplit w:val="true"/>
        </w:trPr>
        <w:tc>
          <w:tcPr>
            <w:tcW w:w="5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nacimiento: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xo:         </w:t>
            </w:r>
            <w:r>
              <w:rPr>
                <w:color w:val="000000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ón                   </w:t>
            </w:r>
            <w:r>
              <w:rPr>
                <w:color w:val="000000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ujer</w:t>
            </w:r>
          </w:p>
        </w:tc>
      </w:tr>
      <w:tr>
        <w:trPr>
          <w:trHeight w:val="269" w:hRule="atLeast"/>
        </w:trPr>
        <w:tc>
          <w:tcPr>
            <w:tcW w:w="71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tro en el que estudia:                                                                               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: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 de correo electrónico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leccionar máximo 2 cursos por orden de preferencia (escriba los números 1 y/o 2) en la casilla de verificación)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66"/>
        <w:gridCol w:w="3751"/>
        <w:gridCol w:w="3801"/>
      </w:tblGrid>
      <w:tr>
        <w:trPr>
          <w:trHeight w:val="5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DISTRITO UNIVERSITAR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PROVINCI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1ª QUIN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5º y 6º primari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2ª QUIN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1º y 2ª ESO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urgos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urgo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0" w:name="__Fieldmark__0_1467334046"/>
            <w:bookmarkStart w:id="1" w:name="__Fieldmark__0_1467334046"/>
            <w:bookmarkEnd w:id="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4"/>
                <w:szCs w:val="14"/>
              </w:rPr>
              <w:t xml:space="preserve"> </w:t>
            </w:r>
            <w:r>
              <w:rPr>
                <w:rFonts w:cs="Arial"/>
                <w:b/>
                <w:sz w:val="2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IES El Empecinado</w:t>
            </w:r>
            <w:r>
              <w:rPr>
                <w:rFonts w:cs="Arial"/>
                <w:sz w:val="14"/>
                <w:szCs w:val="14"/>
              </w:rPr>
              <w:t xml:space="preserve"> – (Aranda de Duero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2" w:name="__Fieldmark__1_1467334046"/>
            <w:bookmarkStart w:id="3" w:name="__Fieldmark__1_1467334046"/>
            <w:bookmarkEnd w:id="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4"/>
                <w:szCs w:val="14"/>
              </w:rPr>
              <w:t xml:space="preserve"> </w:t>
            </w:r>
            <w:r>
              <w:rPr>
                <w:rFonts w:cs="Arial"/>
                <w:b/>
                <w:sz w:val="2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IES El Empecinado</w:t>
            </w:r>
            <w:r>
              <w:rPr>
                <w:rFonts w:cs="Arial"/>
                <w:sz w:val="14"/>
                <w:szCs w:val="14"/>
              </w:rPr>
              <w:t xml:space="preserve"> – (Aranda de Duero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4" w:name="__Fieldmark__2_1467334046"/>
            <w:bookmarkStart w:id="5" w:name="__Fieldmark__2_1467334046"/>
            <w:bookmarkEnd w:id="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4"/>
                <w:szCs w:val="14"/>
              </w:rPr>
              <w:t xml:space="preserve"> </w:t>
            </w:r>
            <w:r>
              <w:rPr>
                <w:rFonts w:cs="Arial"/>
                <w:b/>
                <w:sz w:val="2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IES Montes Obarenes</w:t>
            </w:r>
            <w:r>
              <w:rPr>
                <w:rFonts w:cs="Arial"/>
                <w:sz w:val="14"/>
                <w:szCs w:val="14"/>
              </w:rPr>
              <w:t xml:space="preserve"> – (Miranda de Ebro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6" w:name="__Fieldmark__3_1467334046"/>
            <w:bookmarkStart w:id="7" w:name="__Fieldmark__3_1467334046"/>
            <w:bookmarkEnd w:id="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4"/>
                <w:szCs w:val="14"/>
              </w:rPr>
              <w:t xml:space="preserve"> </w:t>
            </w:r>
            <w:r>
              <w:rPr>
                <w:rFonts w:cs="Arial"/>
                <w:b/>
                <w:sz w:val="2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IES Montes Obarenes</w:t>
            </w:r>
            <w:r>
              <w:rPr>
                <w:rFonts w:cs="Arial"/>
                <w:sz w:val="14"/>
                <w:szCs w:val="14"/>
              </w:rPr>
              <w:t xml:space="preserve"> – (Miranda de Ebro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8" w:name="__Fieldmark__4_1467334046"/>
            <w:bookmarkStart w:id="9" w:name="__Fieldmark__4_1467334046"/>
            <w:bookmarkEnd w:id="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4"/>
                <w:szCs w:val="14"/>
              </w:rPr>
              <w:t xml:space="preserve"> </w:t>
            </w:r>
            <w:r>
              <w:rPr>
                <w:rFonts w:cs="Arial"/>
                <w:b/>
                <w:sz w:val="2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IES Pintor Luis Sáez</w:t>
            </w:r>
            <w:r>
              <w:rPr>
                <w:rFonts w:cs="Arial"/>
                <w:sz w:val="14"/>
                <w:szCs w:val="14"/>
              </w:rPr>
              <w:t xml:space="preserve"> – (Burgos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0" w:name="__Fieldmark__5_1467334046"/>
            <w:bookmarkStart w:id="11" w:name="__Fieldmark__5_1467334046"/>
            <w:bookmarkEnd w:id="1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4"/>
                <w:szCs w:val="14"/>
              </w:rPr>
              <w:t xml:space="preserve"> </w:t>
            </w:r>
            <w:r>
              <w:rPr>
                <w:rFonts w:cs="Arial"/>
                <w:b/>
                <w:sz w:val="2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IES Pintor Luis Sáez</w:t>
            </w:r>
            <w:r>
              <w:rPr>
                <w:rFonts w:cs="Arial"/>
                <w:sz w:val="14"/>
                <w:szCs w:val="14"/>
              </w:rPr>
              <w:t xml:space="preserve"> – (Burgos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eón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eó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2" w:name="__Fieldmark__6_1467334046"/>
            <w:bookmarkStart w:id="13" w:name="__Fieldmark__6_1467334046"/>
            <w:bookmarkEnd w:id="1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Ornia</w:t>
            </w:r>
            <w:r>
              <w:rPr>
                <w:rFonts w:cs="Arial"/>
                <w:sz w:val="14"/>
                <w:szCs w:val="14"/>
              </w:rPr>
              <w:t xml:space="preserve"> – (La Bañeza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4" w:name="__Fieldmark__7_1467334046"/>
            <w:bookmarkStart w:id="15" w:name="__Fieldmark__7_1467334046"/>
            <w:bookmarkEnd w:id="1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Ornia</w:t>
            </w:r>
            <w:r>
              <w:rPr>
                <w:rFonts w:cs="Arial"/>
                <w:sz w:val="14"/>
                <w:szCs w:val="14"/>
              </w:rPr>
              <w:t xml:space="preserve"> – (La Bañeza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6" w:name="__Fieldmark__8_1467334046"/>
            <w:bookmarkStart w:id="17" w:name="__Fieldmark__8_1467334046"/>
            <w:bookmarkEnd w:id="1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Gil y Carrasco</w:t>
            </w:r>
            <w:r>
              <w:rPr>
                <w:rFonts w:cs="Arial"/>
                <w:sz w:val="14"/>
                <w:szCs w:val="14"/>
              </w:rPr>
              <w:t xml:space="preserve"> – (Ponferrada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8" w:name="__Fieldmark__9_1467334046"/>
            <w:bookmarkStart w:id="19" w:name="__Fieldmark__9_1467334046"/>
            <w:bookmarkEnd w:id="1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Gil y Carrasco</w:t>
            </w:r>
            <w:r>
              <w:rPr>
                <w:rFonts w:cs="Arial"/>
                <w:sz w:val="14"/>
                <w:szCs w:val="14"/>
              </w:rPr>
              <w:t xml:space="preserve"> – (Ponferrada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20" w:name="__Fieldmark__10_1467334046"/>
            <w:bookmarkStart w:id="21" w:name="__Fieldmark__10_1467334046"/>
            <w:bookmarkEnd w:id="2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Padre Isla</w:t>
            </w:r>
            <w:r>
              <w:rPr>
                <w:rFonts w:cs="Arial"/>
                <w:sz w:val="14"/>
                <w:szCs w:val="14"/>
              </w:rPr>
              <w:t xml:space="preserve"> – (León)  -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22" w:name="__Fieldmark__11_1467334046"/>
            <w:bookmarkStart w:id="23" w:name="__Fieldmark__11_1467334046"/>
            <w:bookmarkEnd w:id="2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Padre Isla</w:t>
            </w:r>
            <w:r>
              <w:rPr>
                <w:rFonts w:cs="Arial"/>
                <w:sz w:val="14"/>
                <w:szCs w:val="14"/>
              </w:rPr>
              <w:t xml:space="preserve"> – (León)  -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24" w:name="__Fieldmark__12_1467334046"/>
            <w:bookmarkStart w:id="25" w:name="__Fieldmark__12_1467334046"/>
            <w:bookmarkEnd w:id="2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Padre Isla</w:t>
            </w:r>
            <w:r>
              <w:rPr>
                <w:rFonts w:cs="Arial"/>
                <w:sz w:val="14"/>
                <w:szCs w:val="14"/>
              </w:rPr>
              <w:t xml:space="preserve"> – (León 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26" w:name="__Fieldmark__13_1467334046"/>
            <w:bookmarkStart w:id="27" w:name="__Fieldmark__13_1467334046"/>
            <w:bookmarkEnd w:id="2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Padre Isla</w:t>
            </w:r>
            <w:r>
              <w:rPr>
                <w:rFonts w:cs="Arial"/>
                <w:sz w:val="14"/>
                <w:szCs w:val="14"/>
              </w:rPr>
              <w:t xml:space="preserve"> – (León 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lamanca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lamanc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28" w:name="__Fieldmark__14_1467334046"/>
            <w:bookmarkStart w:id="29" w:name="__Fieldmark__14_1467334046"/>
            <w:bookmarkEnd w:id="2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Ramón Olleros Gregorio</w:t>
            </w:r>
            <w:r>
              <w:rPr>
                <w:rFonts w:cs="Arial"/>
                <w:sz w:val="14"/>
                <w:szCs w:val="14"/>
              </w:rPr>
              <w:t xml:space="preserve"> – (Béjar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30" w:name="__Fieldmark__15_1467334046"/>
            <w:bookmarkStart w:id="31" w:name="__Fieldmark__15_1467334046"/>
            <w:bookmarkEnd w:id="3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Ramón Olleros Gregorio</w:t>
            </w:r>
            <w:r>
              <w:rPr>
                <w:rFonts w:cs="Arial"/>
                <w:sz w:val="14"/>
                <w:szCs w:val="14"/>
              </w:rPr>
              <w:t xml:space="preserve"> – (Béjar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32" w:name="__Fieldmark__16_1467334046"/>
            <w:bookmarkStart w:id="33" w:name="__Fieldmark__16_1467334046"/>
            <w:bookmarkEnd w:id="3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 xml:space="preserve">IES Tierra de </w:t>
            </w:r>
            <w:r>
              <w:rPr>
                <w:rFonts w:cs="Arial"/>
                <w:b/>
                <w:sz w:val="12"/>
                <w:szCs w:val="14"/>
              </w:rPr>
              <w:t>Ciudad Rodrigo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2"/>
                <w:szCs w:val="14"/>
              </w:rPr>
              <w:t>– (Ciudad Rodrigo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34" w:name="__Fieldmark__17_1467334046"/>
            <w:bookmarkStart w:id="35" w:name="__Fieldmark__17_1467334046"/>
            <w:bookmarkEnd w:id="3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 xml:space="preserve">IES Tierra de </w:t>
            </w:r>
            <w:r>
              <w:rPr>
                <w:rFonts w:cs="Arial"/>
                <w:b/>
                <w:sz w:val="12"/>
                <w:szCs w:val="14"/>
              </w:rPr>
              <w:t>Ciudad Rodrigo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2"/>
                <w:szCs w:val="14"/>
              </w:rPr>
              <w:t>– (Ciudad Rodrigo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36" w:name="__Fieldmark__18_1467334046"/>
            <w:bookmarkStart w:id="37" w:name="__Fieldmark__18_1467334046"/>
            <w:bookmarkEnd w:id="3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Martinez Uribarri</w:t>
            </w:r>
            <w:r>
              <w:rPr>
                <w:rFonts w:cs="Arial"/>
                <w:sz w:val="14"/>
                <w:szCs w:val="14"/>
              </w:rPr>
              <w:t xml:space="preserve"> – (Salamanca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38" w:name="__Fieldmark__19_1467334046"/>
            <w:bookmarkStart w:id="39" w:name="__Fieldmark__19_1467334046"/>
            <w:bookmarkEnd w:id="3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Martinez Uribarri</w:t>
            </w:r>
            <w:r>
              <w:rPr>
                <w:rFonts w:cs="Arial"/>
                <w:sz w:val="14"/>
                <w:szCs w:val="14"/>
              </w:rPr>
              <w:t xml:space="preserve"> – (Salamanca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Zamor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40" w:name="__Fieldmark__20_1467334046"/>
            <w:bookmarkStart w:id="41" w:name="__Fieldmark__20_1467334046"/>
            <w:bookmarkEnd w:id="4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León Felipe</w:t>
            </w:r>
            <w:r>
              <w:rPr>
                <w:rFonts w:cs="Arial"/>
                <w:sz w:val="14"/>
                <w:szCs w:val="14"/>
              </w:rPr>
              <w:t xml:space="preserve"> –(Benavente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42" w:name="__Fieldmark__21_1467334046"/>
            <w:bookmarkStart w:id="43" w:name="__Fieldmark__21_1467334046"/>
            <w:bookmarkEnd w:id="4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León Felipe</w:t>
            </w:r>
            <w:r>
              <w:rPr>
                <w:rFonts w:cs="Arial"/>
                <w:sz w:val="14"/>
                <w:szCs w:val="14"/>
              </w:rPr>
              <w:t xml:space="preserve"> –(Benavente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44" w:name="__Fieldmark__22_1467334046"/>
            <w:bookmarkStart w:id="45" w:name="__Fieldmark__22_1467334046"/>
            <w:bookmarkEnd w:id="4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Gonzalez Allende</w:t>
            </w:r>
            <w:r>
              <w:rPr>
                <w:rFonts w:cs="Arial"/>
                <w:sz w:val="14"/>
                <w:szCs w:val="14"/>
              </w:rPr>
              <w:t xml:space="preserve"> – (Toro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46" w:name="__Fieldmark__23_1467334046"/>
            <w:bookmarkStart w:id="47" w:name="__Fieldmark__23_1467334046"/>
            <w:bookmarkEnd w:id="4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Gonzalez Allende</w:t>
            </w:r>
            <w:r>
              <w:rPr>
                <w:rFonts w:cs="Arial"/>
                <w:sz w:val="14"/>
                <w:szCs w:val="14"/>
              </w:rPr>
              <w:t xml:space="preserve"> – (Toro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48" w:name="__Fieldmark__24_1467334046"/>
            <w:bookmarkStart w:id="49" w:name="__Fieldmark__24_1467334046"/>
            <w:bookmarkEnd w:id="4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Claudio Moyano</w:t>
            </w:r>
            <w:r>
              <w:rPr>
                <w:rFonts w:cs="Arial"/>
                <w:sz w:val="14"/>
                <w:szCs w:val="14"/>
              </w:rPr>
              <w:t xml:space="preserve"> – (Zamora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50" w:name="__Fieldmark__25_1467334046"/>
            <w:bookmarkStart w:id="51" w:name="__Fieldmark__25_1467334046"/>
            <w:bookmarkEnd w:id="5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Claudio Moyano</w:t>
            </w:r>
            <w:r>
              <w:rPr>
                <w:rFonts w:cs="Arial"/>
                <w:sz w:val="14"/>
                <w:szCs w:val="14"/>
              </w:rPr>
              <w:t xml:space="preserve"> – (Zamora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Ávil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52" w:name="__Fieldmark__26_1467334046"/>
            <w:bookmarkStart w:id="53" w:name="__Fieldmark__26_1467334046"/>
            <w:bookmarkEnd w:id="5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Valle del Tiétar</w:t>
            </w:r>
            <w:r>
              <w:rPr>
                <w:rFonts w:cs="Arial"/>
                <w:sz w:val="12"/>
                <w:szCs w:val="14"/>
              </w:rPr>
              <w:t xml:space="preserve"> – (Arenas de San Pedro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54" w:name="__Fieldmark__27_1467334046"/>
            <w:bookmarkStart w:id="55" w:name="__Fieldmark__27_1467334046"/>
            <w:bookmarkEnd w:id="5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Valle del Tiétar</w:t>
            </w:r>
            <w:r>
              <w:rPr>
                <w:rFonts w:cs="Arial"/>
                <w:sz w:val="12"/>
                <w:szCs w:val="14"/>
              </w:rPr>
              <w:t xml:space="preserve"> – (Arenas de San Pedro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56" w:name="__Fieldmark__28_1467334046"/>
            <w:bookmarkStart w:id="57" w:name="__Fieldmark__28_1467334046"/>
            <w:bookmarkEnd w:id="5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Eulogio Florentino Sanz</w:t>
            </w:r>
            <w:r>
              <w:rPr>
                <w:rFonts w:cs="Arial"/>
                <w:sz w:val="14"/>
                <w:szCs w:val="14"/>
              </w:rPr>
              <w:t xml:space="preserve"> – (Arévalo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58" w:name="__Fieldmark__29_1467334046"/>
            <w:bookmarkStart w:id="59" w:name="__Fieldmark__29_1467334046"/>
            <w:bookmarkEnd w:id="5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Eulogio Florentino Sanz</w:t>
            </w:r>
            <w:r>
              <w:rPr>
                <w:rFonts w:cs="Arial"/>
                <w:sz w:val="14"/>
                <w:szCs w:val="14"/>
              </w:rPr>
              <w:t xml:space="preserve"> – (Arévalo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60" w:name="__Fieldmark__30_1467334046"/>
            <w:bookmarkStart w:id="61" w:name="__Fieldmark__30_1467334046"/>
            <w:bookmarkEnd w:id="6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Vasco de la Zarza</w:t>
            </w:r>
            <w:r>
              <w:rPr>
                <w:rFonts w:cs="Arial"/>
                <w:sz w:val="14"/>
                <w:szCs w:val="14"/>
              </w:rPr>
              <w:t xml:space="preserve"> – (Ávila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62" w:name="__Fieldmark__31_1467334046"/>
            <w:bookmarkStart w:id="63" w:name="__Fieldmark__31_1467334046"/>
            <w:bookmarkEnd w:id="6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Vasco de la Zarza</w:t>
            </w:r>
            <w:r>
              <w:rPr>
                <w:rFonts w:cs="Arial"/>
                <w:sz w:val="14"/>
                <w:szCs w:val="14"/>
              </w:rPr>
              <w:t xml:space="preserve"> – (Ávila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alladoli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alladolid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64" w:name="__Fieldmark__32_1467334046"/>
            <w:bookmarkStart w:id="65" w:name="__Fieldmark__32_1467334046"/>
            <w:bookmarkEnd w:id="6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Emperador Carlos</w:t>
            </w:r>
            <w:r>
              <w:rPr>
                <w:rFonts w:cs="Arial"/>
                <w:sz w:val="14"/>
                <w:szCs w:val="14"/>
              </w:rPr>
              <w:t xml:space="preserve"> - </w:t>
            </w:r>
            <w:r>
              <w:rPr>
                <w:rFonts w:cs="Arial"/>
                <w:sz w:val="12"/>
                <w:szCs w:val="14"/>
              </w:rPr>
              <w:t>(Medina del Campo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66" w:name="__Fieldmark__33_1467334046"/>
            <w:bookmarkStart w:id="67" w:name="__Fieldmark__33_1467334046"/>
            <w:bookmarkEnd w:id="6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Emperador Carlos</w:t>
            </w:r>
            <w:r>
              <w:rPr>
                <w:rFonts w:cs="Arial"/>
                <w:sz w:val="14"/>
                <w:szCs w:val="14"/>
              </w:rPr>
              <w:t xml:space="preserve"> - </w:t>
            </w:r>
            <w:r>
              <w:rPr>
                <w:rFonts w:cs="Arial"/>
                <w:sz w:val="12"/>
                <w:szCs w:val="14"/>
              </w:rPr>
              <w:t>(Medina del Campo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68" w:name="__Fieldmark__34_1467334046"/>
            <w:bookmarkStart w:id="69" w:name="__Fieldmark__34_1467334046"/>
            <w:bookmarkEnd w:id="6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Campos Torozos</w:t>
            </w:r>
            <w:r>
              <w:rPr>
                <w:rFonts w:cs="Arial"/>
                <w:sz w:val="14"/>
                <w:szCs w:val="14"/>
              </w:rPr>
              <w:t xml:space="preserve"> - </w:t>
            </w:r>
            <w:r>
              <w:rPr>
                <w:rFonts w:cs="Arial"/>
                <w:sz w:val="12"/>
                <w:szCs w:val="14"/>
              </w:rPr>
              <w:t>(Medina de Rioseco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70" w:name="__Fieldmark__35_1467334046"/>
            <w:bookmarkStart w:id="71" w:name="__Fieldmark__35_1467334046"/>
            <w:bookmarkEnd w:id="7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Campos Torozos</w:t>
            </w:r>
            <w:r>
              <w:rPr>
                <w:rFonts w:cs="Arial"/>
                <w:sz w:val="14"/>
                <w:szCs w:val="14"/>
              </w:rPr>
              <w:t xml:space="preserve"> - </w:t>
            </w:r>
            <w:r>
              <w:rPr>
                <w:rFonts w:cs="Arial"/>
                <w:sz w:val="12"/>
                <w:szCs w:val="14"/>
              </w:rPr>
              <w:t>(Medina de Rioseco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72" w:name="__Fieldmark__36_1467334046"/>
            <w:bookmarkStart w:id="73" w:name="__Fieldmark__36_1467334046"/>
            <w:bookmarkEnd w:id="7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Alfonso VI</w:t>
            </w:r>
            <w:r>
              <w:rPr>
                <w:rFonts w:cs="Arial"/>
                <w:sz w:val="14"/>
                <w:szCs w:val="14"/>
              </w:rPr>
              <w:t xml:space="preserve"> – (Olmedo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74" w:name="__Fieldmark__37_1467334046"/>
            <w:bookmarkStart w:id="75" w:name="__Fieldmark__37_1467334046"/>
            <w:bookmarkEnd w:id="7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Alfonso VI</w:t>
            </w:r>
            <w:r>
              <w:rPr>
                <w:rFonts w:cs="Arial"/>
                <w:sz w:val="14"/>
                <w:szCs w:val="14"/>
              </w:rPr>
              <w:t xml:space="preserve"> – (Olmedo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76" w:name="__Fieldmark__38_1467334046"/>
            <w:bookmarkStart w:id="77" w:name="__Fieldmark__38_1467334046"/>
            <w:bookmarkEnd w:id="7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Alejandría</w:t>
            </w:r>
            <w:r>
              <w:rPr>
                <w:rFonts w:cs="Arial"/>
                <w:sz w:val="14"/>
                <w:szCs w:val="14"/>
              </w:rPr>
              <w:t xml:space="preserve"> - (Tordesillas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78" w:name="__Fieldmark__39_1467334046"/>
            <w:bookmarkStart w:id="79" w:name="__Fieldmark__39_1467334046"/>
            <w:bookmarkEnd w:id="7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Alejandría</w:t>
            </w:r>
            <w:r>
              <w:rPr>
                <w:rFonts w:cs="Arial"/>
                <w:sz w:val="14"/>
                <w:szCs w:val="14"/>
              </w:rPr>
              <w:t xml:space="preserve"> - (Tordesillas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80" w:name="__Fieldmark__40_1467334046"/>
            <w:bookmarkStart w:id="81" w:name="__Fieldmark__40_1467334046"/>
            <w:bookmarkEnd w:id="8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Juan de Juni</w:t>
            </w:r>
            <w:r>
              <w:rPr>
                <w:rFonts w:cs="Arial"/>
                <w:sz w:val="14"/>
                <w:szCs w:val="14"/>
              </w:rPr>
              <w:t xml:space="preserve"> -(Valladolid) - </w:t>
            </w:r>
            <w:r>
              <w:rPr>
                <w:rFonts w:cs="Arial"/>
                <w:b/>
                <w:sz w:val="14"/>
                <w:szCs w:val="14"/>
              </w:rPr>
              <w:t>FRANC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82" w:name="__Fieldmark__41_1467334046"/>
            <w:bookmarkStart w:id="83" w:name="__Fieldmark__41_1467334046"/>
            <w:bookmarkEnd w:id="8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Juan de Juni</w:t>
            </w:r>
            <w:r>
              <w:rPr>
                <w:rFonts w:cs="Arial"/>
                <w:sz w:val="14"/>
                <w:szCs w:val="14"/>
              </w:rPr>
              <w:t xml:space="preserve"> -(Valladolid) - </w:t>
            </w:r>
            <w:r>
              <w:rPr>
                <w:rFonts w:cs="Arial"/>
                <w:b/>
                <w:sz w:val="14"/>
                <w:szCs w:val="14"/>
              </w:rPr>
              <w:t>FRANC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84" w:name="__Fieldmark__42_1467334046"/>
            <w:bookmarkStart w:id="85" w:name="__Fieldmark__42_1467334046"/>
            <w:bookmarkEnd w:id="8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Pinar de la Rubia</w:t>
            </w:r>
            <w:r>
              <w:rPr>
                <w:rFonts w:cs="Arial"/>
                <w:sz w:val="14"/>
                <w:szCs w:val="14"/>
              </w:rPr>
              <w:t xml:space="preserve"> - (Valladolid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86" w:name="__Fieldmark__43_1467334046"/>
            <w:bookmarkStart w:id="87" w:name="__Fieldmark__43_1467334046"/>
            <w:bookmarkEnd w:id="8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Pinar de la Rubia</w:t>
            </w:r>
            <w:r>
              <w:rPr>
                <w:rFonts w:cs="Arial"/>
                <w:sz w:val="14"/>
                <w:szCs w:val="14"/>
              </w:rPr>
              <w:t xml:space="preserve"> - (Valladolid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88" w:name="__Fieldmark__44_1467334046"/>
            <w:bookmarkStart w:id="89" w:name="__Fieldmark__44_1467334046"/>
            <w:bookmarkEnd w:id="8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Galileo</w:t>
            </w:r>
            <w:r>
              <w:rPr>
                <w:rFonts w:cs="Arial"/>
                <w:sz w:val="14"/>
                <w:szCs w:val="14"/>
              </w:rPr>
              <w:t xml:space="preserve"> - (Valladolid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90" w:name="__Fieldmark__45_1467334046"/>
            <w:bookmarkStart w:id="91" w:name="__Fieldmark__45_1467334046"/>
            <w:bookmarkEnd w:id="9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Galileo</w:t>
            </w:r>
            <w:r>
              <w:rPr>
                <w:rFonts w:cs="Arial"/>
                <w:sz w:val="14"/>
                <w:szCs w:val="14"/>
              </w:rPr>
              <w:t xml:space="preserve"> - (Valladolid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92" w:name="__Fieldmark__46_1467334046"/>
            <w:bookmarkStart w:id="93" w:name="__Fieldmark__46_1467334046"/>
            <w:bookmarkEnd w:id="9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Parquesol</w:t>
            </w:r>
            <w:r>
              <w:rPr>
                <w:rFonts w:cs="Arial"/>
                <w:sz w:val="14"/>
                <w:szCs w:val="14"/>
              </w:rPr>
              <w:t xml:space="preserve"> - (Valladolid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94" w:name="__Fieldmark__47_1467334046"/>
            <w:bookmarkStart w:id="95" w:name="__Fieldmark__47_1467334046"/>
            <w:bookmarkEnd w:id="9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Parquesol</w:t>
            </w:r>
            <w:r>
              <w:rPr>
                <w:rFonts w:cs="Arial"/>
                <w:sz w:val="14"/>
                <w:szCs w:val="14"/>
              </w:rPr>
              <w:t xml:space="preserve"> - (Valladolid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egovi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96" w:name="__Fieldmark__48_1467334046"/>
            <w:bookmarkStart w:id="97" w:name="__Fieldmark__48_1467334046"/>
            <w:bookmarkEnd w:id="9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Hoces del Duratón</w:t>
            </w:r>
            <w:r>
              <w:rPr>
                <w:rFonts w:cs="Arial"/>
                <w:sz w:val="14"/>
                <w:szCs w:val="14"/>
              </w:rPr>
              <w:t xml:space="preserve"> - Cantalejo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98" w:name="__Fieldmark__49_1467334046"/>
            <w:bookmarkStart w:id="99" w:name="__Fieldmark__49_1467334046"/>
            <w:bookmarkEnd w:id="9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Hoces del Duratón</w:t>
            </w:r>
            <w:r>
              <w:rPr>
                <w:rFonts w:cs="Arial"/>
                <w:sz w:val="14"/>
                <w:szCs w:val="14"/>
              </w:rPr>
              <w:t xml:space="preserve"> - Cantalejo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00" w:name="__Fieldmark__50_1467334046"/>
            <w:bookmarkStart w:id="101" w:name="__Fieldmark__50_1467334046"/>
            <w:bookmarkEnd w:id="10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Marqués de Lozoya</w:t>
            </w:r>
            <w:r>
              <w:rPr>
                <w:rFonts w:cs="Arial"/>
                <w:sz w:val="14"/>
                <w:szCs w:val="14"/>
              </w:rPr>
              <w:t xml:space="preserve"> - Cuellar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02" w:name="__Fieldmark__51_1467334046"/>
            <w:bookmarkStart w:id="103" w:name="__Fieldmark__51_1467334046"/>
            <w:bookmarkEnd w:id="10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Marqués de Lozoya</w:t>
            </w:r>
            <w:r>
              <w:rPr>
                <w:rFonts w:cs="Arial"/>
                <w:sz w:val="14"/>
                <w:szCs w:val="14"/>
              </w:rPr>
              <w:t xml:space="preserve"> - Cuellar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04" w:name="__Fieldmark__52_1467334046"/>
            <w:bookmarkStart w:id="105" w:name="__Fieldmark__52_1467334046"/>
            <w:bookmarkEnd w:id="10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María Moliner</w:t>
            </w:r>
            <w:r>
              <w:rPr>
                <w:rFonts w:cs="Arial"/>
                <w:sz w:val="14"/>
                <w:szCs w:val="14"/>
              </w:rPr>
              <w:t xml:space="preserve"> - Segovia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06" w:name="__Fieldmark__53_1467334046"/>
            <w:bookmarkStart w:id="107" w:name="__Fieldmark__53_1467334046"/>
            <w:bookmarkEnd w:id="10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María Moliner</w:t>
            </w:r>
            <w:r>
              <w:rPr>
                <w:rFonts w:cs="Arial"/>
                <w:sz w:val="14"/>
                <w:szCs w:val="14"/>
              </w:rPr>
              <w:t xml:space="preserve"> - Segovia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ori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08" w:name="__Fieldmark__54_1467334046"/>
            <w:bookmarkStart w:id="109" w:name="__Fieldmark__54_1467334046"/>
            <w:bookmarkEnd w:id="10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Santa Catalina</w:t>
            </w:r>
            <w:r>
              <w:rPr>
                <w:rFonts w:cs="Arial"/>
                <w:sz w:val="14"/>
                <w:szCs w:val="14"/>
              </w:rPr>
              <w:t xml:space="preserve"> – (Burgo de Osma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10" w:name="__Fieldmark__55_1467334046"/>
            <w:bookmarkStart w:id="111" w:name="__Fieldmark__55_1467334046"/>
            <w:bookmarkEnd w:id="11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Santa Catalina</w:t>
            </w:r>
            <w:r>
              <w:rPr>
                <w:rFonts w:cs="Arial"/>
                <w:sz w:val="14"/>
                <w:szCs w:val="14"/>
              </w:rPr>
              <w:t xml:space="preserve"> – (Burgo de Osma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12" w:name="__Fieldmark__56_1467334046"/>
            <w:bookmarkStart w:id="113" w:name="__Fieldmark__56_1467334046"/>
            <w:bookmarkEnd w:id="11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Antonio Machado</w:t>
            </w:r>
            <w:r>
              <w:rPr>
                <w:rFonts w:cs="Arial"/>
                <w:sz w:val="14"/>
                <w:szCs w:val="14"/>
              </w:rPr>
              <w:t xml:space="preserve"> – (Soria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14" w:name="__Fieldmark__57_1467334046"/>
            <w:bookmarkStart w:id="115" w:name="__Fieldmark__57_1467334046"/>
            <w:bookmarkEnd w:id="11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Antonio Machado</w:t>
            </w:r>
            <w:r>
              <w:rPr>
                <w:rFonts w:cs="Arial"/>
                <w:sz w:val="14"/>
                <w:szCs w:val="14"/>
              </w:rPr>
              <w:t xml:space="preserve"> – (Soria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lenci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16" w:name="__Fieldmark__58_1467334046"/>
            <w:bookmarkStart w:id="117" w:name="__Fieldmark__58_1467334046"/>
            <w:bookmarkEnd w:id="11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I</w:t>
            </w:r>
            <w:r>
              <w:rPr>
                <w:rFonts w:cs="Arial"/>
                <w:b/>
                <w:sz w:val="14"/>
                <w:szCs w:val="14"/>
              </w:rPr>
              <w:t xml:space="preserve">ES Sta María la Real </w:t>
            </w:r>
            <w:r>
              <w:rPr>
                <w:rFonts w:cs="Arial"/>
                <w:sz w:val="14"/>
                <w:szCs w:val="14"/>
              </w:rPr>
              <w:t>(Aguilar de Campóo) –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18" w:name="__Fieldmark__59_1467334046"/>
            <w:bookmarkStart w:id="119" w:name="__Fieldmark__59_1467334046"/>
            <w:bookmarkEnd w:id="119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I</w:t>
            </w:r>
            <w:r>
              <w:rPr>
                <w:rFonts w:cs="Arial"/>
                <w:b/>
                <w:sz w:val="14"/>
                <w:szCs w:val="14"/>
              </w:rPr>
              <w:t xml:space="preserve">ES Sta María la Real </w:t>
            </w:r>
            <w:r>
              <w:rPr>
                <w:rFonts w:cs="Arial"/>
                <w:sz w:val="14"/>
                <w:szCs w:val="14"/>
              </w:rPr>
              <w:t>(Aguilar de Campóo) –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20" w:name="__Fieldmark__60_1467334046"/>
            <w:bookmarkStart w:id="121" w:name="__Fieldmark__60_1467334046"/>
            <w:bookmarkEnd w:id="121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Señorío de Guardo</w:t>
            </w:r>
            <w:r>
              <w:rPr>
                <w:rFonts w:cs="Arial"/>
                <w:sz w:val="14"/>
                <w:szCs w:val="14"/>
              </w:rPr>
              <w:t xml:space="preserve"> (Guardo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22" w:name="__Fieldmark__61_1467334046"/>
            <w:bookmarkStart w:id="123" w:name="__Fieldmark__61_1467334046"/>
            <w:bookmarkEnd w:id="123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Señorío de Guardo</w:t>
            </w:r>
            <w:r>
              <w:rPr>
                <w:rFonts w:cs="Arial"/>
                <w:sz w:val="14"/>
                <w:szCs w:val="14"/>
              </w:rPr>
              <w:t xml:space="preserve"> (Guardo) - INGLÉS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24" w:name="__Fieldmark__62_1467334046"/>
            <w:bookmarkStart w:id="125" w:name="__Fieldmark__62_1467334046"/>
            <w:bookmarkEnd w:id="125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Alonso Berruguete</w:t>
            </w:r>
            <w:r>
              <w:rPr>
                <w:rFonts w:cs="Arial"/>
                <w:sz w:val="14"/>
                <w:szCs w:val="14"/>
              </w:rPr>
              <w:t xml:space="preserve"> (Palencia) - INGLÉ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4"/>
                <w:b/>
                <w:szCs w:val="14"/>
                <w:rFonts w:cs="Arial"/>
              </w:rPr>
              <w:fldChar w:fldCharType="separate"/>
            </w:r>
            <w:bookmarkStart w:id="126" w:name="__Fieldmark__63_1467334046"/>
            <w:bookmarkStart w:id="127" w:name="__Fieldmark__63_1467334046"/>
            <w:bookmarkEnd w:id="127"/>
            <w:r>
              <w:rPr>
                <w:rFonts w:cs="Arial"/>
                <w:b/>
                <w:sz w:val="4"/>
                <w:szCs w:val="14"/>
              </w:rPr>
            </w:r>
            <w:r>
              <w:rPr>
                <w:sz w:val="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2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IES Alonso Berruguete</w:t>
            </w:r>
            <w:r>
              <w:rPr>
                <w:rFonts w:cs="Arial"/>
                <w:sz w:val="14"/>
                <w:szCs w:val="14"/>
              </w:rPr>
              <w:t xml:space="preserve"> (Palencia) - INGLÉS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  ........................................................ a........... de ...................... de 201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do: (El padre/madre/tutor)</w:t>
      </w:r>
    </w:p>
    <w:p>
      <w:pPr>
        <w:pStyle w:val="Heading2"/>
        <w:spacing w:lineRule="auto" w:line="240" w:before="120" w:after="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CCIÓN PROVINCIAL DE EDUCACIÓN DE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340042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7.7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ACIÓN  UNIVERSIDADES DE CASTILLA Y LEÓN</w:t>
      </w:r>
    </w:p>
    <w:p>
      <w:pPr>
        <w:pStyle w:val="Normal"/>
        <w:rPr/>
      </w:pPr>
      <w:r>
        <w:rPr>
          <w:sz w:val="16"/>
        </w:rPr>
        <w:t>Los datos contenidos en este impreso serán tratados de acuerdo con lo establecido en la Ley Orgánica 15/1999 de protección de datos de carácter personal.</w:t>
      </w:r>
    </w:p>
    <w:sectPr>
      <w:headerReference w:type="default" r:id="rId2"/>
      <w:type w:val="nextPage"/>
      <w:pgSz w:w="11906" w:h="16838"/>
      <w:pgMar w:left="1151" w:right="1151" w:gutter="0" w:header="709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8255</wp:posOffset>
          </wp:positionV>
          <wp:extent cx="1676400" cy="621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9855" cy="666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rFonts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s-ES_tradnl"/>
    </w:rPr>
  </w:style>
  <w:style w:type="character" w:styleId="WW8Num1z0">
    <w:name w:val="WW8Num1z0"/>
    <w:qFormat/>
    <w:rPr>
      <w:rFonts w:ascii="Helvetica" w:hAnsi="Helvetica" w:eastAsia="Times New Roman" w:cs="Comic Sans MS"/>
    </w:rPr>
  </w:style>
  <w:style w:type="character" w:styleId="WW8Num1z1">
    <w:name w:val="WW8Num1z1"/>
    <w:qFormat/>
    <w:rPr>
      <w:rFonts w:ascii="Arial" w:hAnsi="Arial" w:eastAsia="Times New Roman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mic Sans MS"/>
    </w:rPr>
  </w:style>
  <w:style w:type="character" w:styleId="WW8Num2z0">
    <w:name w:val="WW8Num2z0"/>
    <w:qFormat/>
    <w:rPr>
      <w:rFonts w:ascii="Helvetica" w:hAnsi="Helvetica" w:eastAsia="Times New Roman" w:cs="Comic Sans MS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Comic Sans MS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Helvetica" w:hAnsi="Helvetica" w:eastAsia="Times New Roman" w:cs="Comic Sans M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Comic Sans MS"/>
    </w:rPr>
  </w:style>
  <w:style w:type="character" w:styleId="WW8Num10z1">
    <w:name w:val="WW8Num10z1"/>
    <w:qFormat/>
    <w:rPr>
      <w:rFonts w:ascii="Arial" w:hAnsi="Arial" w:eastAsia="Times New Roman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mic Sans MS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Car5">
    <w:name w:val=" Car Car5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CarCar4">
    <w:name w:val=" Car Car4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CarCar3">
    <w:name w:val=" Car Car3"/>
    <w:basedOn w:val="Fuentedeprrafopredeter"/>
    <w:qFormat/>
    <w:rPr>
      <w:rFonts w:ascii="Arial" w:hAnsi="Arial" w:eastAsia="Times New Roman" w:cs="Times New Roman"/>
      <w:b/>
      <w:szCs w:val="20"/>
    </w:rPr>
  </w:style>
  <w:style w:type="character" w:styleId="CarCar2">
    <w:name w:val=" Car Car2"/>
    <w:basedOn w:val="Fuentedeprrafopredete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Arial" w:hAnsi="Arial" w:eastAsia="Times New Roman" w:cs="Courier New"/>
    </w:rPr>
  </w:style>
  <w:style w:type="character" w:styleId="CarCar">
    <w:name w:val=" Car Car"/>
    <w:basedOn w:val="Fuentedeprrafopredeter"/>
    <w:qFormat/>
    <w:rPr>
      <w:rFonts w:ascii="Arial" w:hAnsi="Arial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2:00Z</dcterms:created>
  <dc:creator>fernando colomer</dc:creator>
  <dc:description/>
  <cp:keywords/>
  <dc:language>en-US</dc:language>
  <cp:lastModifiedBy>sanpabju</cp:lastModifiedBy>
  <cp:lastPrinted>2010-06-07T10:35:00Z</cp:lastPrinted>
  <dcterms:modified xsi:type="dcterms:W3CDTF">2010-06-07T08:52:00Z</dcterms:modified>
  <cp:revision>2</cp:revision>
  <dc:subject/>
  <dc:title>ORDEN EDU/………</dc:title>
</cp:coreProperties>
</file>