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ON DE NO ESTAR  AFECTADO DE INCOMPATIBIL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S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………………………………………………….. DNI: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ERPO, ESCALA O CATEGORÍA: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rcar con una X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70"/>
        <w:gridCol w:w="2530"/>
        <w:gridCol w:w="2142"/>
      </w:tblGrid>
      <w:tr>
        <w:trPr>
          <w:trHeight w:val="408" w:hRule="atLeast"/>
        </w:trPr>
        <w:tc>
          <w:tcPr>
            <w:tcW w:w="824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A DE POSESION POR:</w:t>
            </w:r>
          </w:p>
        </w:tc>
      </w:tr>
      <w:tr>
        <w:trPr>
          <w:trHeight w:val="393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de Carrera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593231484"/>
            <w:bookmarkStart w:id="1" w:name="__Fieldmark__0_3593231484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 Ingreso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593231484"/>
            <w:bookmarkStart w:id="3" w:name="__Fieldmark__1_3593231484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en Prácticas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593231484"/>
            <w:bookmarkStart w:id="5" w:name="__Fieldmark__2_3593231484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. Exced. Voluntaria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593231484"/>
            <w:bookmarkStart w:id="7" w:name="__Fieldmark__3_3593231484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Interino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593231484"/>
            <w:bookmarkStart w:id="9" w:name="__Fieldmark__4_3593231484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.Serv. Especiale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593231484"/>
            <w:bookmarkStart w:id="11" w:name="__Fieldmark__5_3593231484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Eventu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593231484"/>
            <w:bookmarkStart w:id="13" w:name="__Fieldmark__6_3593231484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.Exced. Forzosa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593231484"/>
            <w:bookmarkStart w:id="15" w:name="__Fieldmark__7_3593231484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do Labor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593231484"/>
            <w:bookmarkStart w:id="17" w:name="__Fieldmark__8_3593231484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do Administrativo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593231484"/>
            <w:bookmarkStart w:id="19" w:name="__Fieldmark__9_3593231484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2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408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tutario 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3593231484"/>
            <w:bookmarkStart w:id="21" w:name="__Fieldmark__10_3593231484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abajo firmante, a los efectos previstos en el art. 10 de la ley 53/84, de 26 de diciembre, de incompatibilidades del personal al servicio de la Administración Pública y Decreto 277/97, de 20 de noviembre por el que se aprueba el Reglamento de Incompatibilidades del personal al servicio de la Administración de Castilla y León, declara que no viene desempeñando ningún puesto o actividad en el Sector Público delimitado por el art. 1º de la citada Ley. Así mismo, que no se encuentra afectado por la Ley 6/89, de 6 de octubre, de incompatibilidades de los miembros de la Junta de Castilla y León y de otros cargos de la Administración Autonóm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mpoco percibe pensión de jubilación, retiro y orfandad, por derechos pasivos o por cualquier Régimen de la Seguridad Social público y obligato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egovia a  ….  de ……..………….. de 201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6" w:gutter="0" w:header="426" w:top="2268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/ José Zorrilla, nº 38 – 40002 Segovia – Teléfonos: 921 41 77 72 y 921 41 73 84 – Fax: 921 42 58 7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/ José Zorrilla, nº 38 – 40002 Segovia – Teléfonos: 921 41 77 72 y 921 41 73 84 – Fax: 921 42 58 77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584" w:dyaOrig="1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2pt;height:88.7pt" filled="f" o:ole="">
          <v:imagedata r:id="rId2" o:title=""/>
        </v:shape>
        <o:OLEObject Type="Embed" ProgID="" ShapeID="ole_rId1" DrawAspect="Content" ObjectID="_1049276472" r:id="rId1"/>
      </w:object>
    </w:r>
  </w:p>
  <w:p>
    <w:pPr>
      <w:pStyle w:val="TextBody"/>
      <w:ind w:left="-709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sz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9:00Z</dcterms:created>
  <dc:creator>PERSONAL</dc:creator>
  <dc:description/>
  <cp:keywords/>
  <dc:language>en-US</dc:language>
  <cp:lastModifiedBy>Jose Miguel Cabrero Velasco</cp:lastModifiedBy>
  <cp:lastPrinted>2016-09-02T11:12:00Z</cp:lastPrinted>
  <dcterms:modified xsi:type="dcterms:W3CDTF">2016-09-19T06:59:00Z</dcterms:modified>
  <cp:revision>2</cp:revision>
  <dc:subject/>
  <dc:title>De acuerdo con las Instrucciones del Subsecretario del Ministerio sobre comienzo del curso escolar 98/99, las necesidades docentes que no puedan cubrirse con los funcionarios de carrera o funcionarios en prácticas, podrán ser atendidas por funcionarios i</dc:title>
</cp:coreProperties>
</file>