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3"/>
        <w:gridCol w:w="2977"/>
        <w:gridCol w:w="355"/>
        <w:gridCol w:w="1051"/>
        <w:gridCol w:w="1784"/>
        <w:gridCol w:w="1701"/>
        <w:gridCol w:w="142"/>
        <w:gridCol w:w="1417"/>
        <w:gridCol w:w="297"/>
        <w:gridCol w:w="725"/>
        <w:gridCol w:w="823"/>
        <w:gridCol w:w="199"/>
        <w:gridCol w:w="731"/>
        <w:gridCol w:w="291"/>
        <w:gridCol w:w="266"/>
        <w:gridCol w:w="756"/>
        <w:gridCol w:w="1022"/>
        <w:gridCol w:w="929"/>
      </w:tblGrid>
      <w:tr>
        <w:trPr>
          <w:trHeight w:val="1129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1275</wp:posOffset>
                  </wp:positionV>
                  <wp:extent cx="1943100" cy="1026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001010" cy="70421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951865" cy="89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IZACIÓN </w:t>
            </w:r>
            <w:r>
              <w:rPr>
                <w:b/>
                <w:bCs/>
                <w:sz w:val="22"/>
                <w:szCs w:val="22"/>
              </w:rPr>
              <w:t>PREVIA</w:t>
            </w:r>
            <w:r>
              <w:rPr>
                <w:b/>
                <w:sz w:val="22"/>
                <w:szCs w:val="22"/>
              </w:rPr>
              <w:t xml:space="preserve"> PARA EL DESPLAZAMIENTO FUERA DE LA PROVINCIA DEL PERSONAL DOCENT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8"/>
              </w:rPr>
            </w:pPr>
            <w:r>
              <w:rPr>
                <w:b/>
                <w:sz w:val="28"/>
                <w:szCs w:val="8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ntro de trabajo:</w:t>
            </w:r>
          </w:p>
        </w:tc>
        <w:tc>
          <w:tcPr>
            <w:tcW w:w="12134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tivo del desplazamiento:</w:t>
            </w:r>
          </w:p>
        </w:tc>
        <w:tc>
          <w:tcPr>
            <w:tcW w:w="1213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lidad a la que se desplaza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ntidad que CONVOCA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chas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tidad pagadora DIETA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a de Salida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ntidad pagadora LOCOMOCIÓN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a de Llegada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ELLIDOS Y NOMB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N.I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DE TRABAJO QUE OCUPA (1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RETENCIÓN (2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O DE LOCOMOCIÓN (3)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L INTERESA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URSA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ROL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BANCARIA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6"/>
        </w:rPr>
        <w:t>Consignar el que corresponda: Funcionario docente / Función Inspectora / Asesor Técnico.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</w:rPr>
      </w:pPr>
      <w:r>
        <w:rPr>
          <w:sz w:val="16"/>
        </w:rPr>
        <w:t>Porcentaje de retención aplicada en la última nómina.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</w:rPr>
      </w:pPr>
      <w:r>
        <w:rPr>
          <w:sz w:val="16"/>
        </w:rPr>
        <w:t xml:space="preserve">Si usa particular INDIQUE </w:t>
      </w:r>
      <w:r>
        <w:rPr>
          <w:b/>
          <w:sz w:val="16"/>
        </w:rPr>
        <w:t xml:space="preserve">MODELO Y MATRÍCULA </w:t>
      </w:r>
      <w:r>
        <w:rPr>
          <w:sz w:val="16"/>
        </w:rPr>
        <w:t>en caso de usar Avión, Barco, Autocar, etc. Indíquelo y adjunte los billetes correspondien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7"/>
        <w:gridCol w:w="229"/>
        <w:gridCol w:w="7969"/>
      </w:tblGrid>
      <w:tr>
        <w:trPr>
          <w:trHeight w:val="653" w:hRule="atLeast"/>
        </w:trPr>
        <w:tc>
          <w:tcPr>
            <w:tcW w:w="76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 DIEGO DEL POZO DE ANDRÉS</w:t>
            </w:r>
            <w:r>
              <w:rPr/>
              <w:t>, Director Provincial de Educación de Segovia INFORMA FAVORABLEMENTE la propuesta anterior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ª. Mª TERESA BARROSO BOTRÁN</w:t>
            </w:r>
            <w:r>
              <w:rPr/>
              <w:t>, Directora General de Recursos Humanos, AUTORIZA a los funcionarios mencionados para su asistencia a la actividad.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                         Segovia, ___ de _______________   de 20__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        Valladolid, ___ de _____________________ de 20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CERTIFICADO DE REALIZACIÓN DE LA COMISIÓN</w:t>
      </w:r>
    </w:p>
    <w:tbl>
      <w:tblPr>
        <w:tblW w:w="15875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5875"/>
      </w:tblGrid>
      <w:tr>
        <w:trPr/>
        <w:tc>
          <w:tcPr>
            <w:tcW w:w="1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. / Dña.</w:t>
            </w:r>
            <w:r>
              <w:rPr>
                <w:u w:val="single"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Director /a del </w:t>
            </w:r>
            <w:r>
              <w:rPr>
                <w:u w:val="single"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 CERTIFICA:</w:t>
            </w:r>
            <w:r>
              <w:rPr/>
              <w:t xml:space="preserve"> Que los servicios a que se refiere la orden anterior han sido realizados de conformidad con lo arriba indicad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En Segovia a _____ de ________________________________ de 20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scripcin"/>
        <w:rPr/>
      </w:pPr>
      <w:r>
        <w:rPr/>
        <w:t>LIQUIDACIÓN</w:t>
        <w:tab/>
      </w:r>
    </w:p>
    <w:tbl>
      <w:tblPr>
        <w:tblW w:w="15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0"/>
      </w:tblGrid>
      <w:tr>
        <w:trPr>
          <w:trHeight w:val="2566" w:hRule="atLeast"/>
        </w:trPr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  que rinde D_____________________________________________ de las Dietas y Gastos de Locomoción y Traslado devengados con motivo de la realización de las Comisiones de Servicio que anteceden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IETAS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r _____ dietas de manutención a</w:t>
              <w:tab/>
              <w:t>________________ € ___________________</w:t>
              <w:tab/>
              <w:tab/>
              <w:tab/>
              <w:tab/>
              <w:tab/>
              <w:tab/>
              <w:tab/>
              <w:tab/>
              <w:t>CONFORME-PÁGUES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or _____ dietas de alojamiento a </w:t>
              <w:tab/>
              <w:t>________________ € ___________________</w:t>
              <w:tab/>
              <w:tab/>
              <w:tab/>
              <w:tab/>
              <w:tab/>
              <w:tab/>
              <w:tab/>
              <w:tab/>
              <w:t>EL DIRECTOR PROVIN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ASTOS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Recibí: _________________ €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ehículo particular ___________ </w:t>
              <w:tab/>
              <w:t>Kms. a __________ € ___________________</w:t>
              <w:tab/>
              <w:tab/>
              <w:tab/>
              <w:t>Firma:</w:t>
            </w:r>
          </w:p>
          <w:p>
            <w:pPr>
              <w:pStyle w:val="Normal"/>
              <w:rPr/>
            </w:pPr>
            <w:r>
              <w:rPr/>
              <w:t>Otros gastos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SUMA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TOTAL €  __________________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Foo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567" w:right="538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1:00Z</dcterms:created>
  <dc:creator>***** *****</dc:creator>
  <dc:description/>
  <cp:keywords/>
  <dc:language>en-US</dc:language>
  <cp:lastModifiedBy>Juan Carlos Sánchez de Pablos</cp:lastModifiedBy>
  <cp:lastPrinted>2023-05-03T14:50:00Z</cp:lastPrinted>
  <dcterms:modified xsi:type="dcterms:W3CDTF">2023-05-03T12:51:00Z</dcterms:modified>
  <cp:revision>2</cp:revision>
  <dc:subject/>
  <dc:title>AUTORIZACIÓN PREVIA PARA EL DESPLAZAMIENTO FUERA DE LA PROVINCIA DEL PERSONAL DOCENTE</dc:title>
</cp:coreProperties>
</file>