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746125</wp:posOffset>
                </wp:positionV>
                <wp:extent cx="539496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8.75pt" to="426.1pt,5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LICITUD DE EXPERIENCIA DE CALIDAD</w:t>
      </w:r>
    </w:p>
    <w:p>
      <w:pPr>
        <w:pStyle w:val="Heading3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curso_______________</w:t>
      </w:r>
    </w:p>
    <w:p>
      <w:pPr>
        <w:pStyle w:val="Normal"/>
        <w:rPr>
          <w:rFonts w:ascii="Arial Narrow" w:hAnsi="Arial Narrow" w:cs="Arial Narrow"/>
          <w:b/>
          <w:b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55575</wp:posOffset>
                </wp:positionV>
                <wp:extent cx="539496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25pt" to="426.1pt,1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93"/>
        <w:gridCol w:w="2976"/>
        <w:gridCol w:w="1770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  <w:t xml:space="preserve">1. Datos de identificación del Centro </w:t>
            </w:r>
          </w:p>
        </w:tc>
      </w:tr>
      <w:tr>
        <w:trPr>
          <w:trHeight w:val="123" w:hRule="atLeast"/>
          <w:cantSplit w:val="true"/>
        </w:trPr>
        <w:tc>
          <w:tcPr>
            <w:tcW w:w="3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 de Centro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úblico</w:t>
            </w:r>
          </w:p>
        </w:tc>
      </w:tr>
      <w:tr>
        <w:trPr>
          <w:trHeight w:val="123" w:hRule="atLeast"/>
          <w:cantSplit w:val="true"/>
        </w:trPr>
        <w:tc>
          <w:tcPr>
            <w:tcW w:w="3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certad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fno.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 de correo electrónico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  <w:t>2. Modalidad de experiencia de calidad que se solicita.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  <w:t>3. Breve justificación de la necesidad de implantar la modalidad de experiencias de calidad que se solicita.</w:t>
            </w:r>
          </w:p>
        </w:tc>
      </w:tr>
      <w:tr>
        <w:trPr>
          <w:trHeight w:val="510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  <w:t>4. ¿El centro ha realizado alguna experiencia de calidad anterior?. En su caso explicitar qué experiencia y cuándo.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  <w:t>5. Método de autoevaluación seleccionado.</w:t>
            </w:r>
          </w:p>
        </w:tc>
      </w:tr>
      <w:tr>
        <w:trPr>
          <w:trHeight w:val="78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  <w:t>6. Justificación de la selección de este método de autoevaluación.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  <w:t>7. Fecha del informe favorable del Claustro.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  <w:t>8. Fecha del informe favorable del Consejo Escolar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angra2detindependiente"/>
        <w:ind w:left="1416" w:firstLine="708"/>
        <w:rPr>
          <w:sz w:val="22"/>
        </w:rPr>
      </w:pPr>
      <w:r>
        <w:rPr>
          <w:sz w:val="22"/>
        </w:rPr>
        <w:t>_____________a ___ de _____________ de 200___</w:t>
      </w:r>
    </w:p>
    <w:p>
      <w:pPr>
        <w:pStyle w:val="Sangra2detindependiente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/>
      </w:pPr>
      <w:r>
        <w:rPr/>
        <w:t>El Director/a del Centro o Servicio Educativo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Fdo.: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/>
      </w:pPr>
      <w:r>
        <w:rPr/>
        <w:t>SR. PRESIDENTE DE LA COMISIÓN PROVINCIAL DE MEJO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_tradnl"/>
      </w:rPr>
    </w:pPr>
    <w:r>
      <w:rPr>
        <w:lang w:val="es-ES_tradnl"/>
      </w:rPr>
      <w:t>C/ Santa Teresa de Jesús, s/n – 42001 Soria – Telf. : 975 22 02 12 – Fax: 975 22 12 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6985</wp:posOffset>
          </wp:positionV>
          <wp:extent cx="2120265" cy="102425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116840</wp:posOffset>
          </wp:positionV>
          <wp:extent cx="1609090" cy="81851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ap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430" w:hanging="0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left="142"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13:00Z</dcterms:created>
  <dc:creator>S.G.T.I.</dc:creator>
  <dc:description/>
  <dc:language>en-US</dc:language>
  <cp:lastModifiedBy>PerPerJa</cp:lastModifiedBy>
  <cp:lastPrinted>2003-03-26T10:09:00Z</cp:lastPrinted>
  <dcterms:modified xsi:type="dcterms:W3CDTF">2006-04-12T12:03:00Z</dcterms:modified>
  <cp:revision>3</cp:revision>
  <dc:subject/>
  <dc:title/>
</cp:coreProperties>
</file>