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UESTA DE LEC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49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l que perteneces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sto por la lectura y comprensión lectora.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163"/>
        <w:gridCol w:w="1568"/>
        <w:gridCol w:w="1054"/>
        <w:gridCol w:w="896"/>
        <w:gridCol w:w="1159"/>
      </w:tblGrid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e gusta leer?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os libros lees al mes?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2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 son tus lecturas favoritas?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nturas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ualidad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ortes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ncias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(especificar)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as lecturas obligatorias tienes al mes?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2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mente me cuesta entender lo que leo porque me distraigo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mente me cuesta entender lo que leo porque no entiendo todo el vocabulario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 capaz de hacer el resumen argumental de los libros que leo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 capaz de extraer la idea principal de lo que he leído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problemas para entender los enunciados de las preguntas de los exámenes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pre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temente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veces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nca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problemas para entender los textos de los libros de texto de cada asignatura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pre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temente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veces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nca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 que mi rendimiento escolar mejoraría si leyera más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de las Bibliotecas.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32"/>
        <w:gridCol w:w="1448"/>
        <w:gridCol w:w="1439"/>
        <w:gridCol w:w="1619"/>
        <w:gridCol w:w="714"/>
      </w:tblGrid>
      <w:tr>
        <w:trPr>
          <w:trHeight w:val="284" w:hRule="atLeast"/>
        </w:trPr>
        <w:tc>
          <w:tcPr>
            <w:tcW w:w="3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 la biblioteca escolar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riamente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mente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ualmen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riamente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3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o en préstamo libros de lectura de la biblioteca escolar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riamente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mente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ualmen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riamente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o la biblioteca para consultar libros y hacer mis tareas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o Internet en el centro para usos escolares (fuera del horario lectivo)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lioteca escolar tiene las novedades que me interesan en literatura juvenil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la biblioteca de mi centro es muy completa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o en concursos y certámenes relacionados con el mundo de la escritura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3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 la Biblioteca Municipal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riamente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mente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ualmen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riamente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3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o en préstamo libros de la Biblioteca Municipal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riamente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mente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ualmen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riamente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3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bitos de ocio en casa.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77"/>
        <w:gridCol w:w="1382"/>
        <w:gridCol w:w="1433"/>
        <w:gridCol w:w="1614"/>
        <w:gridCol w:w="1177"/>
      </w:tblGrid>
      <w:tr>
        <w:trPr>
          <w:trHeight w:val="284" w:hRule="atLeast"/>
        </w:trPr>
        <w:tc>
          <w:tcPr>
            <w:tcW w:w="3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os libros de lectura y consulta tienes en casa?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00</w:t>
            </w:r>
          </w:p>
        </w:tc>
      </w:tr>
      <w:tr>
        <w:trPr>
          <w:trHeight w:val="284" w:hRule="atLeast"/>
        </w:trPr>
        <w:tc>
          <w:tcPr>
            <w:tcW w:w="3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 el periódico?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riamente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ment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ualmente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riamente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3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a, leen habitualmente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 padre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 madr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 hermanos</w:t>
            </w:r>
          </w:p>
        </w:tc>
        <w:tc>
          <w:tcPr>
            <w:tcW w:w="27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(Especificar)</w:t>
            </w:r>
          </w:p>
        </w:tc>
      </w:tr>
      <w:tr>
        <w:trPr>
          <w:trHeight w:val="284" w:hRule="atLeast"/>
        </w:trPr>
        <w:tc>
          <w:tcPr>
            <w:tcW w:w="351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us padres te regalan libros en fechas señaladas?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veces</w:t>
            </w:r>
          </w:p>
        </w:tc>
      </w:tr>
      <w:tr>
        <w:trPr>
          <w:trHeight w:val="28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ánto tiempo dedicas diariamente a ver la televisión?  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½ hora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hora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horas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horas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3 horas</w:t>
            </w:r>
          </w:p>
        </w:tc>
      </w:tr>
      <w:tr>
        <w:trPr>
          <w:trHeight w:val="28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 estos programas: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os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les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bujos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tilleos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(Especificar)</w:t>
            </w:r>
          </w:p>
        </w:tc>
      </w:tr>
      <w:tr>
        <w:trPr>
          <w:trHeight w:val="28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o tiempo dedicas diariamente a las actividades de ocio con el ordenador?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½ hora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hora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horas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horas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3 horas</w:t>
            </w:r>
          </w:p>
        </w:tc>
      </w:tr>
      <w:tr>
        <w:trPr>
          <w:trHeight w:val="28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ales diariamente con tus amigos/as? Cuánto tiempo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hora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horas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horas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3 horas</w:t>
            </w:r>
          </w:p>
        </w:tc>
      </w:tr>
      <w:tr>
        <w:trPr>
          <w:trHeight w:val="28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  <w:lang w:val="pt-BR"/>
      </w:rPr>
      <w:t>C/ Santa Teresa de Jesús, s/n – 42071 Soria – Telf.: 975 22 02 12 – Fax: 975 22 12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78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0" w:hanging="0"/>
      <w:rPr>
        <w:rFonts w:ascii="Trebuchet MS" w:hAnsi="Trebuchet MS" w:cs="Arial"/>
        <w:sz w:val="18"/>
      </w:rPr>
    </w:pPr>
    <w:r>
      <w:rPr>
        <w:rFonts w:cs="Arial" w:ascii="Trebuchet MS" w:hAnsi="Trebuchet MS"/>
        <w:sz w:val="18"/>
      </w:rPr>
      <w:t>Delegación Territorial de Soria</w:t>
    </w:r>
  </w:p>
  <w:p>
    <w:pPr>
      <w:pStyle w:val="Header"/>
      <w:ind w:left="900" w:hanging="0"/>
      <w:rPr/>
    </w:pPr>
    <w:r>
      <w:rPr>
        <w:rFonts w:cs="Arial" w:ascii="Trebuchet MS" w:hAnsi="Trebuchet MS"/>
        <w:sz w:val="16"/>
      </w:rPr>
      <w:t>Dirección Provincial de Educación</w:t>
    </w:r>
    <w:r>
      <w:rPr>
        <w:rFonts w:cs="Humanst521 Cn BT;Arial Narrow" w:ascii="Humanst521 Cn BT;Arial Narrow" w:hAnsi="Humanst521 Cn BT;Arial Narrow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9:00Z</dcterms:created>
  <dc:creator>USER</dc:creator>
  <dc:description/>
  <dc:language>en-US</dc:language>
  <cp:lastModifiedBy>NajMigCa</cp:lastModifiedBy>
  <cp:lastPrinted>2006-05-09T11:12:00Z</cp:lastPrinted>
  <dcterms:modified xsi:type="dcterms:W3CDTF">2006-05-10T07:58:00Z</dcterms:modified>
  <cp:revision>8</cp:revision>
  <dc:subject/>
  <dc:title>ENCUESTA DE LECTURA</dc:title>
</cp:coreProperties>
</file>