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00" w:after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00" w:after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ª:......................................................................................................., Director/a del centro: ............................................................................ con sede en la localidad de: .......................................................</w:t>
      </w:r>
    </w:p>
    <w:p>
      <w:pPr>
        <w:pStyle w:val="TextBody"/>
        <w:spacing w:lineRule="auto" w:line="360" w:before="100" w:after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ne que el alumno/a: .........................................................................., está matriculado en este Centro en el.......... curso de E.S.O. cuyo tutor/a es D./Dª................................................................................</w:t>
      </w:r>
    </w:p>
    <w:p>
      <w:pPr>
        <w:pStyle w:val="TextBody"/>
        <w:spacing w:lineRule="auto" w:line="360" w:before="100" w:after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os datos de interés sobre el alumno/a son: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 w:before="100" w:after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b/>
          <w:sz w:val="24"/>
          <w:szCs w:val="24"/>
        </w:rPr>
        <w:t>solicita</w:t>
      </w:r>
      <w:r>
        <w:rPr>
          <w:rFonts w:cs="Arial" w:ascii="Arial" w:hAnsi="Arial"/>
          <w:sz w:val="24"/>
          <w:szCs w:val="24"/>
        </w:rPr>
        <w:t xml:space="preserve"> su participación en el “AULA TEMPORAL DE ADAPTACIÓN SOCIO-LINGÜÍSTICA”  de Soria.</w:t>
      </w:r>
    </w:p>
    <w:p>
      <w:pPr>
        <w:pStyle w:val="TextBody"/>
        <w:spacing w:lineRule="auto" w:line="360" w:before="100" w:after="1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>En.............................., a...... de....................... de 200...</w:t>
      </w:r>
    </w:p>
    <w:p>
      <w:pPr>
        <w:pStyle w:val="TextBody"/>
        <w:spacing w:lineRule="auto" w:line="360" w:before="100" w:after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/A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Firmado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 DIRECTOR PROVINCIAL DE EDUCACIÓN DE SO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3200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;Courier New" w:hAnsi="Bauhaus 93;Courier New" w:eastAsia="Batang;바탕" w:cs="Bauhaus 93;Courier New"/>
      <w:b/>
      <w:color w:val="FF0000"/>
      <w:sz w:val="36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16:00Z</dcterms:created>
  <dc:creator>medmolma</dc:creator>
  <dc:description/>
  <dc:language>en-US</dc:language>
  <cp:lastModifiedBy>Junta Castilla y León</cp:lastModifiedBy>
  <cp:lastPrinted>2006-02-23T13:07:00Z</cp:lastPrinted>
  <dcterms:modified xsi:type="dcterms:W3CDTF">2006-02-23T12:07:00Z</dcterms:modified>
  <cp:revision>3</cp:revision>
  <dc:subject/>
  <dc:title>D</dc:title>
</cp:coreProperties>
</file>