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O I</w:t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tancias de formación para la observación de buenas prácticas durante 15 días en Alberta (Canadá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17"/>
        <w:gridCol w:w="2919"/>
      </w:tblGrid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ELLIDOS</w:t>
            </w:r>
          </w:p>
        </w:tc>
      </w:tr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P</w:t>
            </w:r>
          </w:p>
        </w:tc>
      </w:tr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ÉFONO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</w:t>
            </w:r>
          </w:p>
        </w:tc>
      </w:tr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N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ÓVIL DE CONTACTO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OS PROFESIONALES</w:t>
            </w:r>
          </w:p>
        </w:tc>
      </w:tr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DA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ÓN POSTA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P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 (S) QUE IMPARTE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claro bajo mi responsabilidad que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epto las normas de esta convocatoria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s datos consignados en la presente solicitud son cierto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arto lengua inglesa, mi materia en lengua inglesa o poseo un conocimiento de esa lengua equivalente, al menos, al nivel B2 del MCER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.................... a ..............de .............................................. de 2013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EL INTERESADO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 conformidad con lo establecido en el artículo 5º de la Ley Orgánica 15/1999, de 13 de diciembre, de Protección de Datos de Carácter Personal, se informa a los interesados de que los datos aportados en este formulario serán incorporados a un  fichero  para  su  tratamiento  automatizado,  y  que  podrá  ejercer  los  derechos  de  acceso,  rectificación,  cancelación  y oposición, previstos por la Ley, mediante escrito dirigido a la CONSEJERÍA DE EDUCACIÓN –DIRECCIÓN GENERAL DE INNOVACIÓN EDUCATIVA Y FORMACIÓN DEL PROFESORADO, Avda. Monasterio del Prado s/n, 47014 Valladolid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ara cualquier consulta relacionada con la materia o sugerencia para mejorar este formulario electrónico, puede dirigirse al teléfono de información administrativa 012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IRECCIÓN PROVINCIAL DE EDUCACIÓN DE __________________________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ANNEX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School Detail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am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ddress: 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ity: ______________ Province: __________ Postal Code: 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Principal (if other than yourself)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School Phone:  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chool Website: 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chool Fax: 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rief Description of the School:  (grades, programmes, population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roximate number of students:  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roximate number of staff:        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Current Administrative Assignment:  _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ducation: (Place, date, degrees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Brief description of your community: (population, location, points of interest)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Are there any special educational interests you wish to explore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What are your personal hobbies and interests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Do you have pets? ___ Number and type 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Do you mind if your partner has pets? 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Accommodation Details</w:t>
      </w:r>
      <w:r>
        <w:rPr>
          <w:rFonts w:cs="Trebuchet MS" w:ascii="Trebuchet MS" w:hAnsi="Trebuchet MS"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 xml:space="preserve">I understand that a bedroom and bathroom must be available for accommodating my exchange partner and, perhaps, partner’s spous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ype of housing: 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umber of rooms: __________ Number of bedrooms: 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following people reside in my hom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istance of home from school 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Will you transport your exchange partner to and from school? 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Additional Information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lang w:val="en-US"/>
        </w:rPr>
        <w:t>Special Needs</w:t>
      </w:r>
      <w:r>
        <w:rPr>
          <w:rFonts w:cs="Trebuchet MS" w:ascii="Trebuchet MS" w:hAnsi="Trebuchet MS"/>
          <w:lang w:val="en-US"/>
        </w:rPr>
        <w:t xml:space="preserve"> (allergies, dietary requirements, boarding assistance, limited mobility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I would prefer an exchange partner who i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em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 prefer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n-smok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mok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 prefer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s pe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 pe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 preferenc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US"/>
        </w:rPr>
        <w:t>I would be able to accommodate the spouse of my visitor</w:t>
        <w:tab/>
        <w:t>Yes</w:t>
        <w:tab/>
        <w:t>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Please write a paragraph introducing yourself, your work and your interest in this program: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ind w:left="2124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Trebuchet MS" w:ascii="Trebuchet MS" w:hAnsi="Trebuchet MS"/>
          <w:lang w:val="en-US"/>
        </w:rPr>
        <w:t>Name: ________________________________</w:t>
      </w:r>
    </w:p>
    <w:p>
      <w:pPr>
        <w:pStyle w:val="Normal"/>
        <w:spacing w:lineRule="auto" w:line="360"/>
        <w:ind w:left="2124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24130</wp:posOffset>
                </wp:positionV>
                <wp:extent cx="1334770" cy="831215"/>
                <wp:effectExtent l="0" t="0" r="0" b="0"/>
                <wp:wrapTight wrapText="bothSides">
                  <wp:wrapPolygon edited="0">
                    <wp:start x="4164" y="246"/>
                    <wp:lineTo x="1541" y="495"/>
                    <wp:lineTo x="1387" y="15143"/>
                    <wp:lineTo x="3547" y="16136"/>
                    <wp:lineTo x="461" y="16632"/>
                    <wp:lineTo x="-152" y="18619"/>
                    <wp:lineTo x="615" y="20108"/>
                    <wp:lineTo x="615" y="20357"/>
                    <wp:lineTo x="11261" y="21101"/>
                    <wp:lineTo x="12495" y="21101"/>
                    <wp:lineTo x="21600" y="20357"/>
                    <wp:lineTo x="21600" y="17626"/>
                    <wp:lineTo x="18821" y="16632"/>
                    <wp:lineTo x="21444" y="15639"/>
                    <wp:lineTo x="21600" y="13157"/>
                    <wp:lineTo x="20055" y="12164"/>
                    <wp:lineTo x="7712" y="8191"/>
                    <wp:lineTo x="10798" y="4219"/>
                    <wp:lineTo x="8947" y="1736"/>
                    <wp:lineTo x="6941" y="495"/>
                    <wp:lineTo x="4935" y="246"/>
                    <wp:lineTo x="4164" y="246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9850" cy="59055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98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956" w:hanging="0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/>
      <w:bCs/>
      <w:color w:val="FFFFFF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eastAsia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2:00Z</dcterms:created>
  <dc:creator>Cristina Pinacho Morante</dc:creator>
  <dc:description/>
  <cp:keywords/>
  <dc:language>en-US</dc:language>
  <cp:lastModifiedBy>Santiago Viñas Villa</cp:lastModifiedBy>
  <cp:lastPrinted>2013-05-22T09:28:00Z</cp:lastPrinted>
  <dcterms:modified xsi:type="dcterms:W3CDTF">2013-05-27T11:12:00Z</dcterms:modified>
  <cp:revision>2</cp:revision>
  <dc:subject/>
  <dc:title>CONVOCATORIA 2013</dc:title>
</cp:coreProperties>
</file>