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ORACIÓN PERSO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</w:t>
      </w:r>
      <w:bookmarkStart w:id="0" w:name="Texto1"/>
      <w:r>
        <w:rPr>
          <w:rFonts w:cs="Arial" w:ascii="Arial" w:hAnsi="Arial"/>
          <w:b/>
        </w:rPr>
        <w:t>:</w:t>
      </w:r>
      <w:bookmarkEnd w:id="0"/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s a los que da clase: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terias que imparte: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</w:rPr>
        <w:t>Opina de 1 a 4 sobre las siguientes pregun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pregunta va acompañada de un desplegable con 4 opciones, entre las que deberá elegir la que considere oportu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escala de valoración utilizada es la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: Escaso o casi nunca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: Regular o a vec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: Adecuado o bien.  </w:t>
      </w:r>
    </w:p>
    <w:p>
      <w:pPr>
        <w:pStyle w:val="Normal"/>
        <w:rPr/>
      </w:pPr>
      <w:r>
        <w:rPr>
          <w:rFonts w:cs="Arial" w:ascii="Arial" w:hAnsi="Arial"/>
        </w:rPr>
        <w:tab/>
        <w:t>4: Excelente o mucho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600"/>
        <w:gridCol w:w="1461"/>
      </w:tblGrid>
      <w:tr>
        <w:trPr>
          <w:trHeight w:val="395" w:hRule="atLeast"/>
        </w:trPr>
        <w:tc>
          <w:tcPr>
            <w:tcW w:w="756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nión 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BER 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 científica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Tus estudios universitarios te han capacitado científicamente para poder impartir el área o materias de tu área.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3_743052572"/>
            <w:bookmarkStart w:id="2" w:name="__Fieldmark__3_743052572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2. </w:t>
            </w:r>
            <w:r>
              <w:rPr>
                <w:sz w:val="20"/>
                <w:szCs w:val="20"/>
              </w:rPr>
              <w:t>Grado de actualización de conocimiento de las materias o del área o áreas que impartes para llevar a cabo la práctica docent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4_743052572"/>
            <w:bookmarkStart w:id="4" w:name="__Fieldmark__4_743052572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Pa12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alor me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600"/>
        <w:gridCol w:w="1461"/>
      </w:tblGrid>
      <w:tr>
        <w:trPr>
          <w:trHeight w:val="395" w:hRule="atLeast"/>
        </w:trPr>
        <w:tc>
          <w:tcPr>
            <w:tcW w:w="756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nión 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 SER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 intra e interpersonal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El Plan de Acción Tutorial responde a las necesidades de los alumnos.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5_743052572"/>
            <w:bookmarkStart w:id="6" w:name="__Fieldmark__5_743052572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4. Explico a los alumnos/as los criterios de evaluación y calific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6_743052572"/>
            <w:bookmarkStart w:id="8" w:name="__Fieldmark__6_743052572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5. Controlo la asistencia y puntualidad de tus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7_743052572"/>
            <w:bookmarkStart w:id="10" w:name="__Fieldmark__7_743052572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Pa12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Valor me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600"/>
        <w:gridCol w:w="1461"/>
      </w:tblGrid>
      <w:tr>
        <w:trPr>
          <w:trHeight w:val="395" w:hRule="atLeast"/>
        </w:trPr>
        <w:tc>
          <w:tcPr>
            <w:tcW w:w="756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nión 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 HACER QUÉ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 didáctica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Planifico las clases teniendo en cuenta las características del grupo y los criterios didácticos.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8_743052572"/>
            <w:bookmarkStart w:id="12" w:name="__Fieldmark__8_743052572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7. Planteo la clase con un ritmo de progresión adecuado y con tiempo suficiente para realizar las distintas actividade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9_743052572"/>
            <w:bookmarkStart w:id="14" w:name="__Fieldmark__9_743052572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8. Tengo en cuenta  los recursos personales y materiales necesarios en la programación de mis clase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0_743052572"/>
            <w:bookmarkStart w:id="16" w:name="__Fieldmark__10_743052572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 Manejo un registro donde anoto los acuerdos de las reuniones a las que participo, como con las familias, el departamento o el cicl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1_743052572"/>
            <w:bookmarkStart w:id="18" w:name="__Fieldmark__11_743052572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 Las programaciones didácticas  las utilizo como instrumento de planificación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2_743052572"/>
            <w:bookmarkStart w:id="20" w:name="__Fieldmark__12_743052572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. Realizo una evaluación inicial para saber los conocimientos de los alumnos/as sobre cada unidad y detectar sus deficienci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3_743052572"/>
            <w:bookmarkStart w:id="22" w:name="__Fieldmark__13_743052572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 Corrijo los trabajos de los alumnos/as con ellos para favorecer la auto y co-evaluación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4_743052572"/>
            <w:bookmarkStart w:id="24" w:name="__Fieldmark__14_743052572"/>
            <w:bookmarkEnd w:id="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. Manejo un registro de seguimiento de los  alumnos/as donde se recoge su trabaj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15_743052572"/>
            <w:bookmarkStart w:id="26" w:name="__Fieldmark__15_743052572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. Planifico y utilizo criterios claros en cada momento de la evaluación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16_743052572"/>
            <w:bookmarkStart w:id="28" w:name="__Fieldmark__16_743052572"/>
            <w:bookmarkEnd w:id="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 Pongo en práctica diferentes medidas para motivar  a los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17_743052572"/>
            <w:bookmarkStart w:id="30" w:name="__Fieldmark__17_743052572"/>
            <w:bookmarkEnd w:id="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16. Parto de los conocimientos previos e interés  de los alumnos/as cuando planifico cada unidad didáctic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18_743052572"/>
            <w:bookmarkStart w:id="32" w:name="__Fieldmark__18_743052572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. Las estrategias metodológicas que utilizo contribuyen a desarrollar las destrezas o las competencias básicas o profesionale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19_743052572"/>
            <w:bookmarkStart w:id="34" w:name="__Fieldmark__19_743052572"/>
            <w:bookmarkEnd w:id="3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. Tengo en cuenta la metodología propuesta en las programaciones didáctic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0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20_743052572"/>
            <w:bookmarkStart w:id="36" w:name="__Fieldmark__20_743052572"/>
            <w:bookmarkEnd w:id="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. Utilizo diferentes técnicas de agrupamiento y dinámicas de grupo, dependiendo de las actividades a realiza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1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21_743052572"/>
            <w:bookmarkStart w:id="38" w:name="__Fieldmark__21_743052572"/>
            <w:bookmarkEnd w:id="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. Aplico medidas de apoyo, a partir de la evaluación inicial, a los alumnos/as que las precisen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22_743052572"/>
            <w:bookmarkStart w:id="40" w:name="__Fieldmark__22_743052572"/>
            <w:bookmarkEnd w:id="4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. Utilizo diversas estrategias metodológicas adaptadas a los intereses y características de los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23_743052572"/>
            <w:bookmarkStart w:id="42" w:name="__Fieldmark__23_743052572"/>
            <w:bookmarkEnd w:id="4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. Gradúo los procedimientos de evaluación, para facilitar el logro de objetivos a los diferentes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24_743052572"/>
            <w:bookmarkStart w:id="44" w:name="__Fieldmark__24_743052572"/>
            <w:bookmarkEnd w:id="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. Potencio la colaboración y el trabajo en equipo con mis compañeros/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25_743052572"/>
            <w:bookmarkStart w:id="46" w:name="__Fieldmark__25_743052572"/>
            <w:bookmarkEnd w:id="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etencia organizativa y de gest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. El equipo directivo informa  a la comunidad educativa de los fines, objetivos, valores y planes del centr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26_743052572"/>
            <w:bookmarkStart w:id="48" w:name="__Fieldmark__26_743052572"/>
            <w:bookmarkEnd w:id="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. El equipo directivo reconoce, analiza y tiene en cuenta las necesidades y expectativas de la comunidad educativa, fomentando la participación de la mism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27_743052572"/>
            <w:bookmarkStart w:id="50" w:name="__Fieldmark__27_743052572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.</w:t>
            </w:r>
            <w:r>
              <w:rPr>
                <w:rFonts w:cs="Arial"/>
                <w:sz w:val="18"/>
                <w:szCs w:val="18"/>
              </w:rPr>
              <w:t xml:space="preserve"> El centro organiza e incorpora actividades de formación que me permiten mejorar mis  competencias profesionales como docent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8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28_743052572"/>
            <w:bookmarkStart w:id="52" w:name="__Fieldmark__28_743052572"/>
            <w:bookmarkEnd w:id="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. El proyecto educativo contribuye al cumplimiento de los objetivos del centr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9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29_743052572"/>
            <w:bookmarkStart w:id="54" w:name="__Fieldmark__29_743052572"/>
            <w:bookmarkEnd w:id="5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.  A la hora de elaborar mi programación personal tengo en cuenta as características del grupo y  las necesidades de la comunidad educativ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0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30_743052572"/>
            <w:bookmarkStart w:id="56" w:name="__Fieldmark__30_743052572"/>
            <w:bookmarkEnd w:id="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29. El plan de atención a la diversidad se adapta a las necesidades de nuestros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1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31_743052572"/>
            <w:bookmarkStart w:id="58" w:name="__Fieldmark__31_743052572"/>
            <w:bookmarkEnd w:id="5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. Los recursos humanos son adecuados a las necesidades del centr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2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32_743052572"/>
            <w:bookmarkStart w:id="60" w:name="__Fieldmark__32_743052572"/>
            <w:bookmarkEnd w:id="6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. Los recursos materiales  son  suficientes para llevar a cabo mi labor educativ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3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33_743052572"/>
            <w:bookmarkStart w:id="62" w:name="__Fieldmark__33_743052572"/>
            <w:bookmarkEnd w:id="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. Valora el grado de equipamiento y utilización de los recursos materiales del centr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4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34_743052572"/>
            <w:bookmarkStart w:id="64" w:name="__Fieldmark__34_743052572"/>
            <w:bookmarkEnd w:id="6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3. El Centro aporta espacios adecuados que permitan distintos agrupamientos según las actividades a realiza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5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35_743052572"/>
            <w:bookmarkStart w:id="66" w:name="__Fieldmark__35_743052572"/>
            <w:bookmarkEnd w:id="6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4. Mi horario ofrece periodos sin alumnos/as que me permiten planificar y organizar mi labor educativ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6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36_743052572"/>
            <w:bookmarkStart w:id="68" w:name="__Fieldmark__36_743052572"/>
            <w:bookmarkEnd w:id="6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5. Las instalaciones  son adecuadas para las necesidades de la comunidad educativ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7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37_743052572"/>
            <w:bookmarkStart w:id="70" w:name="__Fieldmark__37_743052572"/>
            <w:bookmarkEnd w:id="7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. El equipamiento didáctico se adapta al desarrollo de la actividad docente y la consecución de objetivo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8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38_743052572"/>
            <w:bookmarkStart w:id="72" w:name="__Fieldmark__38_743052572"/>
            <w:bookmarkEnd w:id="7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7. La organización y supervisión  del transporte escolar es adecuada a las necesidades de los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9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39_743052572"/>
            <w:bookmarkStart w:id="74" w:name="__Fieldmark__39_743052572"/>
            <w:bookmarkEnd w:id="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8. El espacio de atención a las familias es adecuad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0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40_743052572"/>
            <w:bookmarkStart w:id="76" w:name="__Fieldmark__40_743052572"/>
            <w:bookmarkEnd w:id="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9. Los horarios de centro se adaptan a las necesidades de las familias y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1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41_743052572"/>
            <w:bookmarkStart w:id="78" w:name="__Fieldmark__41_743052572"/>
            <w:bookmarkEnd w:id="7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40. Sigo el protocolo de actuación establecido en el plan de atención a la diversidad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2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42_743052572"/>
            <w:bookmarkStart w:id="80" w:name="__Fieldmark__42_743052572"/>
            <w:bookmarkEnd w:id="8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. Conozco el protocolo de actuación ante situaciones conflictivas y  cumplimento el registro de incidencias cuando es precis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3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43_743052572"/>
            <w:bookmarkStart w:id="82" w:name="__Fieldmark__43_743052572"/>
            <w:bookmarkEnd w:id="8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2. Conozco el RRI  y aplico  las normas de convivencia del centr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4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44_743052572"/>
            <w:bookmarkStart w:id="84" w:name="__Fieldmark__44_743052572"/>
            <w:bookmarkEnd w:id="8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etencia en gestión de la conviv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3. El plan de convivencia responde a las necesidades de la comunidad educativ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5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45_743052572"/>
            <w:bookmarkStart w:id="86" w:name="__Fieldmark__45_743052572"/>
            <w:bookmarkEnd w:id="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44. Fomento el respeto y la colaboración entre los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6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46_743052572"/>
            <w:bookmarkStart w:id="88" w:name="__Fieldmark__46_743052572"/>
            <w:bookmarkEnd w:id="8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5. Intervengo de manera adecuada e inmediata ante situaciones conflictiv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7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47_743052572"/>
            <w:bookmarkStart w:id="90" w:name="__Fieldmark__47_743052572"/>
            <w:bookmarkEnd w:id="9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6. Existe dentro del aula una normativa clara para los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8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48_743052572"/>
            <w:bookmarkStart w:id="92" w:name="__Fieldmark__48_743052572"/>
            <w:bookmarkEnd w:id="9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Valor me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600"/>
        <w:gridCol w:w="1461"/>
      </w:tblGrid>
      <w:tr>
        <w:trPr>
          <w:trHeight w:val="395" w:hRule="atLeast"/>
        </w:trPr>
        <w:tc>
          <w:tcPr>
            <w:tcW w:w="756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nión 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 HACER CÓMO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 en trabajo en equipo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Participo regularmente en las distintas actividades del centro.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9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49_743052572"/>
            <w:bookmarkStart w:id="94" w:name="__Fieldmark__49_743052572"/>
            <w:bookmarkEnd w:id="9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48. Valora el grado de relación y coordinación con el EOE o el departamento de orientación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0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50_743052572"/>
            <w:bookmarkStart w:id="96" w:name="__Fieldmark__50_743052572"/>
            <w:bookmarkEnd w:id="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49. Grado de satisfacción con las reuniones del claustro de profesore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1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51_743052572"/>
            <w:bookmarkStart w:id="98" w:name="__Fieldmark__51_743052572"/>
            <w:bookmarkEnd w:id="9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. Me implico y comprometo en los proyectos llevados a cabo en el centr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2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52_743052572"/>
            <w:bookmarkStart w:id="100" w:name="__Fieldmark__52_743052572"/>
            <w:bookmarkEnd w:id="10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1.</w:t>
            </w:r>
            <w:r>
              <w:rPr>
                <w:rFonts w:cs="Arial"/>
                <w:sz w:val="18"/>
                <w:szCs w:val="18"/>
              </w:rPr>
              <w:t xml:space="preserve"> Planifico mi actividad educativa de forma coordinada con el resto del profesorado del ciclo o del departament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3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1" w:name="__Fieldmark__53_743052572"/>
            <w:bookmarkStart w:id="102" w:name="__Fieldmark__53_743052572"/>
            <w:bookmarkEnd w:id="10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2. Existe colaboración con el EOE o el departamento didáctico para adoptar  medidas relacionadas con la atención a la diversidad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4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3" w:name="__Fieldmark__54_743052572"/>
            <w:bookmarkStart w:id="104" w:name="__Fieldmark__54_743052572"/>
            <w:bookmarkEnd w:id="10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3. Colaboro y me coordino con el profesorado de apoyo y refuerzo educativo para desarrollar actividades de atención a la diversidad en la ESO, Primaria o Infanti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5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5" w:name="__Fieldmark__55_743052572"/>
            <w:bookmarkStart w:id="106" w:name="__Fieldmark__55_743052572"/>
            <w:bookmarkEnd w:id="10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4. Potencio la colaboración y el trabajo en equipo con mis compañeros/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6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7" w:name="__Fieldmark__56_743052572"/>
            <w:bookmarkStart w:id="108" w:name="__Fieldmark__56_743052572"/>
            <w:bookmarkEnd w:id="10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etencia en innovación y mej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. Realizo actividades de formación e innovación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7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9" w:name="__Fieldmark__57_743052572"/>
            <w:bookmarkStart w:id="110" w:name="__Fieldmark__57_743052572"/>
            <w:bookmarkEnd w:id="1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. Mi ciclo o departamento promueve iniciativas de carácter organizativo y de innovación pedagógica a partir de la evaluación de resultado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8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1" w:name="__Fieldmark__58_743052572"/>
            <w:bookmarkStart w:id="112" w:name="__Fieldmark__58_743052572"/>
            <w:bookmarkEnd w:id="1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7. El plan de lectura del centro se revisa, evalúa y se adapta a las necesidades de la comunidad educativ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9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3" w:name="__Fieldmark__59_743052572"/>
            <w:bookmarkStart w:id="114" w:name="__Fieldmark__59_743052572"/>
            <w:bookmarkEnd w:id="1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8. La memoria anual es un instrumento eficaz para detectar las áreas de mejora y consolidar aspectos positivos de los distintos proceso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0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5" w:name="__Fieldmark__60_743052572"/>
            <w:bookmarkStart w:id="116" w:name="__Fieldmark__60_743052572"/>
            <w:bookmarkEnd w:id="1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. Utilizo los criterios del centro  para decidir junto con el equipo docente, la evaluación y promoción de los alumno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1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7" w:name="__Fieldmark__61_743052572"/>
            <w:bookmarkStart w:id="118" w:name="__Fieldmark__61_743052572"/>
            <w:bookmarkEnd w:id="1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. Valoro y registro el grado de adquisición de las competencias básicas en la enseñanza básic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2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9" w:name="__Fieldmark__62_743052572"/>
            <w:bookmarkStart w:id="120" w:name="__Fieldmark__62_743052572"/>
            <w:bookmarkEnd w:id="1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1. Planteo una nueva planificación de las unidades didácticas de acuerdo a los resultados obtenidos en la evaluación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3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1" w:name="__Fieldmark__63_743052572"/>
            <w:bookmarkStart w:id="122" w:name="__Fieldmark__63_743052572"/>
            <w:bookmarkEnd w:id="1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etencia comunicativa y lingüística</w:t>
            </w:r>
          </w:p>
          <w:p>
            <w:pPr>
              <w:pStyle w:val="Defaul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2. Utilizo la biblioteca del centro  como un recurso de apoyo a la lectur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4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3" w:name="__Fieldmark__64_743052572"/>
            <w:bookmarkStart w:id="124" w:name="__Fieldmark__64_743052572"/>
            <w:bookmarkEnd w:id="1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3. Favorezco y valoro en mis clases la expresión oral de los alumnos/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5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5" w:name="__Fieldmark__65_743052572"/>
            <w:bookmarkStart w:id="126" w:name="__Fieldmark__65_743052572"/>
            <w:bookmarkEnd w:id="1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.  Valoro la expresión escrita de las producciones escritas de los alumnos/as con criterios adecuados de la competencia en comunicación lingüístic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6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7" w:name="__Fieldmark__66_743052572"/>
            <w:bookmarkStart w:id="128" w:name="__Fieldmark__66_743052572"/>
            <w:bookmarkEnd w:id="1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1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12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etencia digital (TI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. Utilizo los recursos TIC como  instrumento y/o complemento a mi acción docent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7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9" w:name="__Fieldmark__67_743052572"/>
            <w:bookmarkStart w:id="130" w:name="__Fieldmark__67_743052572"/>
            <w:bookmarkEnd w:id="1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6. Integro, adapto  y utilizo las nuevas tecnologías en el aul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8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1" w:name="__Fieldmark__68_743052572"/>
            <w:bookmarkStart w:id="132" w:name="__Fieldmark__68_743052572"/>
            <w:bookmarkEnd w:id="1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7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Las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ac</w:t>
            </w:r>
            <w:r>
              <w:rPr>
                <w:rFonts w:cs="Arial"/>
                <w:color w:val="000000"/>
                <w:sz w:val="18"/>
                <w:szCs w:val="18"/>
              </w:rPr>
              <w:t>cion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s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formativas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imparti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Arial"/>
                <w:color w:val="000000"/>
                <w:sz w:val="18"/>
                <w:szCs w:val="18"/>
              </w:rPr>
              <w:t>as</w:t>
            </w:r>
            <w:r>
              <w:rPr>
                <w:rFonts w:cs="Arial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si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cs="Arial"/>
                <w:color w:val="000000"/>
                <w:sz w:val="18"/>
                <w:szCs w:val="18"/>
              </w:rPr>
              <w:t>uen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la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línea</w:t>
            </w:r>
            <w:r>
              <w:rPr>
                <w:rFonts w:cs="Arial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de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favor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r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la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mejora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Arial"/>
                <w:color w:val="000000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los</w:t>
            </w:r>
            <w:r>
              <w:rPr>
                <w:rFonts w:cs="Arial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r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cs="Arial"/>
                <w:color w:val="000000"/>
                <w:sz w:val="18"/>
                <w:szCs w:val="18"/>
              </w:rPr>
              <w:t>rs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cs="Arial"/>
                <w:color w:val="000000"/>
                <w:sz w:val="18"/>
                <w:szCs w:val="18"/>
              </w:rPr>
              <w:t>s y herram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</w:rPr>
              <w:t>ent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>s de l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cs="Arial"/>
                <w:color w:val="000000"/>
                <w:sz w:val="18"/>
                <w:szCs w:val="18"/>
              </w:rPr>
              <w:t>s que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dis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cs="Arial"/>
                <w:color w:val="000000"/>
                <w:sz w:val="18"/>
                <w:szCs w:val="18"/>
              </w:rPr>
              <w:t>one el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ntr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9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3" w:name="__Fieldmark__69_743052572"/>
            <w:bookmarkStart w:id="134" w:name="__Fieldmark__69_743052572"/>
            <w:bookmarkEnd w:id="13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Manejo contenidos multimedia, tales como libros digitales, plataformas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0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5" w:name="__Fieldmark__70_743052572"/>
            <w:bookmarkStart w:id="136" w:name="__Fieldmark__70_743052572"/>
            <w:bookmarkEnd w:id="1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9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Utilizo las TIC</w:t>
            </w:r>
            <w:r>
              <w:rPr>
                <w:rFonts w:cs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en</w:t>
            </w:r>
            <w:r>
              <w:rPr>
                <w:rFonts w:cs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sus</w:t>
            </w:r>
            <w:r>
              <w:rPr>
                <w:rFonts w:cs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principales</w:t>
            </w:r>
            <w:r>
              <w:rPr>
                <w:rFonts w:cs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procedimientos</w:t>
            </w:r>
            <w:r>
              <w:rPr>
                <w:rFonts w:cs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de</w:t>
            </w:r>
            <w:r>
              <w:rPr>
                <w:rFonts w:cs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gestión</w:t>
            </w:r>
            <w:r>
              <w:rPr>
                <w:rFonts w:cs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cadémica: listados, fichas de registro, boletines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e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otas,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control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e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sistencia,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ctas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e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evaluación,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daptaciones </w:t>
            </w:r>
            <w:r>
              <w:rPr>
                <w:rFonts w:cs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curriculares, 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servicio 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e 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orientación, 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gestión 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e 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tutoría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1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7" w:name="__Fieldmark__71_743052572"/>
            <w:bookmarkStart w:id="138" w:name="__Fieldmark__71_743052572"/>
            <w:bookmarkEnd w:id="1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plico 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las 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TIC 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en 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sus 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principales 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procedimientos 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e 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gestión 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administrativa: planificaciones, exámenes, programaciones, reuniones de padres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2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9" w:name="__Fieldmark__72_743052572"/>
            <w:bookmarkStart w:id="140" w:name="__Fieldmark__72_743052572"/>
            <w:bookmarkEnd w:id="14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Pa12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Valor me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600"/>
        <w:gridCol w:w="1461"/>
      </w:tblGrid>
      <w:tr>
        <w:trPr>
          <w:trHeight w:val="395" w:hRule="atLeast"/>
        </w:trPr>
        <w:tc>
          <w:tcPr>
            <w:tcW w:w="756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nión 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 ESTAR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2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 social-relacional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.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rFonts w:cs="Arial"/>
                <w:bCs/>
                <w:sz w:val="18"/>
                <w:szCs w:val="18"/>
              </w:rPr>
              <w:t>nformo a las familias al comienzo de curso de la programación y evaluación que se va a llevar a lo largo del mismo.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3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1" w:name="__Fieldmark__73_743052572"/>
            <w:bookmarkStart w:id="142" w:name="__Fieldmark__73_743052572"/>
            <w:bookmarkEnd w:id="14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72. El grado de satisfacción de trabajar en este Centro es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4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3" w:name="__Fieldmark__74_743052572"/>
            <w:bookmarkStart w:id="144" w:name="__Fieldmark__74_743052572"/>
            <w:bookmarkEnd w:id="1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73. El ambiente y clima de  trabajo es agradable y motivado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5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5" w:name="__Fieldmark__75_743052572"/>
            <w:bookmarkStart w:id="146" w:name="__Fieldmark__75_743052572"/>
            <w:bookmarkEnd w:id="1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4. La comunicación con las familias y otros sectores de la comunidad educativa es abierta y fluid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6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7" w:name="__Fieldmark__76_743052572"/>
            <w:bookmarkStart w:id="148" w:name="__Fieldmark__76_743052572"/>
            <w:bookmarkEnd w:id="1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12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5. Grado de  reconocimiento de tu labor  por parte de la comunidad educativ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7_743052572"/>
                  <w:enabled/>
                  <w:ddList>
                    <w:result w:val="0"/>
                    <w:listEntry w:val="1: Escaso"/>
                    <w:listEntry w:val="2: Regular"/>
                    <w:listEntry w:val="3: Bien"/>
                    <w:listEntry w:val="4: Excel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9" w:name="__Fieldmark__77_743052572"/>
            <w:bookmarkStart w:id="150" w:name="__Fieldmark__77_743052572"/>
            <w:bookmarkEnd w:id="1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1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Pa1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Valor me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1"/>
      </w:tblGrid>
      <w:tr>
        <w:trPr>
          <w:trHeight w:val="395" w:hRule="atLeast"/>
        </w:trPr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medios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lor </w:t>
            </w:r>
          </w:p>
        </w:tc>
      </w:tr>
      <w:tr>
        <w:trPr>
          <w:trHeight w:val="257" w:hRule="atLeast"/>
        </w:trPr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BER </w:t>
            </w:r>
          </w:p>
        </w:tc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8_74305257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1" w:name="__Fieldmark__78_743052572"/>
            <w:bookmarkStart w:id="152" w:name="__Fieldmark__78_743052572"/>
            <w:bookmarkEnd w:id="1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12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ABER S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9_74305257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3" w:name="__Fieldmark__79_743052572"/>
            <w:bookmarkStart w:id="154" w:name="__Fieldmark__79_743052572"/>
            <w:bookmarkEnd w:id="15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BER HACER QU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0_74305257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5" w:name="__Fieldmark__80_743052572"/>
            <w:bookmarkStart w:id="156" w:name="__Fieldmark__80_743052572"/>
            <w:bookmarkEnd w:id="1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 HACER CÓ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1_74305257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7" w:name="__Fieldmark__81_743052572"/>
            <w:bookmarkStart w:id="158" w:name="__Fieldmark__81_743052572"/>
            <w:bookmarkEnd w:id="15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12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SABER EST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2_74305257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9" w:name="__Fieldmark__82_743052572"/>
            <w:bookmarkStart w:id="160" w:name="__Fieldmark__82_743052572"/>
            <w:bookmarkEnd w:id="16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uchas gracias</w:t>
      </w:r>
      <w:bookmarkStart w:id="161" w:name="Texto5"/>
      <w:r>
        <w:rPr>
          <w:rFonts w:cs="Arial" w:ascii="Arial" w:hAnsi="Arial"/>
          <w:b/>
          <w:sz w:val="28"/>
          <w:szCs w:val="28"/>
        </w:rPr>
        <w:t xml:space="preserve"> por la atención dispensada y por su colaboración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  <w:bookmarkEnd w:id="161"/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462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 xml:space="preserve">AUTOEVALUACIÓN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DE LA PRÁCTICA DOCENTE</w:t>
    </w:r>
  </w:p>
  <w:p>
    <w:pPr>
      <w:pStyle w:val="Header"/>
      <w:rPr/>
    </w:pPr>
    <w:r>
      <w:rPr>
        <w:rFonts w:cs="Arial" w:ascii="Arial" w:hAnsi="Arial"/>
        <w:b/>
      </w:rPr>
      <w:tab/>
      <w:t>DEL PROFESORAD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DE SEGUIMIENTO Y EVALUACIÓN DE LAS ACTUACIONES DEL EOE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24:00Z</dcterms:created>
  <dc:creator>Dirección Provincial de Educación de Soria</dc:creator>
  <dc:description/>
  <cp:keywords/>
  <dc:language>en-US</dc:language>
  <cp:lastModifiedBy>Javier</cp:lastModifiedBy>
  <cp:lastPrinted>2012-04-11T13:03:00Z</cp:lastPrinted>
  <dcterms:modified xsi:type="dcterms:W3CDTF">2012-07-04T17:26:00Z</dcterms:modified>
  <cp:revision>24</cp:revision>
  <dc:subject/>
  <dc:title>Autoevaluación profesorado</dc:title>
</cp:coreProperties>
</file>