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5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ódigos del grado de dominio de las competencias básicas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s-ES"/>
              </w:rPr>
            </w:r>
          </w:p>
        </w:tc>
      </w:tr>
    </w:tbl>
    <w:p>
      <w:pPr>
        <w:pStyle w:val="Normal"/>
        <w:ind w:left="142" w:right="113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010"/>
      </w:tblGrid>
      <w:tr>
        <w:trPr>
          <w:trHeight w:val="420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ES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  <w:shd w:fill="FF0000" w:val="clear"/>
              </w:rPr>
              <w:t>Niv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4450</wp:posOffset>
                      </wp:positionV>
                      <wp:extent cx="2361565" cy="1318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7415" cy="1227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7415" cy="1227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5pt;height:103.85pt;mso-wrap-distance-left:9.05pt;mso-wrap-distance-right:9.05pt;mso-wrap-distance-top:0pt;mso-wrap-distance-bottom:0pt;margin-top:3.5pt;mso-position-vertical-relative:text;margin-left: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227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etencia no adquiri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se han adquirido los aprendizajes, lo que justifica una ayuda específica del profesor o profeso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28"/>
                <w:szCs w:val="28"/>
              </w:rPr>
              <w:t></w:t>
            </w: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s-ES"/>
              </w:rPr>
              <w:t>No soy todavía capaz d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8"/>
                <w:szCs w:val="28"/>
                <w:lang w:val="es-ES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9900" w:val="clear"/>
              </w:rPr>
              <w:t>Nive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4295</wp:posOffset>
                      </wp:positionV>
                      <wp:extent cx="2395220" cy="1376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340" cy="12852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33" r="-1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34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108.4pt;mso-wrap-distance-left:9.05pt;mso-wrap-distance-right:9.05pt;mso-wrap-distance-top:0pt;mso-wrap-distance-bottom:0pt;margin-top:5.8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285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s-ES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Competencia en vía de adqui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aprendizajes están en vía de adquisición, pero son parciales, frágiles y todavía se requiere de la ayuda constante del profesor o profesora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369" w:hanging="369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28"/>
                <w:szCs w:val="28"/>
              </w:rPr>
              <w:t></w:t>
            </w: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s-ES"/>
              </w:rPr>
              <w:t>Soy capaz, con la ayuda del profesor o profesora, d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8"/>
                <w:szCs w:val="28"/>
                <w:lang w:val="es-ES"/>
              </w:rPr>
              <w:t>…</w:t>
            </w:r>
          </w:p>
        </w:tc>
      </w:tr>
      <w:tr>
        <w:trPr>
          <w:trHeight w:val="481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  <w:shd w:fill="FFFF00" w:val="clear"/>
              </w:rPr>
              <w:t>Nive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05</wp:posOffset>
                      </wp:positionV>
                      <wp:extent cx="2272665" cy="13087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6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2160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95pt;height:103.05pt;mso-wrap-distance-left:9.05pt;mso-wrap-distance-right:9.05pt;mso-wrap-distance-top:0pt;mso-wrap-distance-bottom:0pt;margin-top:5.1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216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</w:t>
            </w:r>
            <w:r>
              <w:rPr>
                <w:rFonts w:eastAsia="Arial"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Competencia que es preciso reforzar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Los aprendizajes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muestra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que hay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un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facilid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real de su aplicación 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situacione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concretas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controlada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, pero los mismos están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mu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relacionados con e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contexto de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aprendizaj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s-ES"/>
              </w:rPr>
              <w:t>realizad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28"/>
              </w:rPr>
              <w:t></w:t>
            </w:r>
            <w:r>
              <w:rPr>
                <w:rFonts w:eastAsia="Arial" w:cs="Arial" w:ascii="Arial" w:hAnsi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 xml:space="preserve">Comienzo a ser capaz solamente d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8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shd w:fill="00FF00" w:val="clear"/>
              </w:rPr>
              <w:t>Nive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5405</wp:posOffset>
                      </wp:positionV>
                      <wp:extent cx="2466975" cy="13093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2190" cy="12166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190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103.1pt;mso-wrap-distance-left:9.05pt;mso-wrap-distance-right:9.05pt;mso-wrap-distance-top:0pt;mso-wrap-distance-bottom:0pt;margin-top:5.1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12166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</w:t>
            </w:r>
            <w:r>
              <w:rPr>
                <w:rFonts w:eastAsia="Arial"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Competencia adquirida y confirmada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Los aprendizajes están dominados y se utilizan en distintos contextos y se aplican a situaciones nueva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28"/>
              </w:rPr>
              <w:t></w:t>
            </w:r>
            <w:r>
              <w:rPr>
                <w:rFonts w:eastAsia="Arial" w:cs="Arial" w:ascii="Arial" w:hAnsi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8"/>
              </w:rPr>
              <w:t>oy capaz de …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42" w:right="113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2381" w:right="238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1701"/>
      <w:outlineLvl w:val="8"/>
    </w:pPr>
    <w:rPr>
      <w:rFonts w:ascii="Bradley Hand ITC;Courier New" w:hAnsi="Bradley Hand ITC;Courier New" w:cs="Bradley Hand ITC;Courier New"/>
      <w:b/>
      <w:sz w:val="96"/>
      <w:szCs w:val="9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pacing w:before="120" w:after="120"/>
      <w:ind w:left="851" w:right="851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110" w:hanging="0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ind w:left="142" w:hanging="0"/>
      <w:jc w:val="both"/>
    </w:pPr>
    <w:rPr>
      <w:rFonts w:ascii="Arial" w:hAnsi="Arial" w:cs="Arial"/>
      <w:b/>
      <w:sz w:val="22"/>
    </w:rPr>
  </w:style>
  <w:style w:type="paragraph" w:styleId="Sangra2detindependiente">
    <w:name w:val="Sangría 2 de t. independiente"/>
    <w:basedOn w:val="Normal"/>
    <w:qFormat/>
    <w:pPr>
      <w:ind w:firstLine="709"/>
    </w:pPr>
    <w:rPr>
      <w:i/>
      <w:iCs/>
      <w:sz w:val="44"/>
      <w:szCs w:val="44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882" w:leader="none"/>
        <w:tab w:val="left" w:pos="10358" w:leader="none"/>
        <w:tab w:val="left" w:pos="13703" w:leader="none"/>
      </w:tabs>
      <w:ind w:left="360" w:hanging="0"/>
    </w:pPr>
    <w:rPr>
      <w:rFonts w:ascii="Arial" w:hAnsi="Arial" w:cs="Arial"/>
      <w:color w:val="001F4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-426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1:00Z</dcterms:created>
  <dc:creator>Dirección Provincial de Educación en Soria</dc:creator>
  <dc:description/>
  <cp:keywords/>
  <dc:language>en-US</dc:language>
  <cp:lastModifiedBy>Javier</cp:lastModifiedBy>
  <cp:lastPrinted>2011-05-01T19:33:00Z</cp:lastPrinted>
  <dcterms:modified xsi:type="dcterms:W3CDTF">2012-07-05T09:29:00Z</dcterms:modified>
  <cp:revision>9</cp:revision>
  <dc:subject>Competencias básicas</dc:subject>
  <dc:title>Grado de dominio de competencias básicas</dc:title>
</cp:coreProperties>
</file>