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lumno/a: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  <w:t>Se establece una escala de 1 a 4 para determinar el grado de desarrollo y adquisición de las competencias básicas, el 1 corresponde a un desarrollo pobre, el 2 a un grado regular, el 3 a un desarrollo bueno y el 4 excelente, que se corresponde al máximo grado desarrollo de las competencias básicas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s-ES"/>
        </w:rPr>
      </w:pPr>
      <w:r>
        <w:rPr>
          <w:rFonts w:cs="Arial" w:ascii="Arial" w:hAnsi="Arial"/>
          <w:i/>
          <w:sz w:val="16"/>
          <w:szCs w:val="16"/>
          <w:lang w:val="es-E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389"/>
        <w:gridCol w:w="390"/>
        <w:gridCol w:w="390"/>
        <w:gridCol w:w="390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>GRADO DE DESARROLLO DE LAS COMPETENCIAS BÁSICA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4</w:t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1. Competencia en comunicación lingüística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1. Dominio de la lengua oral y escrita en diferentes contextos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2. Habilidad para seleccionar y aplicar determinados propósitos u objetivos a las acciones propias de la comunicación lingüística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3.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Dominio de la lengua escrita en diferentes contextos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17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4. Capacidad para c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omprender lo que se lee, localizar, recuperar información y reconocer las ideas principales y secundarias de un texto o de una exposición oral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</w:rPr>
              <w:t>Valoración global de la competencia en comunicación lingüístic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2. Competencia matemática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1. Aplicación de destrezas y actitudes que permitan razonar matemáticamente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2. Comprensión de una argumentación matemática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2.3. Capacidad de expresión y comunicación en el lenguaje matemático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4. Utilización de estrategias adecuadas para resolver problemas matemáticos cuantitativos y espaciales de la vida cotidiana y realizar una presentación del proceso seguido de una forma clara, ordenada y argumentada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</w:rPr>
              <w:t>Valoración global de la competencia matemátic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3.Competencia en el conocimiento y la interacción con el mundo físico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3.1. Aplicación del pensamiento científico-técnico para interpretar la información y tomar decisiones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2. Utilización de valores y criterios éticos asociados a la ciencia y desarrollo tecnológico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3. Uso responsable de los recursos, cuidado del medio ambiente y protección de la salud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4. Planificación y realización de sencillas investigaciones, formulando y verificando hipótesis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</w:rPr>
              <w:t>Valoración global de la competencia en el conocimiento y la interacción con el mundo físic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4. Competencia en el tratamiento de la información y competencia digital</w:t>
            </w:r>
          </w:p>
        </w:tc>
      </w:tr>
      <w:tr>
        <w:trPr>
          <w:trHeight w:val="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1. Utilización habitual de los recursos tecnológicos para resolver problemas reales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4.2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elección, valoración y uso autónomo, responsable y reflexivo de la información y sus fuentes y de las diversas herramientas tecnológicas para organizar la información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3. Respeto de la regulación social, acordada sobre el uso de la información y sus fuentes, en los diferentes soportes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</w:rPr>
              <w:t>Valoración global de la competencia en el tratamiento de la información y competencia digital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5. Competencia social y ciudadana</w:t>
            </w:r>
          </w:p>
        </w:tc>
      </w:tr>
      <w:tr>
        <w:trPr>
          <w:trHeight w:val="4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5.1 Comprensión de la realidad social presente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4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5.2. Utilización del juicio crítico basado en valores y prácticas democráticas para afrontar la convivencia y la resolución de conflictos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4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5.3. Ejercicio de la ciudadanía manteniendo actitudes constructivas, solidarias y responsables ante derechos y obligaciones ciudadanas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5.4. Participar activamente en las actividades del aula y del centro, cumpliendo con las normas establecidas y mostrar respeto por las características personales de sus compañeros y compañeras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</w:rPr>
              <w:t>Valoración global de la competencia social y ciudadana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6.  Competencia cultural y artístic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6.1. Comprensión, aprecio y disfrute del arte en su conjunto.</w:t>
            </w:r>
            <w:r>
              <w:rPr>
                <w:rFonts w:cs="Arial" w:ascii="Arial" w:hAnsi="Arial"/>
                <w:bCs/>
                <w:sz w:val="18"/>
                <w:szCs w:val="18"/>
              </w:rPr>
              <w:tab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6.2. Desarrollo de la capacidad estética y creadora mediante el empleo de recursos propios de la expresión artística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3. Interés por la participación en la vida cultural y en la contribución para la conservación del patrimonio artístico y cultural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ación global de la competencia  cultural y artístic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7. Competencia para aprender a aprender </w:t>
            </w:r>
          </w:p>
        </w:tc>
      </w:tr>
      <w:tr>
        <w:trPr>
          <w:trHeight w:val="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7.1. Manejo eficiente de recursos y técnicas de trabajo individual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7.2. Capacidad para iniciarse en el aprendizaje y continuar aprendiendo con eficacia y autonomía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7.3. Control y gestión de las propias capacidades y conocimientos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7.4.  Demostrar interés por investigar y resolver diversas situaciones que se plantean diariamente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ación global de la competencia  para aprender a aprender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8. Competencia de autonomía e iniciativa personal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1. Habilidad social para relacionarse, cooperar y trabajar en equipo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2. Capacidad para imaginar y emprender acciones o proyectos individuales o colectivos con creatividad, confianza, responsabilidad y sentido crítico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. Capacidad para evaluar acciones y/o proyectos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4. Desarrollo de hábito de trabajo y capacidad para solucionar problemas de forma autónoma, sabiendo tomar decisiones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ación global de la competencia  autonomía e iniciativa personal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………………………………</w:t>
      </w:r>
      <w:r>
        <w:rPr>
          <w:rFonts w:cs="Arial" w:ascii="Arial" w:hAnsi="Arial"/>
          <w:sz w:val="24"/>
          <w:szCs w:val="24"/>
          <w:lang w:val="es-ES"/>
        </w:rPr>
        <w:t>, ……. de ……………… de 20 …</w:t>
      </w:r>
    </w:p>
    <w:p>
      <w:pPr>
        <w:pStyle w:val="Heading8"/>
        <w:ind w:left="6480" w:hanging="0"/>
        <w:jc w:val="left"/>
        <w:rPr>
          <w:rFonts w:ascii="Arial" w:hAnsi="Arial"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Heading8"/>
        <w:ind w:left="6480" w:hanging="0"/>
        <w:jc w:val="left"/>
        <w:rPr/>
      </w:pPr>
      <w:r>
        <w:rPr/>
      </w:r>
    </w:p>
    <w:p>
      <w:pPr>
        <w:pStyle w:val="Heading8"/>
        <w:jc w:val="left"/>
        <w:rPr/>
      </w:pPr>
      <w:r>
        <w:rPr>
          <w:rFonts w:eastAsia="Arial"/>
        </w:rPr>
        <w:t xml:space="preserve">                                                                                              </w:t>
      </w:r>
      <w:r>
        <w:rPr/>
        <w:t>Por el equipo docente, el tutor o tutor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ab/>
        <w:tab/>
        <w:tab/>
        <w:tab/>
        <w:tab/>
        <w:tab/>
        <w:tab/>
        <w:tab/>
        <w:tab/>
        <w:tab/>
        <w:t xml:space="preserve">Fdo.: .....................................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 721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20955</wp:posOffset>
          </wp:positionV>
          <wp:extent cx="594360" cy="3714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395" w:dyaOrig="121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58.2pt;margin-top:1.65pt;width:79.6pt;height:36.75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73263795" r:id="rId2"/>
      </w:object>
    </w:r>
    <w:r>
      <w:rPr>
        <w:rFonts w:eastAsia="Arial" w:cs="Arial" w:ascii="Arial" w:hAnsi="Arial"/>
        <w:color w:val="666666"/>
        <w:sz w:val="28"/>
        <w:szCs w:val="28"/>
      </w:rPr>
      <w:t xml:space="preserve">                          </w:t>
    </w:r>
    <w:r>
      <w:rPr>
        <w:rFonts w:cs="Arial" w:ascii="Arial" w:hAnsi="Arial"/>
        <w:color w:val="666666"/>
        <w:sz w:val="28"/>
        <w:szCs w:val="28"/>
      </w:rPr>
      <w:t xml:space="preserve">INFORME INDIVIDUALIZADO DE APRENDIZAJE </w:t>
    </w:r>
  </w:p>
  <w:p>
    <w:pPr>
      <w:pStyle w:val="Normal"/>
      <w:rPr>
        <w:rFonts w:ascii="Trebuchet MS" w:hAnsi="Trebuchet MS" w:cs="Trebuchet MS"/>
        <w:color w:val="666666"/>
        <w:sz w:val="18"/>
        <w:szCs w:val="18"/>
      </w:rPr>
    </w:pPr>
    <w:r>
      <w:rPr>
        <w:rFonts w:eastAsia="Arial" w:cs="Arial" w:ascii="Arial" w:hAnsi="Arial"/>
        <w:color w:val="666666"/>
        <w:sz w:val="28"/>
        <w:szCs w:val="28"/>
      </w:rPr>
      <w:t xml:space="preserve">                                 </w:t>
    </w:r>
    <w:r>
      <w:rPr>
        <w:rFonts w:cs="Arial" w:ascii="Arial" w:hAnsi="Arial"/>
        <w:color w:val="666666"/>
        <w:sz w:val="28"/>
        <w:szCs w:val="28"/>
      </w:rPr>
      <w:t>DE COMPETENCIAS BÁSICAS</w:t>
    </w:r>
  </w:p>
  <w:p>
    <w:pPr>
      <w:pStyle w:val="Normal"/>
      <w:rPr/>
    </w:pPr>
    <w:r>
      <w:rPr>
        <w:rFonts w:cs="Arial" w:ascii="Arial" w:hAnsi="Arial"/>
        <w:b/>
        <w:color w:val="666666"/>
        <w:sz w:val="18"/>
        <w:szCs w:val="18"/>
      </w:rPr>
      <w:t>Consejería de Educación. Dirección Provincial de Educación de Soria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103" w:leader="none"/>
        <w:tab w:val="right" w:pos="9360" w:leader="none"/>
      </w:tabs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Swiss 721" w:hAnsi="Swiss 721" w:cs="Swiss 721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  <w:szCs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4"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YSHYPERTEXT">
    <w:name w:val="SYS_HYPERTEXT"/>
    <w:qFormat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basedOn w:val="Fuentedeprrafopredeter"/>
    <w:qFormat/>
    <w:rPr>
      <w:rFonts w:ascii="Consolas" w:hAnsi="Consolas" w:eastAsia="Calibri" w:cs="Consolas"/>
      <w:sz w:val="21"/>
      <w:szCs w:val="21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szCs w:val="22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288"/>
      <w:ind w:left="425" w:hanging="0"/>
      <w:jc w:val="both"/>
    </w:pPr>
    <w:rPr>
      <w:rFonts w:ascii="Arial" w:hAnsi="Arial" w:cs="Arial"/>
      <w:b/>
      <w:bCs/>
      <w:i/>
      <w:iCs/>
      <w:lang w:val="es-ES"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>
      <w:widowControl/>
      <w:autoSpaceDE w:val="true"/>
      <w:jc w:val="both"/>
    </w:pPr>
    <w:rPr>
      <w:rFonts w:ascii="Consolas" w:hAnsi="Consolas" w:eastAsia="Calibri" w:cs="Consolas"/>
      <w:sz w:val="21"/>
      <w:szCs w:val="21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0:19:00Z</dcterms:created>
  <dc:creator>Dirección Provincial de Educación de Soria</dc:creator>
  <dc:description/>
  <cp:keywords/>
  <dc:language>en-US</dc:language>
  <cp:lastModifiedBy>Javier</cp:lastModifiedBy>
  <cp:lastPrinted>2012-07-07T11:24:00Z</cp:lastPrinted>
  <dcterms:modified xsi:type="dcterms:W3CDTF">2012-07-08T16:10:00Z</dcterms:modified>
  <cp:revision>43</cp:revision>
  <dc:subject>Evaluación</dc:subject>
  <dc:title>Informe competencias básicas</dc:title>
</cp:coreProperties>
</file>