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39"/>
        <w:gridCol w:w="1884"/>
      </w:tblGrid>
      <w:tr>
        <w:trPr>
          <w:trHeight w:val="538" w:hRule="atLeast"/>
        </w:trPr>
        <w:tc>
          <w:tcPr>
            <w:tcW w:w="4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  <w:t xml:space="preserve">MATERIA: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562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FFFF"/>
                <w:sz w:val="36"/>
                <w:szCs w:val="36"/>
              </w:rPr>
              <w:t xml:space="preserve">    </w:t>
            </w:r>
            <w:r>
              <w:rPr>
                <w:rFonts w:eastAsia="Times New Roman" w:cs="Calibri" w:ascii="Calibri" w:hAnsi="Calibri"/>
                <w:color w:val="FFFFFF"/>
                <w:sz w:val="36"/>
                <w:szCs w:val="36"/>
              </w:rPr>
              <w:t xml:space="preserve">CURSO:                                           GRUPO: 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area, prueba, trabajo, observación, cuestionario, cuaderno, debate,  registro, trabajo equipo…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562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D0D0D"/>
                <w:sz w:val="28"/>
                <w:szCs w:val="28"/>
              </w:rPr>
              <w:t>ALUMNOS/AS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GRADO DE DESARROLLO DE LAS COMPETENCIAS BÁSICAS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bottom w:val="single" w:sz="8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1. Competencia en comunicación lingüística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Dominio de la lengua oral en diferentes contexto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.2. Habilidad para seleccionar y aplicar determinados propósitos u objetivos a las acciones propias de la comunicación lingüística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.3.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Dominio de la lengua escrita en diferentes contexto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58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.4. Capacidad para comprender lo que se lee, localizar, recuperar información y reconocer las ideas principales y secundarias de un texto o de una exposición oral.</w:t>
            </w:r>
          </w:p>
        </w:tc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Valoración global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bottom w:val="single" w:sz="8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2. Competencia matemática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 Aplicación de destrezas y actitudes que permitan razonar matemáticamente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 Comprensión de una argumentación matemática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 Capacidad de expresión y comunicación en el lenguaje matemático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 Utilización de estrategias adecuadas para resolver problemas matemáticos cuantitativos y espaciales de la vida cotidiana y realizar una presentación del proceso seguido de una forma clara, ordenada y argumentada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Valoración global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3. Competencia en el conocimiento y la interacción con el mundo físico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 Aplicación del pensamiento científico-técnico para interpretar la información y tomar decisione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2. Utilización de valores y criterios éticos asociados a la ciencia y desarrollo tecnológico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3. Uso responsable de los recursos, cuidado del medio ambiente y protección de la salud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4. Planificación y realización de sencillas investigaciones, formulando y verificando hipótesi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Valoración global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4. Competencia en el tratamiento de la información y competencia digital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 Utilización habitual de los recursos tecnológicos para resolver problemas reale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 Selección, valoración y uso autónomo, responsable y re-flexivo de la información y sus fuentes y de las diversas herramientas tecnológicas para organizar la información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 Respeto de la regulación social, acordada sobre el uso de la información y sus fuentes, en los diferentes soporte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Valoración globa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5. Competencia social y ciudadana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1. Comprensión de la realidad social presente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2. Utilización del juicio crítico basado en valores y prácticas democráticas para afrontar la convivencia y la resolución de conflicto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3. Ejercicio de la ciudadanía manteniendo actitudes constructivas, solidarias y responsables ante derechos y obligaciones ciudadana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4. Participar activamente en las actividades del aula y del centro, cumpliendo con las normas establecidas y mostrar respeto por las características personales de sus compañeros y compañera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Valoración global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6. Competencia cultural y artística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1. Comprensión, aprecio y disfrute del arte en su conjunto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2. Desarrollo de la capacidad estética y creadora mediante el empleo de recursos propios de la expresión artística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3. Interés por la participación en la vida cultural y en la contribución para la conservación del patrimonio artístico y  cultural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Valoración global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7. Competencia para aprender a aprender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1. Manejo eficiente de recursos y técnicas de trabajo individual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2. Capacidad para iniciarse en el aprendizaje y continuar aprendiendo con eficacia y autonomía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3. Control y gestión de las propias capacidades y conocimiento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4. Demostrar interés por investigar y resolver diversas situaciones que plantean diariamente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Valoración global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8. Competencia de autonomía e iniciativa personal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1. Habilidad social para relacionarse, cooperar y trabajar en equipo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2. Capacidad para imaginar y emprender acciones o proyectos individuales o colectivos con creatividad, confianza, responsabilidad y sentido crítico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3. Capacidad para evaluar acciones y/o proyecto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4. Desarrollo de hábito de trabajo y capacidad para solucionar problemas de forma autónoma, sabiendo tomar decisiones.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Valoración global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701" w:footer="567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0"/>
      </w:rPr>
    </w:pPr>
    <w:r>
      <w:object w:dxaOrig="2395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06.5pt;margin-top:1.65pt;width:90.95pt;height:4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70312396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20955</wp:posOffset>
          </wp:positionV>
          <wp:extent cx="735965" cy="460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                                     </w:t>
    </w:r>
  </w:p>
  <w:p>
    <w:pPr>
      <w:pStyle w:val="Header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</w:t>
    </w:r>
    <w:r>
      <w:rPr>
        <w:rFonts w:cs="Arial" w:ascii="Arial" w:hAnsi="Arial"/>
        <w:b/>
        <w:sz w:val="20"/>
      </w:rPr>
      <w:t xml:space="preserve">Registro de alumnos de competencias básicas                              </w:t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 xml:space="preserve">Consejería de Educación. Dirección Provincial de Educación de Soria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" w:hAnsi="Helvetica" w:eastAsia="Times" w:cs="Helvetica"/>
      <w:b/>
      <w:kern w:val="2"/>
      <w:sz w:val="32"/>
      <w:lang w:val="es-ES_tradnl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EPIGRAFE1Car">
    <w:name w:val="*EPIGRAFE 1 Car"/>
    <w:basedOn w:val="Ttulo1Car"/>
    <w:qFormat/>
    <w:rPr>
      <w:rFonts w:ascii="Arial" w:hAnsi="Arial" w:cs="Arial"/>
      <w:kern w:val="2"/>
      <w:sz w:val="30"/>
    </w:rPr>
  </w:style>
  <w:style w:type="character" w:styleId="TEXTOGRALCarCarCar1">
    <w:name w:val="*TEXTO GRAL Car Car Car1"/>
    <w:basedOn w:val="EPIGRAFE1Car"/>
    <w:qFormat/>
    <w:rPr>
      <w:kern w:val="2"/>
      <w:sz w:val="22"/>
    </w:rPr>
  </w:style>
  <w:style w:type="character" w:styleId="TEXTOMARGENACTIVCarCarCarCar">
    <w:name w:val="*TEXTO MARGEN - ACTIV Car Car Car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GRALCarCarCar">
    <w:name w:val="*TEXTO GRAL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TEXTOGRALCar">
    <w:name w:val="*TEXTO GRAL Car"/>
    <w:basedOn w:val="EPIGRAFE1Car"/>
    <w:qFormat/>
    <w:rPr>
      <w:rFonts w:ascii="Times New Roman" w:hAnsi="Times New Roman" w:cs="Times New Roman"/>
      <w:kern w:val="2"/>
      <w:sz w:val="22"/>
    </w:rPr>
  </w:style>
  <w:style w:type="character" w:styleId="TEXTOMARGENACTIVCar1">
    <w:name w:val="*TEXTO MARGEN - ACTIV Car1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RGENACTIVCarCar">
    <w:name w:val="*TEXTO MARGEN - ACTIV Car Car"/>
    <w:basedOn w:val="Fuentedeprrafopredeter"/>
    <w:qFormat/>
    <w:rPr>
      <w:rFonts w:ascii="Arial" w:hAnsi="Arial" w:eastAsia="Times" w:cs="Arial"/>
      <w:kern w:val="2"/>
      <w:sz w:val="18"/>
      <w:lang w:val="es-ES" w:bidi="ar-SA"/>
    </w:rPr>
  </w:style>
  <w:style w:type="character" w:styleId="TEXTOGRALCarCarCarCar">
    <w:name w:val="*TEXTO GRAL Car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Prder3">
    <w:name w:val="Pár. der. 3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TEXTOMARGENACTIVCarCarCarCarCarCarCarCarCarCar">
    <w:name w:val="*TEXTO MARGEN - ACTIV Car Car Car Car Car Car Car Car Car Car"/>
    <w:basedOn w:val="Fuentedeprrafopredeter"/>
    <w:qFormat/>
    <w:rPr>
      <w:rFonts w:ascii="Arial" w:hAnsi="Arial" w:cs="Arial"/>
      <w:kern w:val="2"/>
      <w:sz w:val="18"/>
      <w:szCs w:val="24"/>
      <w:lang w:val="en-US" w:bidi="ar-SA"/>
    </w:rPr>
  </w:style>
  <w:style w:type="character" w:styleId="TEXTOMARGENACTIVCarCarCarCarCarCarCar">
    <w:name w:val="*TEXTO MARGEN - ACTIV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GRALCar1">
    <w:name w:val="*TEXTO GRAL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GRALCarCar1">
    <w:name w:val="*TEXTO GRAL Car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MARGENACTIVCarCarCarCarCarCarCarCarCarCarCarCarCarCarCarCarCarCarCar">
    <w:name w:val="*TEXTO MARGEN - ACTIV Car Car Car Car Car Car Car Car Car Car Car Car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MARGENACTIVCarCarCarCar1Car">
    <w:name w:val="*TEXTO MARGEN - ACTIV Car Car Car Car1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PAGFINALESCar">
    <w:name w:val="*TEXTO PAG FINALES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DESCONTE">
    <w:name w:val="*SEC - DES CONTE"/>
    <w:basedOn w:val="Heading1"/>
    <w:qFormat/>
    <w:pPr>
      <w:keepNext w:val="false"/>
      <w:widowControl w:val="false"/>
      <w:numPr>
        <w:ilvl w:val="0"/>
        <w:numId w:val="0"/>
      </w:numPr>
      <w:spacing w:lineRule="exact" w:line="440" w:before="0" w:after="0"/>
      <w:outlineLvl w:val="9"/>
    </w:pPr>
    <w:rPr>
      <w:rFonts w:ascii="Arial" w:hAnsi="Arial" w:cs="Arial"/>
      <w:kern w:val="2"/>
      <w:sz w:val="44"/>
    </w:rPr>
  </w:style>
  <w:style w:type="paragraph" w:styleId="EPIGRAFE1">
    <w:name w:val="*EPIGRAFE 1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GRALCarCar">
    <w:name w:val="*TEXTO GRAL Car Car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EPIGRAFE11">
    <w:name w:val="*EPIGRAFE 1.1"/>
    <w:basedOn w:val="TEXTOGRALCarCar"/>
    <w:next w:val="EPIGRAFE1"/>
    <w:qFormat/>
    <w:pPr>
      <w:spacing w:before="240" w:after="60"/>
    </w:pPr>
    <w:rPr>
      <w:rFonts w:ascii="Arial" w:hAnsi="Arial" w:cs="Arial"/>
      <w:b/>
    </w:rPr>
  </w:style>
  <w:style w:type="paragraph" w:styleId="EPIGRAFE111">
    <w:name w:val="*EPIGRAFE 1.1.1"/>
    <w:basedOn w:val="EPIGRAFE11"/>
    <w:qFormat/>
    <w:pPr>
      <w:spacing w:before="0" w:after="120"/>
    </w:pPr>
    <w:rPr>
      <w:rFonts w:ascii="Times New Roman" w:hAnsi="Times New Roman" w:cs="Times New Roman"/>
    </w:rPr>
  </w:style>
  <w:style w:type="paragraph" w:styleId="TEXTOMARGENACTIVCarCarCar">
    <w:name w:val="*TEXTO MARGEN - ACTIV Car Car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Header">
    <w:name w:val="Header"/>
    <w:basedOn w:val="Normal"/>
    <w:pPr/>
    <w:rPr/>
  </w:style>
  <w:style w:type="paragraph" w:styleId="Tdc3">
    <w:name w:val="Tdc 3"/>
    <w:basedOn w:val="Normal"/>
    <w:qFormat/>
    <w:pPr>
      <w:widowControl w:val="false"/>
      <w:suppressAutoHyphens w:val="true"/>
      <w:autoSpaceDE w:val="false"/>
      <w:spacing w:lineRule="atLeast" w:line="240"/>
      <w:ind w:left="720" w:right="720" w:hanging="0"/>
    </w:pPr>
    <w:rPr>
      <w:rFonts w:ascii="Courier New" w:hAnsi="Courier New" w:eastAsia="Times New Roman" w:cs="Courier New"/>
      <w:sz w:val="20"/>
      <w:lang w:val="en-US"/>
    </w:rPr>
  </w:style>
  <w:style w:type="paragraph" w:styleId="Titulounidad">
    <w:name w:val="*Titulo unidad"/>
    <w:basedOn w:val="Heading1"/>
    <w:qFormat/>
    <w:pPr>
      <w:keepNext w:val="false"/>
      <w:widowControl w:val="false"/>
      <w:numPr>
        <w:ilvl w:val="0"/>
        <w:numId w:val="0"/>
      </w:numPr>
      <w:spacing w:lineRule="exact" w:line="1080" w:before="0" w:after="0"/>
      <w:outlineLvl w:val="9"/>
    </w:pPr>
    <w:rPr>
      <w:rFonts w:ascii="Arial" w:hAnsi="Arial" w:cs="Arial"/>
      <w:kern w:val="2"/>
      <w:sz w:val="108"/>
    </w:rPr>
  </w:style>
  <w:style w:type="paragraph" w:styleId="TEXTOGRAL">
    <w:name w:val="*TEXTO GRAL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TEXTOMARGENACTIV">
    <w:name w:val="*TEXTO MARGEN - ACTIV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ACTIVIDADESFINALES">
    <w:name w:val="* ACTIVIDADES FINALES"/>
    <w:basedOn w:val="Normal"/>
    <w:qFormat/>
    <w:pPr>
      <w:widowControl w:val="false"/>
      <w:spacing w:lineRule="exact" w:line="260" w:before="0" w:after="120"/>
      <w:jc w:val="both"/>
    </w:pPr>
    <w:rPr>
      <w:rFonts w:ascii="Arial" w:hAnsi="Arial" w:cs="Arial"/>
      <w:kern w:val="2"/>
      <w:sz w:val="18"/>
    </w:rPr>
  </w:style>
  <w:style w:type="paragraph" w:styleId="TITULOPAGFINALES">
    <w:name w:val="*TITULO PAG FINALES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PAGFINALES">
    <w:name w:val="*TEXTO PAG FINALES"/>
    <w:basedOn w:val="TEXTOMARGENACTIV"/>
    <w:qFormat/>
    <w:pPr>
      <w:spacing w:lineRule="exact" w:line="2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22">
    <w:name w:val="c2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MARGENACTIVCar">
    <w:name w:val="*TEXTO MARGEN - ACTIV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  <w:lang w:val="es-ES"/>
    </w:rPr>
  </w:style>
  <w:style w:type="paragraph" w:styleId="TEXTOMARGENACTIVCarCarCarCarCarCarCarCarCar">
    <w:name w:val="*TEXTO MARGEN - ACTIV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Arial"/>
      <w:kern w:val="2"/>
      <w:sz w:val="18"/>
      <w:szCs w:val="24"/>
      <w:lang w:val="en-US"/>
    </w:rPr>
  </w:style>
  <w:style w:type="paragraph" w:styleId="TEXTOGRALCarCarCarCarCarCarCarCar">
    <w:name w:val="*TEXTO GRAL Car Car Car Car Car Car Car Car"/>
    <w:basedOn w:val="EPIGRAFE1"/>
    <w:qFormat/>
    <w:pPr>
      <w:autoSpaceDE w:val="false"/>
      <w:spacing w:lineRule="exact" w:line="280" w:before="0" w:after="120"/>
      <w:jc w:val="both"/>
    </w:pPr>
    <w:rPr>
      <w:rFonts w:ascii="Times New Roman" w:hAnsi="Times New Roman" w:eastAsia="Times New Roman" w:cs="Times New Roman"/>
      <w:b w:val="false"/>
      <w:kern w:val="2"/>
      <w:sz w:val="22"/>
      <w:szCs w:val="24"/>
      <w:lang w:val="en-US"/>
    </w:rPr>
  </w:style>
  <w:style w:type="paragraph" w:styleId="TEXTOMARGENACTIVCarCarCarCarCarCar">
    <w:name w:val="*TEXTO MARGEN - ACTIV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CarCarCarCarCarCarCarCarCarCarCarCarCarCar">
    <w:name w:val="*TEXTO MARGEN - ACTIV Car Car Car Car Car Car Car Car Car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1">
    <w:name w:val="*TEXTO MARGEN - ACTIV Car Car Car Car1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Breadcum">
    <w:name w:val="breadcu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/>
    <w:rPr/>
  </w:style>
  <w:style w:type="paragraph" w:styleId="Pa13">
    <w:name w:val="Pa13"/>
    <w:basedOn w:val="Default"/>
    <w:next w:val="Defaul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ESO_gener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0:00Z</dcterms:created>
  <dc:creator>Dirección Provincial de Educación en Soria</dc:creator>
  <dc:description/>
  <cp:keywords/>
  <dc:language>en-US</dc:language>
  <cp:lastModifiedBy>Javier</cp:lastModifiedBy>
  <cp:lastPrinted>2012-05-04T12:43:00Z</cp:lastPrinted>
  <dcterms:modified xsi:type="dcterms:W3CDTF">2012-07-08T11:00:00Z</dcterms:modified>
  <cp:revision>53</cp:revision>
  <dc:subject>Evaluación</dc:subject>
  <dc:title>Instrumentos</dc:title>
</cp:coreProperties>
</file>