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EMORIA EXPERIENCIAS DE CALIDAD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crip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xto: Breve descripción del centr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eña de participación en experiencias de calidad por curs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bjetivos del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enidos del Pl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anific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evaluación</w:t>
        <w:br/>
        <w:t>2.2.1. Modelo de Autoevaluación realizado. Reseñar el año de realización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2.2. Participación de los órganos de gobierno del centro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2.3. Asesoramiento externo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2.4. Breve resumen de los resultados de la autoevaluació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dentificación y priorización de las Áreas de mejora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seño del Plan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1. Fundamentación y justificación del plan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2. Identificación de responsables y participantes.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3.3. Elementos del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Objetivos relacionados con las áreas de mejora.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enidos </w:t>
      </w:r>
    </w:p>
    <w:p>
      <w:pPr>
        <w:pStyle w:val="Normal"/>
        <w:ind w:left="792" w:hanging="0"/>
        <w:rPr/>
      </w:pPr>
      <w:r>
        <w:rPr>
          <w:rFonts w:cs="Trebuchet MS" w:ascii="Trebuchet MS" w:hAnsi="Trebuchet MS"/>
        </w:rPr>
        <w:t>2.3.4. Calendario de ejecución</w:t>
      </w:r>
    </w:p>
    <w:p>
      <w:pPr>
        <w:pStyle w:val="Normal"/>
        <w:ind w:left="792" w:hanging="0"/>
        <w:rPr/>
      </w:pPr>
      <w:r>
        <w:rPr>
          <w:rFonts w:cs="Trebuchet MS" w:ascii="Trebuchet MS" w:hAnsi="Trebuchet MS"/>
        </w:rPr>
        <w:t>2.3.5. Recursos</w:t>
      </w:r>
    </w:p>
    <w:p>
      <w:pPr>
        <w:pStyle w:val="Normal"/>
        <w:ind w:left="792" w:hanging="0"/>
        <w:rPr/>
      </w:pPr>
      <w:r>
        <w:rPr>
          <w:rFonts w:cs="Trebuchet MS" w:ascii="Trebuchet MS" w:hAnsi="Trebuchet MS"/>
        </w:rPr>
        <w:t>2.3.6. Estrategias de difusión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spliegue y ejecución del Plan</w:t>
      </w:r>
    </w:p>
    <w:p>
      <w:pPr>
        <w:pStyle w:val="Normal"/>
        <w:numPr>
          <w:ilvl w:val="1"/>
          <w:numId w:val="2"/>
        </w:numPr>
        <w:rPr/>
      </w:pPr>
      <w:r>
        <w:rPr>
          <w:rFonts w:cs="Trebuchet MS" w:ascii="Trebuchet MS" w:hAnsi="Trebuchet MS"/>
        </w:rPr>
        <w:t>Coordinación: comunicación e información de actuacione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ponsables: grado de implic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do de implantación en el centro: % de participación del alumnad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guimiento y evaluació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mporalización: relación entre lo programado y lo desarrollado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cipación de la comunidad educativa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visión de resultad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ma de decisiones a lo largo del desarrollo del plan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istro de documentación: actas, documentos de reflexión y análisis, documentación elaborada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sultad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joras en el centro relacionadas con las áreas de mejora propuesta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jora en los resultados de los alumnos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tisfacción de la comunidad educativa</w:t>
      </w:r>
    </w:p>
    <w:p>
      <w:pPr>
        <w:pStyle w:val="Normal"/>
        <w:ind w:left="79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kern w:val="2"/>
      <w:sz w:val="36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1:00Z</dcterms:created>
  <dc:creator>Administrador</dc:creator>
  <dc:description/>
  <cp:keywords/>
  <dc:language>en-US</dc:language>
  <cp:lastModifiedBy>Maria Angeles Vazquez Gallego</cp:lastModifiedBy>
  <cp:lastPrinted>2017-01-31T11:07:00Z</cp:lastPrinted>
  <dcterms:modified xsi:type="dcterms:W3CDTF">2017-01-31T10:07:00Z</dcterms:modified>
  <cp:revision>3</cp:revision>
  <dc:subject/>
  <dc:title>MEMORIA EXPERIENCIAS DE CALIDAD</dc:title>
</cp:coreProperties>
</file>