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GINAS WEB RELACIONADAS CON LA LECTURA, LOS LIBROS Y RECURSOS EDUCATIV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elmundolibro.com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cervantesvirtual.com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agapea.com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bibliopolis.org/resen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netdidactica.com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cnice.mecd.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quixote.tv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tallerdeescritura.com/recurs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educastur.princast.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guiainfantil.com/libros.htm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www.cuatrogatos.org</w:t>
              </w:r>
            </w:hyperlink>
            <w:r>
              <w:rPr/>
              <w:t xml:space="preserve">  (Es una revista dedicada al fomento de la lectura de los niño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revistaplanetario.com.ar/archivo_planetario/libros58htm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ww.abchicos.com.ar/abchicos/Arte/Lectura</w:t>
              </w:r>
            </w:hyperlink>
            <w:r>
              <w:rPr/>
              <w:t xml:space="preserve">  ( con páginas de cuentos y bibliografí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www.lectura.dgmme.sep.gob.mx/sitios/promocion.html</w:t>
              </w:r>
            </w:hyperlink>
            <w:r>
              <w:rPr/>
              <w:t xml:space="preserve"> ( Contiene comentarios y páginas web de interé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www.geocities.com/crachilecl/lectura.htm</w:t>
              </w:r>
            </w:hyperlink>
            <w:r>
              <w:rPr/>
              <w:t xml:space="preserve"> (Contiene actividades de animación a la lectura…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juntadeandalucia.es/averroes/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www.storyplace.org/sp/eel/activities/goldenball.asp</w:t>
              </w:r>
            </w:hyperlink>
            <w:r>
              <w:rPr/>
              <w:t xml:space="preserve"> (con animación de cuentos interactivos donde se mezcla el texto y la voz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www.elhuevodechocolate.com</w:t>
              </w:r>
            </w:hyperlink>
            <w:r>
              <w:rPr/>
              <w:t xml:space="preserve">  (con acertijos para niños, lecturas paso a paso y direcciones interesante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www.cervantesvirtual.com/portal/platero/index.shtml</w:t>
              </w:r>
            </w:hyperlink>
            <w:r>
              <w:rPr/>
              <w:t xml:space="preserve"> ( con propuesta de talleres, enlaces de interés…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www.cajamagica.net</w:t>
              </w:r>
            </w:hyperlink>
            <w:r>
              <w:rPr/>
              <w:t xml:space="preserve"> (con juegos, libros favoritos…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chichosyescritores.org/secc2/recomendaciones.php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kalandraka.com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cyara.net/cultural/infantil/index.htm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sol-e.com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www.que-leer.wanadoo.es</w:t>
              </w:r>
            </w:hyperlink>
            <w:r>
              <w:rPr/>
              <w:t xml:space="preserve"> (Revista mensual sobre libros y actualidad cultur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libroadicto.com/aventu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www.amigosdelibro.com/autores/guia_autores.a.htm</w:t>
              </w:r>
            </w:hyperlink>
            <w:r>
              <w:rPr/>
              <w:t xml:space="preserve"> (es una guía de autores, ordenada por orden alfabético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atrogatos.org/" TargetMode="External"/><Relationship Id="rId3" Type="http://schemas.openxmlformats.org/officeDocument/2006/relationships/hyperlink" Target="http://www.abchicos.com.ar/abchicos/Arte/Lectura" TargetMode="External"/><Relationship Id="rId4" Type="http://schemas.openxmlformats.org/officeDocument/2006/relationships/hyperlink" Target="http://www.lectura.dgmme.sep.gob.mx/sitios/promocion.html" TargetMode="External"/><Relationship Id="rId5" Type="http://schemas.openxmlformats.org/officeDocument/2006/relationships/hyperlink" Target="http://www.geocities.com/crachilecl/lectura.htm" TargetMode="External"/><Relationship Id="rId6" Type="http://schemas.openxmlformats.org/officeDocument/2006/relationships/hyperlink" Target="http://www.storyplace.org/sp/eel/activities/goldenball.asp" TargetMode="External"/><Relationship Id="rId7" Type="http://schemas.openxmlformats.org/officeDocument/2006/relationships/hyperlink" Target="http://www.elhuevodechocolate.com/" TargetMode="External"/><Relationship Id="rId8" Type="http://schemas.openxmlformats.org/officeDocument/2006/relationships/hyperlink" Target="http://www.cervantesvirtual.com/portal/platero/index.shtml" TargetMode="External"/><Relationship Id="rId9" Type="http://schemas.openxmlformats.org/officeDocument/2006/relationships/hyperlink" Target="http://www.cajamagica.net/" TargetMode="External"/><Relationship Id="rId10" Type="http://schemas.openxmlformats.org/officeDocument/2006/relationships/hyperlink" Target="http://www.que-leer.wanadoo.es/" TargetMode="External"/><Relationship Id="rId11" Type="http://schemas.openxmlformats.org/officeDocument/2006/relationships/hyperlink" Target="http://www.amigosdelibro.com/autores/guia_autores.a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00:00Z</dcterms:created>
  <dc:creator>NajMigCa</dc:creator>
  <dc:description/>
  <dc:language>en-US</dc:language>
  <cp:lastModifiedBy>NajMigCa</cp:lastModifiedBy>
  <cp:lastPrinted>2005-09-05T14:03:00Z</cp:lastPrinted>
  <dcterms:modified xsi:type="dcterms:W3CDTF">2005-09-05T12:09:00Z</dcterms:modified>
  <cp:revision>7</cp:revision>
  <dc:subject/>
  <dc:title>PÁGINAS WEB RELACIONADAS CON LA LECTURA, LOS LIBROS Y RECURSOS EDUCATIVOS</dc:title>
</cp:coreProperties>
</file>