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STA DE LEC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O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792"/>
        <w:gridCol w:w="903"/>
        <w:gridCol w:w="534"/>
        <w:gridCol w:w="1328"/>
        <w:gridCol w:w="1628"/>
      </w:tblGrid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o semanalmente con mis alumnos tiempo a la lectura en clase o al mundo de la lectura relacionado con mi área: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iendo a los alumnos libros de lectura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 periódicamente actividades con mis alumnos en la biblioteca del centro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ment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mente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estralmente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ntro está suscrito a revistas divulgativas en relación con mi área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, empleo las revistas como recurso didáctico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la Biblioteca del Centro está bien promocionada como recurso didáctico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Por qué?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la Biblioteca del Centro tiene suficientes libros de consulta de mi área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o con mis alumnos actividades literarias en relación a mi área (concursos, celebraciones…)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mis alumnos tienen un nivel aceptable de vocabulario en relación a los estudios que realizan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alumnos tienen problemas de comprensión lectora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ayoría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 grupo numeros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inoría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alumnos saben y utilizan fuentes de consulta ajenas al libro de texto: Internet, enciclopedias.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 mis alumnos mejorarían su rendimiento escolar si leyeran más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ntro tiene acuerdos unitarios con respecto a la lectura y corrección en la escritura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ntro tiene acuerdos para la realización de actividades que potencien el uso de la Biblioteca Escolar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ntro posee recursos bibliográficos para las actividades con alumnos con necesidades específicas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/NC</w:t>
            </w:r>
          </w:p>
        </w:tc>
      </w:tr>
      <w:tr>
        <w:trPr>
          <w:trHeight w:val="28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pt-BR"/>
      </w:rPr>
      <w:t>C/ Santa Teresa de Jesús, s/n – 42071 Soria – Telf.: 975 22 02 12 – Fax: 975 22 12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78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0"/>
      <w:rPr>
        <w:rFonts w:ascii="Trebuchet MS" w:hAnsi="Trebuchet MS" w:cs="Arial"/>
        <w:sz w:val="18"/>
      </w:rPr>
    </w:pPr>
    <w:r>
      <w:rPr>
        <w:rFonts w:cs="Arial" w:ascii="Trebuchet MS" w:hAnsi="Trebuchet MS"/>
        <w:sz w:val="18"/>
      </w:rPr>
      <w:t>Delegación Territorial de Soria</w:t>
    </w:r>
  </w:p>
  <w:p>
    <w:pPr>
      <w:pStyle w:val="Header"/>
      <w:ind w:left="900" w:hanging="0"/>
      <w:rPr/>
    </w:pPr>
    <w:r>
      <w:rPr>
        <w:rFonts w:cs="Arial" w:ascii="Trebuchet MS" w:hAnsi="Trebuchet MS"/>
        <w:sz w:val="16"/>
      </w:rPr>
      <w:t>Dirección Provincial de Educación</w:t>
    </w:r>
    <w:r>
      <w:rPr>
        <w:rFonts w:cs="Humanst521 Cn BT;Arial Narrow" w:ascii="Humanst521 Cn BT;Arial Narrow" w:hAnsi="Humanst521 Cn BT;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1:00Z</dcterms:created>
  <dc:creator>MarAceCa</dc:creator>
  <dc:description/>
  <dc:language>en-US</dc:language>
  <cp:lastModifiedBy>MarAceCa</cp:lastModifiedBy>
  <dcterms:modified xsi:type="dcterms:W3CDTF">2006-05-09T12:41:00Z</dcterms:modified>
  <cp:revision>1</cp:revision>
  <dc:subject/>
  <dc:title>ENCUESTA DE LECTURA</dc:title>
</cp:coreProperties>
</file>