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n/Doña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o Secretario/a del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RTIFICA que el alumno/a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a cursado ……… años y ha adquirido las competencias básicas, fijadas en el Anexo I del Real Decreto 1631/2006, de 29 de diciembre, por el que se establecen las enseñanzas mínimas correspondientes a la Educación Secundaria Obligatoria, en el grado que a continuación se indi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Se establece una escala de 1 a 4 para determinar el grado de desarrollo y adquisición de las competencias básicas, el 1 corresponde a un desarrollo pobre, el 2 a un grado regular, el 3 a un desarrollo bueno y el 4 excelente, que se corresponde al máximo grado desarrollo de las competencias básicas.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389"/>
        <w:gridCol w:w="390"/>
        <w:gridCol w:w="390"/>
        <w:gridCol w:w="39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GRADO DE DESARROLLO DE LAS COMPETENCIAS BÁSIC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. Competencia en comunicación lingüís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 Dominio de la lengua oral y escrita en diferentes contex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 Habilidad para seleccionar y aplicar determinados propósitos u objetivos a las acciones propias de la comunicación lingüís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Uso funcional de la lengua extranjera (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nglés,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rancés,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alemán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 Capacidad para c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mprender lo que se lee, localizar, recuperar información y reconocer las ideas principales y secundarias de un texto o de una exposición or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en comunicación lingüís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2. Competencia matemá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 Aplicación de destrezas y actitudes que permitan razonar matemáticam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Comprensión de una argumentación matemá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3. Capacidad de expresión y comunicación en el lenguaje matemát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. Utilización de estrategias adecuadas para resolver problemas matemáticos cuantitativos y espaciales de la vida cotidiana y realizar una presentación del proceso seguido de una forma clara, ordenada y argumentad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matemá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.Competencia en el conocimiento y la interacción con el mundo físic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1. Aplicación del pensamiento científico-técnico para interpretar la información y tomar decision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. Utilización de valores y criterios éticos asociados a la ciencia y desarrollo tecnológ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. Uso responsable de los recursos, cuidado del medio ambiente y protección de la salud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. Planificación y realización de sencillas investigaciones, formulando y verificando hipótesi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en el conocimiento y la interacción con el mundo fís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4. Competencia en el tratamiento de la información y competencia digital</w:t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. Utilización habitual de los recursos tecnológicos para resolver problemas real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4.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lección, valoración y uso autónomo, responsable y reflexivo de la información y sus fuentes y de las diversas herramientas tecnológicas para organizar la información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. Respeto de la regulación social, acordada sobre el uso de la información y sus fuentes, en los diferentes soport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en el tratamiento de la información y competencia digit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5. Competencia social y ciudadana</w:t>
            </w:r>
          </w:p>
        </w:tc>
      </w:tr>
      <w:tr>
        <w:trPr>
          <w:trHeight w:val="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1 Comprensión de la realidad social pres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2. Utilización del juicio crítico basado en valores y prácticas democráticas para afrontar la convivencia y la resolución de conflic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3. Ejercicio de la ciudadanía manteniendo actitudes constructivas, solidarias y responsables ante derechos y obligaciones ciudadana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4. Participar activamente en las actividades del aula y del centro, cumpliendo con las normas establecidas y mostrar respeto por las características personales de sus compañeros y compañera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social y ciudadan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.  Competencia cultural y artís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1. Comprensión, aprecio y disfrute del arte en su conjunto.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2. Desarrollo de la capacidad estética y creadora mediante el empleo de recursos propios de la expresión artís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. Interés por la participación en la vida cultural y en la contribución para la conservación del patrimonio artístico y cultur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global de la competencia  cultural y artís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7. Competencia para aprender a aprender </w:t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1. Manejo eficiente de recursos y técnicas de trabajo individu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2. Capacidad para iniciarse en el aprendizaje y continuar aprendiendo con eficacia y autonomí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3. Control y gestión de las propias capacidades y conocimien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4.  Demostrar interés por investigar y resolver diversas situaciones que se plantean diariam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global de la competencia  para aprender a aprend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. Competencia de autonomía e iniciativa personal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 Habilidad social para relacionarse, cooperar y trabajar en equip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. Capacidad para imaginar y emprender acciones o proyectos individuales o colectivos con creatividad, confianza, responsabilidad y sentido crít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. Capacidad para evaluar acciones y/o proyec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4. Desarrollo de hábito de trabajo y capacidad para solucionar problemas de forma autónoma, sabiendo tomar decision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global de la competencia  autonomía e iniciativa pers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……………………………</w:t>
      </w:r>
      <w:r>
        <w:rPr>
          <w:rFonts w:cs="Arial" w:ascii="Arial" w:hAnsi="Arial"/>
          <w:sz w:val="24"/>
          <w:szCs w:val="24"/>
          <w:lang w:val="es-ES"/>
        </w:rPr>
        <w:t>, ……. de ……………… de 20 …</w:t>
      </w:r>
    </w:p>
    <w:p>
      <w:pPr>
        <w:pStyle w:val="Heading8"/>
        <w:ind w:left="6480" w:hanging="0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8"/>
        <w:ind w:left="6480" w:hanging="0"/>
        <w:jc w:val="left"/>
        <w:rPr/>
      </w:pPr>
      <w:r>
        <w:rPr/>
      </w:r>
    </w:p>
    <w:p>
      <w:pPr>
        <w:pStyle w:val="Heading8"/>
        <w:ind w:left="6480" w:firstLine="720"/>
        <w:jc w:val="left"/>
        <w:rPr/>
      </w:pPr>
      <w:r>
        <w:rPr/>
        <w:t>El Secretario/La Secreta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Vº B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l Director/la Directo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(sello del Centr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Fdo: 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Fdo.:…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666666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0955</wp:posOffset>
          </wp:positionV>
          <wp:extent cx="70802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95" w:dyaOrig="12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8.2pt;margin-top:1.65pt;width:79.6pt;height:36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48744189" r:id="rId2"/>
      </w:object>
    </w:r>
    <w:r>
      <w:rPr>
        <w:rFonts w:eastAsia="Arial" w:cs="Arial" w:ascii="Arial" w:hAnsi="Arial"/>
        <w:color w:val="666666"/>
        <w:sz w:val="28"/>
        <w:szCs w:val="28"/>
      </w:rPr>
      <w:t xml:space="preserve">               </w:t>
    </w:r>
    <w:r>
      <w:rPr>
        <w:rFonts w:cs="Arial" w:ascii="Arial" w:hAnsi="Arial"/>
        <w:color w:val="666666"/>
        <w:sz w:val="28"/>
        <w:szCs w:val="28"/>
      </w:rPr>
      <w:t>INFORME INDIVIDUALIZADO DE COMPETENCIAS BÁSICAS</w:t>
    </w:r>
  </w:p>
  <w:p>
    <w:pPr>
      <w:pStyle w:val="Normal"/>
      <w:rPr>
        <w:rFonts w:ascii="Arial" w:hAnsi="Arial" w:cs="Arial"/>
        <w:lang w:val="es-ES"/>
      </w:rPr>
    </w:pPr>
    <w:r>
      <w:rPr>
        <w:rFonts w:eastAsia="Arial" w:cs="Arial" w:ascii="Arial" w:hAnsi="Arial"/>
        <w:lang w:val="es-ES"/>
      </w:rPr>
      <w:t xml:space="preserve">                                           </w:t>
    </w:r>
  </w:p>
  <w:p>
    <w:pPr>
      <w:pStyle w:val="Normal"/>
      <w:rPr/>
    </w:pPr>
    <w:r>
      <w:rPr>
        <w:rFonts w:eastAsia="Arial" w:cs="Arial" w:ascii="Arial" w:hAnsi="Arial"/>
        <w:lang w:val="es-ES"/>
      </w:rPr>
      <w:t xml:space="preserve">                                                                </w:t>
    </w:r>
    <w:r>
      <w:rPr>
        <w:rFonts w:cs="Arial" w:ascii="Arial" w:hAnsi="Arial"/>
        <w:lang w:val="es-ES"/>
      </w:rPr>
      <w:t xml:space="preserve">Resolución de 25 de mayo de 2012 </w:t>
    </w:r>
  </w:p>
  <w:p>
    <w:pPr>
      <w:pStyle w:val="Normal"/>
      <w:rPr>
        <w:rFonts w:ascii="Trebuchet MS" w:hAnsi="Trebuchet MS" w:cs="Trebuchet MS"/>
        <w:color w:val="666666"/>
        <w:sz w:val="18"/>
        <w:szCs w:val="18"/>
      </w:rPr>
    </w:pPr>
    <w:r>
      <w:rPr>
        <w:rFonts w:eastAsia="Arial" w:cs="Arial" w:ascii="Arial" w:hAnsi="Arial"/>
        <w:lang w:val="es-ES"/>
      </w:rPr>
      <w:t xml:space="preserve">                               </w:t>
    </w:r>
    <w:r>
      <w:rPr>
        <w:rFonts w:cs="Arial" w:ascii="Arial" w:hAnsi="Arial"/>
        <w:lang w:val="es-ES"/>
      </w:rPr>
      <w:t>(BOCYL del 7 de junio de 2012, rectificación en BOCYL del 4 de julio de 2012)</w:t>
    </w:r>
  </w:p>
  <w:p>
    <w:pPr>
      <w:pStyle w:val="Normal"/>
      <w:ind w:left="-679" w:hanging="0"/>
      <w:rPr>
        <w:rFonts w:ascii="Trebuchet MS" w:hAnsi="Trebuchet MS" w:cs="Trebuchet MS"/>
        <w:color w:val="666666"/>
        <w:sz w:val="18"/>
        <w:szCs w:val="18"/>
      </w:rPr>
    </w:pPr>
    <w:r>
      <w:rPr>
        <w:rFonts w:cs="Trebuchet MS" w:ascii="Trebuchet MS" w:hAnsi="Trebuchet MS"/>
        <w:color w:val="666666"/>
        <w:sz w:val="18"/>
        <w:szCs w:val="18"/>
      </w:rPr>
      <w:tab/>
    </w:r>
  </w:p>
  <w:p>
    <w:pPr>
      <w:pStyle w:val="Normal"/>
      <w:ind w:left="-679" w:hanging="0"/>
      <w:rPr/>
    </w:pPr>
    <w:r>
      <w:rPr>
        <w:rFonts w:eastAsia="Trebuchet MS" w:cs="Trebuchet MS" w:ascii="Trebuchet MS" w:hAnsi="Trebuchet MS"/>
        <w:color w:val="666666"/>
        <w:sz w:val="18"/>
        <w:szCs w:val="18"/>
      </w:rPr>
      <w:t xml:space="preserve">             </w:t>
    </w:r>
    <w:r>
      <w:rPr>
        <w:rFonts w:cs="Arial" w:ascii="Arial" w:hAnsi="Arial"/>
        <w:b/>
        <w:color w:val="666666"/>
        <w:sz w:val="18"/>
        <w:szCs w:val="18"/>
      </w:rPr>
      <w:t>Consejería de Educación. Dirección Provincial de Educación de Sor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  <w:tab w:val="right" w:pos="936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Swiss 721" w:hAnsi="Swiss 721" w:cs="Swiss 721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425" w:hanging="0"/>
      <w:jc w:val="both"/>
    </w:pPr>
    <w:rPr>
      <w:rFonts w:ascii="Arial" w:hAnsi="Arial" w:cs="Arial"/>
      <w:b/>
      <w:bCs/>
      <w:i/>
      <w:iCs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9:00Z</dcterms:created>
  <dc:creator>Dirección Provincial de Educación de Soria</dc:creator>
  <dc:description/>
  <cp:keywords/>
  <dc:language>en-US</dc:language>
  <cp:lastModifiedBy>Javier</cp:lastModifiedBy>
  <cp:lastPrinted>2012-07-07T11:24:00Z</cp:lastPrinted>
  <dcterms:modified xsi:type="dcterms:W3CDTF">2012-07-08T09:23:00Z</dcterms:modified>
  <cp:revision>42</cp:revision>
  <dc:subject>Evaluación</dc:subject>
  <dc:title>Informe competencias básicas</dc:title>
</cp:coreProperties>
</file>