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lang w:val="es-ES_tradnl"/>
        </w:rPr>
      </w:pPr>
      <w:r>
        <w:rPr>
          <w:b/>
          <w:caps/>
          <w:color w:val="000000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color w:val="000000"/>
          <w:sz w:val="28"/>
          <w:lang w:val="es-ES_tradnl"/>
        </w:rPr>
      </w:pPr>
      <w:r>
        <w:rPr>
          <w:b/>
          <w:caps/>
          <w:color w:val="000000"/>
          <w:sz w:val="28"/>
          <w:lang w:val="es-ES_tradnl"/>
        </w:rPr>
      </w:r>
    </w:p>
    <w:tbl>
      <w:tblPr>
        <w:tblW w:w="7770" w:type="dxa"/>
        <w:jc w:val="left"/>
        <w:tblInd w:w="5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70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INFORME DE SEGUIMIEN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DE  LA EXPERIENCIA DE CALIDA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>2012 - 2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52666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 xml:space="preserve">Centro/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s-ES_tradnl"/>
                              </w:rPr>
                              <w:t>Servicio Educativ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>Código del Centro:… 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 xml:space="preserve">Titular:   Público                     Concertad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52"/>
                                <w:szCs w:val="52"/>
                                <w:lang w:val="es-ES_tradnl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szCs w:val="5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>Dirección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 xml:space="preserve">Tfno: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 xml:space="preserve">E-mail: …………………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 xml:space="preserve">Localidad: …………………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>Provincia:…………………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>Evaluadore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Área de Programas Educativos o CF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Título de la Experiencia de Calida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>: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s-ES_tradnl"/>
                              </w:rPr>
                              <w:t>Modalidad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s-ES_tradnl"/>
                              </w:rPr>
                              <w:t>Duración: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s-ES_tradnl"/>
                              </w:rPr>
                              <w:t>Nº de participantes: 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1.7pt;mso-wrap-distance-left:9.05pt;mso-wrap-distance-right:9.05pt;mso-wrap-distance-top:0pt;mso-wrap-distance-bottom:0pt;margin-top: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 xml:space="preserve">Centro/ 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lang w:val="es-ES_tradnl"/>
                        </w:rPr>
                        <w:t>Servicio Educativo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>Código del Centro:… 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 xml:space="preserve">Titular:   Público                     Concertado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52"/>
                          <w:szCs w:val="52"/>
                          <w:lang w:val="es-ES_tradnl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szCs w:val="5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szCs w:val="5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>Dirección: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 xml:space="preserve">Tfno: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 xml:space="preserve">E-mail: ……………………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 xml:space="preserve">Localidad: ……………………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>Provincia:…………………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>Evaluadores: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lang w:val="pt-BR"/>
                        </w:rPr>
                        <w:t>Área de Programas Educativos o CFI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t-BR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lang w:val="pt-B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szCs w:val="32"/>
                          <w:lang w:val="es-ES_tradnl"/>
                        </w:rPr>
                        <w:t>Título de la Experiencia de Calidad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>: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lang w:val="es-ES_tradnl"/>
                        </w:rPr>
                        <w:t>Modalidad: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lang w:val="es-ES_tradnl"/>
                        </w:rPr>
                        <w:t>Duración: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lang w:val="es-ES_tradnl"/>
                        </w:rPr>
                        <w:t>Nº de participantes: 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71280"/>
                          <a:chOff x="0" y="0"/>
                          <a:chExt cx="53715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9.95pt" coordorigin="0,0" coordsize="8459,7199">
                <v:rect id="shape_0" stroked="f" o:allowincell="f" style="position:absolute;left:0;top:0;width:84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326515</wp:posOffset>
                </wp:positionV>
                <wp:extent cx="1037590" cy="459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36.2pt;mso-wrap-distance-left:9.05pt;mso-wrap-distance-right:9.05pt;mso-wrap-distance-top:0pt;mso-wrap-distance-bottom:0pt;margin-top:104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9"/>
        <w:gridCol w:w="2354"/>
      </w:tblGrid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I. PREPARACIÓN DEL PLAN Y DEFINICIÓN DE OBJETIVOS</w:t>
            </w:r>
            <w:r>
              <w:rPr>
                <w:rFonts w:cs="Garamond" w:ascii="Garamond" w:hAnsi="Garamond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1. La Experiencia de Calidad es continuación de otra anterior?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. ¿</w:t>
            </w:r>
            <w:r>
              <w:rPr>
                <w:rFonts w:cs="Garamond" w:ascii="Garamond" w:hAnsi="Garamond"/>
                <w:szCs w:val="22"/>
                <w:lang w:val="es-ES_tradnl"/>
              </w:rPr>
              <w:t>Se ha efectuado una</w:t>
            </w:r>
            <w:r>
              <w:rPr>
                <w:rFonts w:cs="Garamond" w:ascii="Garamond" w:hAnsi="Garamond"/>
                <w:lang w:val="es-ES_tradnl"/>
              </w:rPr>
              <w:t xml:space="preserve"> evaluación inicial antes de acometer  la Experiencia de Calidad?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3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.a. Instrumento en que se ha basado la evaluación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3" w:hanging="0"/>
              <w:rPr/>
            </w:pPr>
            <w:r>
              <w:rPr>
                <w:rFonts w:cs="Garamond" w:ascii="Garamond" w:hAnsi="Garamond"/>
                <w:szCs w:val="22"/>
                <w:lang w:val="es-ES_tradnl"/>
              </w:rPr>
              <w:t>2.b. ¿Quién ha tomado la iniciativa?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  <w:lang w:val="es-ES_tradnl"/>
              </w:rPr>
            </w:pPr>
            <w:r>
              <w:rPr>
                <w:rFonts w:cs="Garamond" w:ascii="Garamond" w:hAnsi="Garamond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3. ¿La evaluación inicial realizada se ha basado en datos objetivos y/o instrumentos estandarizados?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4. ¿Se han  identificado  y priorizado de las áreas de mejora (si se trata de un plan de mejora)?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5. ¿Se han identificado a todos los beneficiarios posibles de la Experiencia de Calidad?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6. ¿Están definidos correctamente todos los elementos recogidos en el protocolo para la implantación de la Experiencia de Calidad (objetivos, actividades, responsables, temporalización, etc.)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En caso negativo, indicar cuáles: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7. Evaluables (permite conocer los resultados)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8. Medibles (a través de indicadores cuantificables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9. Alcanzables (se calcula bien la relación esfuerzo -resultado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0. Realistas (se han tenido en cuenta las posibilidades del centro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1. El grado de consecución de los objetivos planteados hasta ahora sigue el plan trazado para los mismos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12. ¿Qué actuaciones se han realizado en el centro hasta ahora?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omentarios al proceso de preparación, si procede, y posibles sugerencias para aportar a la valoración fin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803" w:leader="none"/>
              </w:tabs>
              <w:ind w:left="623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II. PROCEDIMIENTOS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3. Se ha establecido  un calendario sistemático de actuaciones para alcanzar los objetivos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14. La programación de las actuaciones/procedimientos se ha establecido mediante la propuesta de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15. Tareas realista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16. Una distribución equilibrada de las tarea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7. Una estrategia de difusión e información sobre la Experiencia de Calidad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18. La asignación de responsabilidade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19. Los recursos y apoyos necesario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0. Un plan de evaluación procesual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1. ¿El desarrollo de las actuaciones/procedimientos ha sido el previsto en la           programació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omentarios a las actuaciones/procedimientos, si procede, y posibles sugerenci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before="0" w:after="58"/>
              <w:ind w:left="623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II. IMPLICACIÓN DE LAS PERSONAS DEL CENTRO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2. ¿Ha  participado el profesorado en la definición y establecimiento de los objetivos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3. El grado de implicación del profesorado en la realización de cada uno de los objetivos definidos es satisfactorio?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4. En caso necesario, se han implicado las familias en la definición de los  objetivos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5. En caso necesario, ¿se ha implicado el alumnado en la definición de los  objetivos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6. ¿El grado de implicación y liderazgo del Equipo Directivo en el desarrollo de la Experiencia de Calidad es satisfactori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7. ¿El grado de implicación de los diferentes ciclos y/o departamentos en el desarrollo de la Experiencia de Calidad es satisfactori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28. ¿El grado de implicación del  personal de Administración y Servicios es satisfactori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omentarios a la implicación de las personas en el proceso, si procede, y posibles sugerenci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ind w:left="623" w:hanging="0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V.  SATISFACCIÓN DE LAS PERSONAS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9. ¿El Equipo de Mejora se encuentra satisfecho con las actuaciones realizadas hasta el moment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30. ¿El Equipo de Mejora  ha previsto evaluar la satisfacción del profesorado implicado y afectado por la Experiencia de Calidad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31. ¿Está previsto evaluar el grado de satisfacción de familias, alumnado y personal no docente implicado y/o afectado en la Experiencia de Calidad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32. ¿Se pretende evaluar el impacto del plan en el entorno del centr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Comentarios sobre la satisfacción de las personas en el proceso de implantación de la Experiencia de Calidad, y posibles sugerenci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</w:rPr>
              <w:t>V. INFORME INTERMEDIO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33. ¿Los indicadores para la realización de las evaluaciones parciales en el proceso de desarrollo de la Experiencia de Calidad están definidos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34. ¿La consecución de los objetivos propuestos en la Experiencia de Calidad, teniendo en cuenta los indicadores fijados, ha sido la establecida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35. ¿Han  mejorado los procesos afectados directamente por el desarrollo de la Experiencia de Calidad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3" w:hanging="263"/>
              <w:jc w:val="both"/>
              <w:rPr/>
            </w:pPr>
            <w:r>
              <w:rPr>
                <w:rFonts w:cs="Garamond" w:ascii="Garamond" w:hAnsi="Garamond"/>
                <w:lang w:val="es-ES_tradnl"/>
              </w:rPr>
              <w:t>36. ¿El  equipo directivo ha implicado en la realización del plan a la comunidad educativa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aramond" w:ascii="Garamond" w:hAnsi="Garamond"/>
                <w:lang w:val="es-ES_tradnl"/>
              </w:rPr>
              <w:t>37. Principales dificultades y problemas detectados en el desarrollo de la Experiencia de Calida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 xml:space="preserve">38. En función del seguimiento efectuado, orientaciones y propuestas realizadas por el Equipo de Apoyo y seguimiento al Centro de referenci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Propuestas de los representantes del centr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Otras Observacion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58"/>
              <w:ind w:left="0" w:hanging="0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  <w:t>Soria,   16    de    marzo    de   2012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  <w:t>Los Evaluado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Área de Programas Educativos o CF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color w:val="000000"/>
          <w:lang w:val="pt-BR"/>
        </w:rPr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1714500" cy="914400"/>
          <wp:effectExtent l="0" t="0" r="0" b="0"/>
          <wp:wrapTight wrapText="bothSides">
            <wp:wrapPolygon edited="0">
              <wp:start x="-118" y="0"/>
              <wp:lineTo x="-118" y="21289"/>
              <wp:lineTo x="21600" y="21289"/>
              <wp:lineTo x="21600" y="0"/>
              <wp:lineTo x="-11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100" cy="951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7"/>
        </w:tabs>
        <w:ind w:left="1134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outlineLvl w:val="0"/>
    </w:pPr>
    <w:rPr>
      <w:rFonts w:ascii="Garamond" w:hAnsi="Garamond" w:cs="Garamond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before="0" w:after="58"/>
      <w:outlineLvl w:val="3"/>
    </w:pPr>
    <w:rPr>
      <w:rFonts w:ascii="Garamond" w:hAnsi="Garamond" w:cs="Garamond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Garamond" w:hAnsi="Garamond" w:cs="Garamond"/>
      <w:b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Garamond" w:hAnsi="Garamond" w:cs="Garamond"/>
      <w:b/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Garamond" w:hAnsi="Garamond" w:cs="Garamond"/>
      <w:b/>
      <w:color w:val="00000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I final (origina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ArrMonCr</dc:creator>
  <dc:description/>
  <cp:keywords/>
  <dc:language>en-US</dc:language>
  <cp:lastModifiedBy>Administrador</cp:lastModifiedBy>
  <cp:lastPrinted>2010-01-26T11:13:00Z</cp:lastPrinted>
  <dcterms:modified xsi:type="dcterms:W3CDTF">2013-01-17T08:10:00Z</dcterms:modified>
  <cp:revision>3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448427</vt:r8>
  </property>
  <property fmtid="{D5CDD505-2E9C-101B-9397-08002B2CF9AE}" pid="3" name="_AuthorEmail">
    <vt:lpwstr>vidgonfr@jcyl.es</vt:lpwstr>
  </property>
  <property fmtid="{D5CDD505-2E9C-101B-9397-08002B2CF9AE}" pid="4" name="_AuthorEmailDisplayName">
    <vt:lpwstr>Francisco Vidal Gonzalez</vt:lpwstr>
  </property>
  <property fmtid="{D5CDD505-2E9C-101B-9397-08002B2CF9AE}" pid="5" name="_EmailSubject">
    <vt:lpwstr>Experiencia de calidad</vt:lpwstr>
  </property>
  <property fmtid="{D5CDD505-2E9C-101B-9397-08002B2CF9AE}" pid="6" name="_NewReviewCycle">
    <vt:lpwstr/>
  </property>
  <property fmtid="{D5CDD505-2E9C-101B-9397-08002B2CF9AE}" pid="7" name="_PreviousAdHocReviewCycleID">
    <vt:r8>2105987683</vt:r8>
  </property>
  <property fmtid="{D5CDD505-2E9C-101B-9397-08002B2CF9AE}" pid="8" name="_ReviewingToolsShownOnce">
    <vt:lpwstr/>
  </property>
</Properties>
</file>