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0235</wp:posOffset>
                </wp:positionH>
                <wp:positionV relativeFrom="paragraph">
                  <wp:posOffset>685800</wp:posOffset>
                </wp:positionV>
                <wp:extent cx="7847330" cy="4925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7280" cy="4925160"/>
                          <a:chOff x="0" y="0"/>
                          <a:chExt cx="7847280" cy="492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65800" y="2513880"/>
                            <a:ext cx="2664360" cy="241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79640"/>
                            <a:ext cx="7847280" cy="93276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embos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LAN DE INTEGRACIÓN DE LAS TIC EN EL CENT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847280" cy="934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emboss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ORIENTACIONES PARA LA ELABORACIÓN DE UN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05pt;margin-top:54pt;width:617.9pt;height:387.8pt" coordorigin="961,1080" coordsize="12358,77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59;top:5039;width:4195;height:379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3399" stroked="f" o:allowincell="f" style="position:absolute;left:961;top:2780;width:12357;height:14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embos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LAN DE INTEGRACIÓN DE LAS TIC EN EL CENTRO</w:t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fillcolor="maroon" stroked="f" o:allowincell="f" style="position:absolute;left:961;top:1080;width:12357;height:14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emboss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ORIENTACIONES PARA LA ELABORACIÓN DE UN: 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5400</wp:posOffset>
                </wp:positionH>
                <wp:positionV relativeFrom="paragraph">
                  <wp:posOffset>12700</wp:posOffset>
                </wp:positionV>
                <wp:extent cx="6916420" cy="629666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6320" cy="6296760"/>
                          <a:chOff x="0" y="0"/>
                          <a:chExt cx="6916320" cy="629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16320" cy="263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16320" cy="2636640"/>
                            </a:xfrm>
                            <a:prstGeom prst="rect">
                              <a:avLst/>
                            </a:prstGeom>
                            <a:solidFill>
                              <a:srgbClr val="c00000"/>
                            </a:solidFill>
                            <a:ln w="255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8"/>
                                    <w:b/>
                                    <w:szCs w:val="80"/>
                                    <w:bCs/>
                                    <w:emboss/>
                                    <w:rFonts w:ascii="Arial" w:hAnsi="Arial" w:eastAsia="Times New Roman" w:cs="Arial"/>
                                    <w:color w:val="EEECE1"/>
                                    <w:lang w:val="es-ES" w:bidi="ar-SA"/>
                                  </w:rPr>
                                  <w:t>PROYECTO EDUCATIVO</w:t>
                                </w:r>
                              </w:p>
                            </w:txbxContent>
                          </wps:txbx>
                          <wps:bodyPr wrap="square" lIns="89640" rIns="8964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" y="788760"/>
                              <a:ext cx="2187000" cy="1288440"/>
                            </a:xfrm>
                            <a:prstGeom prst="pie">
                              <a:avLst/>
                            </a:prstGeom>
                            <a:solidFill>
                              <a:srgbClr val="e46c0a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Identidad del centro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 xml:space="preserve"> Modelo gestión institucional</w:t>
                                </w:r>
                              </w:p>
                            </w:txbxContent>
                          </wps:txbx>
                          <wps:bodyPr lIns="89640" rIns="8964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39280" y="788760"/>
                              <a:ext cx="2187000" cy="1288440"/>
                            </a:xfrm>
                            <a:prstGeom prst="pie">
                              <a:avLst/>
                            </a:prstGeom>
                            <a:solidFill>
                              <a:srgbClr val="00cc00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Estilo didáctico y pedagógico</w:t>
                                </w:r>
                              </w:p>
                            </w:txbxContent>
                          </wps:txbx>
                          <wps:bodyPr lIns="89640" rIns="8964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97560" y="788760"/>
                              <a:ext cx="2186280" cy="1288440"/>
                            </a:xfrm>
                            <a:prstGeom prst="pie">
                              <a:avLst/>
                            </a:prstGeom>
                            <a:solidFill>
                              <a:srgbClr val="0070c0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Aspectos orgánico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Administración y gestión</w:t>
                                </w:r>
                              </w:p>
                            </w:txbxContent>
                          </wps:txbx>
                          <wps:bodyPr lIns="89640" rIns="89640" tIns="45000" bIns="450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38080" y="2856960"/>
                            <a:ext cx="5306040" cy="343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98920" y="0"/>
                              <a:ext cx="1630800" cy="950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82"/>
                                </a:gs>
                                <a:gs pos="100000">
                                  <a:srgbClr val="ff8200"/>
                                </a:gs>
                              </a:gsLst>
                              <a:lin ang="16200000"/>
                            </a:gra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5"/>
                                    <w:b/>
                                    <w:shadow/>
                                    <w:szCs w:val="36"/>
                                    <w:bCs/>
                                    <w:rFonts w:ascii="DejaVu Sans Condensed" w:hAnsi="DejaVu Sans Condensed" w:eastAsia="Times New Roman" w:cs="DejaVu Sans Condensed"/>
                                    <w:color w:val="FFFFFF"/>
                                    <w:lang w:val="es-ES" w:bidi="ar-SA"/>
                                  </w:rPr>
                                  <w:t xml:space="preserve">PLAN TIC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5"/>
                                    <w:b/>
                                    <w:shadow/>
                                    <w:szCs w:val="36"/>
                                    <w:bCs/>
                                    <w:rFonts w:ascii="DejaVu Sans Condensed" w:hAnsi="DejaVu Sans Condensed" w:eastAsia="Times New Roman" w:cs="DejaVu Sans Condensed"/>
                                    <w:color w:val="FFFFFF"/>
                                    <w:lang w:val="es-ES" w:bidi="ar-SA"/>
                                  </w:rPr>
                                  <w:t>DE CENTRO</w:t>
                                </w:r>
                              </w:p>
                            </w:txbxContent>
                          </wps:txbx>
                          <wps:bodyPr wrap="square" lIns="89640" rIns="89640" tIns="45000" bIns="45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95560"/>
                              <a:ext cx="1630800" cy="950760"/>
                            </a:xfrm>
                            <a:prstGeom prst="rect">
                              <a:avLst/>
                            </a:prstGeom>
                            <a:solidFill>
                              <a:srgbClr val="00cc00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5"/>
                                    <w:szCs w:val="36"/>
                                    <w:emboss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 xml:space="preserve">Plan General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5"/>
                                    <w:szCs w:val="36"/>
                                    <w:emboss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Anual</w:t>
                                </w:r>
                              </w:p>
                            </w:txbxContent>
                          </wps:txbx>
                          <wps:bodyPr wrap="square" lIns="89640" rIns="89640" tIns="45000" bIns="45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5600" y="1195560"/>
                              <a:ext cx="1630800" cy="950760"/>
                            </a:xfrm>
                            <a:prstGeom prst="rect">
                              <a:avLst/>
                            </a:prstGeom>
                            <a:solidFill>
                              <a:srgbClr val="00cc00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5"/>
                                    <w:szCs w:val="36"/>
                                    <w:emboss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Programación didáctica</w:t>
                                </w:r>
                              </w:p>
                            </w:txbxContent>
                          </wps:txbx>
                          <wps:bodyPr wrap="square" lIns="89640" rIns="89640" tIns="45000" bIns="45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9280" y="2489040"/>
                              <a:ext cx="1630800" cy="950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200"/>
                                </a:gs>
                                <a:gs pos="100000">
                                  <a:srgbClr val="4d0808"/>
                                </a:gs>
                              </a:gsLst>
                              <a:lin ang="16200000"/>
                            </a:gra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7"/>
                                    <w:b/>
                                    <w:shadow/>
                                    <w:szCs w:val="48"/>
                                    <w:bCs/>
                                    <w:rFonts w:ascii="DejaVu Sans Condensed" w:hAnsi="DejaVu Sans Condensed" w:eastAsia="Times New Roman" w:cs="DejaVu Sans Condensed"/>
                                    <w:color w:val="FFFFFF"/>
                                    <w:lang w:val="es-ES" w:bidi="ar-SA"/>
                                  </w:rPr>
                                  <w:t>AULA</w:t>
                                </w:r>
                              </w:p>
                            </w:txbxContent>
                          </wps:txbx>
                          <wps:bodyPr wrap="square" lIns="89640" rIns="89640" tIns="45000" bIns="450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35200" y="378360"/>
                              <a:ext cx="955080" cy="81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508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81072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18200" y="354240"/>
                              <a:ext cx="1078920" cy="840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07892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920" y="0"/>
                                <a:ext cx="0" cy="84024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96320" y="2135880"/>
                              <a:ext cx="0" cy="78120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4a7ebb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2929320"/>
                              <a:ext cx="1102320" cy="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4a7ebb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0440" y="2941920"/>
                              <a:ext cx="1009080" cy="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4a7ebb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3760" y="2147400"/>
                              <a:ext cx="0" cy="77400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4a7ebb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7560" y="2629080"/>
                            <a:ext cx="1440" cy="213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1pt;width:544.6pt;height:495.8pt" coordorigin="2040,20" coordsize="10892,9916">
                <v:group id="shape_0" alt="9 Grupo" style="position:absolute;left:2040;top:20;width:10892;height:4152">
                  <v:shape id="shape_0" fillcolor="#c00000" stroked="t" o:allowincell="f" style="position:absolute;left:2040;top:20;width:10891;height:4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8"/>
                              <w:b/>
                              <w:szCs w:val="80"/>
                              <w:bCs/>
                              <w:emboss/>
                              <w:rFonts w:ascii="Arial" w:hAnsi="Arial" w:eastAsia="Times New Roman" w:cs="Arial"/>
                              <w:color w:val="EEECE1"/>
                              <w:lang w:val="es-ES" w:bidi="ar-SA"/>
                            </w:rPr>
                            <w:t>PROYECTO EDUCATIVO</w:t>
                          </w:r>
                        </w:p>
                      </w:txbxContent>
                    </v:textbox>
                    <v:fill o:detectmouseclick="t" type="solid" color2="#3fffff"/>
                    <v:stroke color="#243f60" weight="25560" joinstyle="miter" endcap="flat"/>
                    <w10:wrap type="none"/>
                  </v:shape>
                  <v:rect id="shape_0" ID="6 Redondear rectángulo de esquina diagonal" coordsize="2047875,1228725" path="m204792,0l2047875,0l2047875,0l2047875,1023933c2047875,1137036,1956186,1228725,1843083,1228725l0,1228725l0,1228725l0,204792c0,91689,91689,0,204792,0xe" fillcolor="#e46c0a" stroked="t" o:allowincell="f" style="position:absolute;left:2184;top:1262;width:3443;height:2028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Identidad del centro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 xml:space="preserve"> Modelo gestión institucional</w:t>
                          </w:r>
                        </w:p>
                      </w:txbxContent>
                    </v:textbox>
                    <v:fill o:detectmouseclick="t" type="solid" color2="#1b93f5"/>
                    <v:stroke color="white" weight="25560" joinstyle="miter" endcap="flat"/>
                    <w10:wrap type="none"/>
                  </v:rect>
                  <v:rect id="shape_0" ID="7 Redondear rectángulo de esquina diagonal" coordsize="2047875,1228725" path="m204792,0l2047875,0l2047875,0l2047875,1023933c2047875,1137036,1956186,1228725,1843083,1228725l0,1228725l0,1228725l0,204792c0,91689,91689,0,204792,0xe" fillcolor="#00cc00" stroked="t" o:allowincell="f" style="position:absolute;left:5724;top:1262;width:3443;height:2028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Estilo didáctico y pedagógico</w:t>
                          </w:r>
                        </w:p>
                      </w:txbxContent>
                    </v:textbox>
                    <v:fill o:detectmouseclick="t" type="solid" color2="#ff33ff"/>
                    <v:stroke color="white" weight="25560" joinstyle="miter" endcap="flat"/>
                    <w10:wrap type="none"/>
                  </v:rect>
                  <v:rect id="shape_0" ID="8 Redondear rectángulo de esquina diagonal" coordsize="2047875,1228725" path="m204792,0l2047875,0l2047875,0l2047875,1023933c2047875,1137036,1956186,1228725,1843083,1228725l0,1228725l0,1228725l0,204792c0,91689,91689,0,204792,0xe" fillcolor="#0070c0" stroked="t" o:allowincell="f" style="position:absolute;left:9280;top:1262;width:3442;height:2028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Aspectos orgánico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Administración y gestión</w:t>
                          </w:r>
                        </w:p>
                      </w:txbxContent>
                    </v:textbox>
                    <v:fill o:detectmouseclick="t" type="solid" color2="#ff8f3f"/>
                    <v:stroke color="white" weight="25560" joinstyle="miter" endcap="flat"/>
                    <w10:wrap type="none"/>
                  </v:rect>
                </v:group>
                <v:group id="shape_0" alt="31 Grupo" style="position:absolute;left:3360;top:4519;width:8357;height:5417">
                  <v:shape id="shape_0" fillcolor="#ff8200" stroked="t" o:allowincell="f" style="position:absolute;left:6193;top:4519;width:2567;height:149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5"/>
                              <w:b/>
                              <w:shadow/>
                              <w:szCs w:val="36"/>
                              <w:bCs/>
                              <w:rFonts w:ascii="DejaVu Sans Condensed" w:hAnsi="DejaVu Sans Condensed" w:eastAsia="Times New Roman" w:cs="DejaVu Sans Condensed"/>
                              <w:color w:val="FFFFFF"/>
                              <w:lang w:val="es-ES" w:bidi="ar-SA"/>
                            </w:rPr>
                            <w:t xml:space="preserve">PLAN TIC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5"/>
                              <w:b/>
                              <w:shadow/>
                              <w:szCs w:val="36"/>
                              <w:bCs/>
                              <w:rFonts w:ascii="DejaVu Sans Condensed" w:hAnsi="DejaVu Sans Condensed" w:eastAsia="Times New Roman" w:cs="DejaVu Sans Condensed"/>
                              <w:color w:val="FFFFFF"/>
                              <w:lang w:val="es-ES" w:bidi="ar-SA"/>
                            </w:rPr>
                            <w:t>DE CENTRO</w:t>
                          </w:r>
                        </w:p>
                      </w:txbxContent>
                    </v:textbox>
                    <v:fill o:detectmouseclick="t" color2="#000082"/>
                    <v:stroke color="white" weight="25560" joinstyle="miter" endcap="flat"/>
                    <w10:wrap type="none"/>
                  </v:shape>
                  <v:shape id="shape_0" fillcolor="#00cc00" stroked="t" o:allowincell="f" style="position:absolute;left:3360;top:6402;width:2567;height:149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5"/>
                              <w:szCs w:val="36"/>
                              <w:emboss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 xml:space="preserve">Plan General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5"/>
                              <w:szCs w:val="36"/>
                              <w:emboss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Anual</w:t>
                          </w:r>
                        </w:p>
                      </w:txbxContent>
                    </v:textbox>
                    <v:fill o:detectmouseclick="t" type="solid" color2="#ff33ff"/>
                    <v:stroke color="white" weight="25560" joinstyle="miter" endcap="flat"/>
                    <w10:wrap type="none"/>
                  </v:shape>
                  <v:shape id="shape_0" fillcolor="#00cc00" stroked="t" o:allowincell="f" style="position:absolute;left:9148;top:6402;width:2567;height:149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5"/>
                              <w:szCs w:val="36"/>
                              <w:emboss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Programación didáctica</w:t>
                          </w:r>
                        </w:p>
                      </w:txbxContent>
                    </v:textbox>
                    <v:fill o:detectmouseclick="t" type="solid" color2="#ff33ff"/>
                    <v:stroke color="white" weight="25560" joinstyle="miter" endcap="flat"/>
                    <w10:wrap type="none"/>
                  </v:shape>
                  <v:shape id="shape_0" fillcolor="#4d0808" stroked="t" o:allowincell="f" style="position:absolute;left:6335;top:8439;width:2567;height:149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7"/>
                              <w:b/>
                              <w:shadow/>
                              <w:szCs w:val="48"/>
                              <w:bCs/>
                              <w:rFonts w:ascii="DejaVu Sans Condensed" w:hAnsi="DejaVu Sans Condensed" w:eastAsia="Times New Roman" w:cs="DejaVu Sans Condensed"/>
                              <w:color w:val="FFFFFF"/>
                              <w:lang w:val="es-ES" w:bidi="ar-SA"/>
                            </w:rPr>
                            <w:t>AULA</w:t>
                          </w:r>
                        </w:p>
                      </w:txbxContent>
                    </v:textbox>
                    <v:fill o:detectmouseclick="t" color2="#fff200"/>
                    <v:stroke color="white" weight="25560" joinstyle="miter" endcap="flat"/>
                    <w10:wrap type="none"/>
                  </v:shape>
                  <v:group id="shape_0" alt="36 Grupo" style="position:absolute;left:4675;top:5115;width:1503;height:1276">
                    <v:line id="shape_0" from="4675,5115" to="6178,5115" ID="37 Conector recto" stroked="t" o:allowincell="f" style="position:absolute">
                      <v:stroke color="#4a7ebb" weight="3492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75,5115" to="4675,6391" ID="38 Conector recto" stroked="t" o:allowincell="f" style="position:absolute">
                      <v:stroke color="#4a7ebb" weight="3492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39 Grupo" style="position:absolute;left:8743;top:5077;width:1698;height:1322">
                    <v:line id="shape_0" from="8743,5077" to="10441,5077" ID="40 Conector recto" stroked="t" o:allowincell="f" style="position:absolute;flip:x">
                      <v:stroke color="#4a7ebb" weight="3492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442,5077" to="10442,6399" ID="41 Conector recto" stroked="t" o:allowincell="f" style="position:absolute">
                      <v:stroke color="#4a7ebb" weight="3492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4614,7883" to="4614,9112" ID="42 Conector recto" stroked="t" o:allowincell="f" style="position:absolute;flip:y">
                    <v:stroke color="#4a7ebb" weight="34920" dashstyle="dash" joinstyle="miter" endcap="flat"/>
                    <v:fill o:detectmouseclick="t" on="false"/>
                    <w10:wrap type="none"/>
                  </v:line>
                  <v:line id="shape_0" from="4594,9132" to="6329,9132" ID="43 Conector recto" stroked="t" o:allowincell="f" style="position:absolute">
                    <v:stroke color="#4a7ebb" weight="3492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04,9152" to="10492,9152" ID="44 Conector recto" stroked="t" o:allowincell="f" style="position:absolute;flip:x">
                    <v:stroke color="#4a7ebb" weight="3492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484,7901" to="10484,9119" ID="45 Conector recto" stroked="t" o:allowincell="f" style="position:absolute;flip:y">
                    <v:stroke color="#4a7ebb" weight="34920" dashstyle="dash" joinstyle="miter" endcap="flat"/>
                    <v:fill o:detectmouseclick="t" on="false"/>
                    <w10:wrap type="none"/>
                  </v:line>
                </v:group>
                <v:line id="shape_0" from="7438,4160" to="7439,4495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7965</wp:posOffset>
                </wp:positionV>
                <wp:extent cx="8549005" cy="6334125"/>
                <wp:effectExtent l="0" t="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8920" cy="6334200"/>
                          <a:chOff x="0" y="0"/>
                          <a:chExt cx="8548920" cy="6334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106440"/>
                            <a:ext cx="3132360" cy="234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41880" y="0"/>
                            <a:ext cx="7907040" cy="633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38680"/>
                              <a:ext cx="7907040" cy="519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83200" cy="903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333399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FFFF"/>
                                      <w:lang w:val="es-ES" w:bidi="ar-SA"/>
                                    </w:rPr>
                                    <w:t>Actuaciones encaminadas a …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84720" y="1016640"/>
                                <a:ext cx="5196240" cy="1242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9933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FFFF"/>
                                      <w:lang w:val="es-ES" w:bidi="ar-SA"/>
                                    </w:rPr>
                                    <w:t>la Integración, aplicación, fomento y uso innovador de las TI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97760" y="2484720"/>
                                <a:ext cx="5196240" cy="1242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0080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FFFF"/>
                                      <w:lang w:val="es-ES" w:bidi="ar-SA"/>
                                    </w:rPr>
                                    <w:t>la utilización como herramienta didáctica en los procesos enseñanza-aprendizaj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10800" y="3953520"/>
                                <a:ext cx="5196240" cy="1242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660066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FFFFFF"/>
                                      <w:lang w:val="es-ES" w:bidi="ar-SA"/>
                                    </w:rPr>
                                    <w:t>el desarrollo de estrategias de gestión y administració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0400" y="0"/>
                              <a:ext cx="7757640" cy="92376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emboss/>
                                    <w:rFonts w:ascii="Arial" w:hAnsi="Arial" w:eastAsia="Times New Roman" w:cs="Arial"/>
                                    <w:color w:val="333399"/>
                                    <w:lang w:val="es-ES" w:bidi="ar-SA"/>
                                  </w:rPr>
                                  <w:t>PLAN DE INTEGRACIÓN DE LAS TIC EN EL CENTR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95pt;width:673.15pt;height:498.75pt" coordorigin="0,359" coordsize="13463,9975">
                <v:shape id="shape_0" stroked="f" o:allowincell="f" style="position:absolute;left:0;top:5251;width:4932;height:36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1011;top:359;width:12452;height:9975">
                  <v:group id="shape_0" style="position:absolute;left:1011;top:2152;width:12452;height:8182">
                    <v:oval id="shape_0" fillcolor="black" stroked="f" o:allowincell="f" style="position:absolute;left:1011;top:2152;width:8004;height:142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ctuaciones encaminadas a 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333399"/>
                      <v:stroke color="#3465a4" joinstyle="round" endcap="flat"/>
                      <w10:wrap type="none"/>
                    </v:oval>
                    <v:oval id="shape_0" fillcolor="black" stroked="t" o:allowincell="f" style="position:absolute;left:4924;top:3753;width:8182;height:19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a Integración, aplicación, fomento y uso innovador de las TIC</w:t>
                            </w:r>
                          </w:p>
                        </w:txbxContent>
                      </v:textbox>
                      <v:fill o:detectmouseclick="t" color2="#993300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102;top:6065;width:8182;height:19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a utilización como herramienta didáctica en los procesos enseñanza-aprendizaje</w:t>
                            </w:r>
                          </w:p>
                        </w:txbxContent>
                      </v:textbox>
                      <v:fill o:detectmouseclick="t" color2="green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280;top:8378;width:8182;height:195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el desarrollo de estrategias de gestión y administración</w:t>
                            </w:r>
                          </w:p>
                        </w:txbxContent>
                      </v:textbox>
                      <v:fill o:detectmouseclick="t" color2="#660066"/>
                      <v:stroke color="black" weight="9360" joinstyle="miter" endcap="flat"/>
                      <w10:wrap type="none"/>
                    </v:oval>
                  </v:group>
                  <v:shape id="shape_0" fillcolor="maroon" stroked="f" o:allowincell="f" style="position:absolute;left:1232;top:359;width:12216;height:1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540" w:hanging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emboss/>
                              <w:rFonts w:ascii="Arial" w:hAnsi="Arial" w:eastAsia="Times New Roman" w:cs="Arial"/>
                              <w:color w:val="333399"/>
                              <w:lang w:val="es-ES" w:bidi="ar-SA"/>
                            </w:rPr>
                            <w:t>PLAN DE INTEGRACIÓN DE LAS TIC EN EL CENTRO</w:t>
                          </w:r>
                        </w:p>
                      </w:txbxContent>
                    </v:textbox>
                    <v:fill o:detectmouseclick="t" type="solid" color2="#7ff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0235</wp:posOffset>
                </wp:positionH>
                <wp:positionV relativeFrom="paragraph">
                  <wp:posOffset>571500</wp:posOffset>
                </wp:positionV>
                <wp:extent cx="8072120" cy="5219065"/>
                <wp:effectExtent l="13335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2280" cy="5218920"/>
                          <a:chOff x="0" y="0"/>
                          <a:chExt cx="8072280" cy="521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63000" cy="5031720"/>
                          </a:xfrm>
                        </wpg:grpSpPr>
                        <wps:wsp>
                          <wps:cNvSpPr/>
                          <wps:spPr>
                            <a:xfrm>
                              <a:off x="532080" y="0"/>
                              <a:ext cx="4030920" cy="431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333399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Características: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9560"/>
                              <a:ext cx="3183120" cy="424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83104"/>
                                </a:gs>
                                <a:gs pos="50000">
                                  <a:srgbClr val="e36c0a"/>
                                </a:gs>
                                <a:gs pos="100000">
                                  <a:srgbClr val="683104"/>
                                </a:gs>
                              </a:gsLst>
                              <a:lin ang="13500000"/>
                            </a:gra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CONTEXTUALIZADO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40" y="1870200"/>
                              <a:ext cx="3182040" cy="426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5e00"/>
                                </a:gs>
                                <a:gs pos="50000">
                                  <a:srgbClr val="00cc00"/>
                                </a:gs>
                                <a:gs pos="100000">
                                  <a:srgbClr val="005e00"/>
                                </a:gs>
                              </a:gsLst>
                              <a:lin ang="13500000"/>
                            </a:gra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ADAPTATIVO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40" y="2734200"/>
                              <a:ext cx="3182040" cy="426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a182a"/>
                                </a:gs>
                                <a:gs pos="50000">
                                  <a:srgbClr val="17365d"/>
                                </a:gs>
                                <a:gs pos="100000">
                                  <a:srgbClr val="0a182a"/>
                                </a:gs>
                              </a:gsLst>
                              <a:lin ang="13500000"/>
                            </a:gra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CONSENSUADO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40" y="3598560"/>
                              <a:ext cx="3182040" cy="424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3358"/>
                                </a:gs>
                                <a:gs pos="50000">
                                  <a:srgbClr val="0070c0"/>
                                </a:gs>
                                <a:gs pos="100000">
                                  <a:srgbClr val="003358"/>
                                </a:gs>
                              </a:gsLst>
                              <a:lin ang="13500000"/>
                            </a:gra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ORGANIZADO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40" y="4605480"/>
                              <a:ext cx="3182040" cy="426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461700"/>
                                </a:gs>
                                <a:gs pos="50000">
                                  <a:srgbClr val="993300"/>
                                </a:gs>
                                <a:gs pos="100000">
                                  <a:srgbClr val="461700"/>
                                </a:gs>
                              </a:gsLst>
                              <a:lin ang="13500000"/>
                            </a:gra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COORDINADO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39280" y="720720"/>
                            <a:ext cx="4833000" cy="449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62920" y="0"/>
                              <a:ext cx="3883680" cy="645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2f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752f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Adecuado a las características del Centr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00" y="2877840"/>
                              <a:ext cx="3883680" cy="454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172f75"/>
                                </a:gs>
                                <a:gs pos="50000">
                                  <a:srgbClr val="3366ff"/>
                                </a:gs>
                                <a:gs pos="100000">
                                  <a:srgbClr val="172f75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Estructura sus element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4680" y="983160"/>
                              <a:ext cx="3883680" cy="685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7500"/>
                                </a:gs>
                                <a:gs pos="50000">
                                  <a:srgbClr val="00ff00"/>
                                </a:gs>
                                <a:gs pos="100000">
                                  <a:srgbClr val="0075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Toma en consideración cambios de circunstanci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400" y="2021040"/>
                              <a:ext cx="3882240" cy="457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171746"/>
                                </a:gs>
                                <a:gs pos="50000">
                                  <a:srgbClr val="333399"/>
                                </a:gs>
                                <a:gs pos="100000">
                                  <a:srgbClr val="171746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Estrategias de participació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00" y="3813120"/>
                              <a:ext cx="3883680" cy="685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61700"/>
                                </a:gs>
                                <a:gs pos="50000">
                                  <a:srgbClr val="993300"/>
                                </a:gs>
                                <a:gs pos="100000">
                                  <a:srgbClr val="4617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Gestiona los procesos de elaboración, desarrollo y evaluació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790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1365840"/>
                              <a:ext cx="792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2230200"/>
                              <a:ext cx="792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3093120"/>
                              <a:ext cx="792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4101480"/>
                              <a:ext cx="792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05pt;margin-top:45pt;width:635.6pt;height:410.95pt" coordorigin="961,900" coordsize="12712,8219">
                <v:group id="shape_0" style="position:absolute;left:961;top:900;width:7186;height:7924">
                  <v:oval id="shape_0" fillcolor="black" stroked="t" o:allowincell="f" style="position:absolute;left:1799;top:900;width:6347;height:678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Características:</w:t>
                          </w:r>
                        </w:p>
                      </w:txbxContent>
                    </v:textbox>
                    <v:fill o:detectmouseclick="t" color2="#333399"/>
                    <v:stroke color="black" weight="9360" joinstyle="miter" endcap="flat"/>
                    <w10:wrap type="none"/>
                  </v:oval>
                  <v:roundrect id="shape_0" ID="46 Rectángulo redondeado" fillcolor="#683104" stroked="t" o:allowincell="f" style="position:absolute;left:961;top:2159;width:5012;height:668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CONTEXTUALIZADO</w:t>
                          </w:r>
                        </w:p>
                      </w:txbxContent>
                    </v:textbox>
                    <v:fill o:detectmouseclick="t" color2="#e36c0a"/>
                    <v:stroke color="white" weight="25560" joinstyle="miter" endcap="flat"/>
                    <w10:wrap type="none"/>
                  </v:roundrect>
                  <v:roundrect id="shape_0" ID="47 Rectángulo redondeado" fillcolor="#005e00" stroked="t" o:allowincell="f" style="position:absolute;left:1074;top:3845;width:5010;height:670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ADAPTATIVO</w:t>
                          </w:r>
                        </w:p>
                      </w:txbxContent>
                    </v:textbox>
                    <v:fill o:detectmouseclick="t" color2="#00cc00"/>
                    <v:stroke color="white" weight="25560" joinstyle="miter" endcap="flat"/>
                    <w10:wrap type="none"/>
                  </v:roundrect>
                  <v:roundrect id="shape_0" ID="48 Rectángulo redondeado" fillcolor="#0a182a" stroked="t" o:allowincell="f" style="position:absolute;left:1074;top:5206;width:5010;height:670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CONSENSUADO</w:t>
                          </w:r>
                        </w:p>
                      </w:txbxContent>
                    </v:textbox>
                    <v:fill o:detectmouseclick="t" color2="#17365d"/>
                    <v:stroke color="white" weight="25560" joinstyle="miter" endcap="flat"/>
                    <w10:wrap type="none"/>
                  </v:roundrect>
                  <v:roundrect id="shape_0" ID="49 Rectángulo redondeado" fillcolor="#003358" stroked="t" o:allowincell="f" style="position:absolute;left:1074;top:6567;width:5010;height:668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ORGANIZADO</w:t>
                          </w:r>
                        </w:p>
                      </w:txbxContent>
                    </v:textbox>
                    <v:fill o:detectmouseclick="t" color2="#0070c0"/>
                    <v:stroke color="white" weight="25560" joinstyle="miter" endcap="flat"/>
                    <w10:wrap type="none"/>
                  </v:roundrect>
                  <v:roundrect id="shape_0" ID="50 Rectángulo redondeado" fillcolor="#461700" stroked="t" o:allowincell="f" style="position:absolute;left:1074;top:8153;width:5010;height:670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COORDINADO</w:t>
                          </w:r>
                        </w:p>
                      </w:txbxContent>
                    </v:textbox>
                    <v:fill o:detectmouseclick="t" color2="#993300"/>
                    <v:stroke color="white" weight="25560" joinstyle="miter" endcap="flat"/>
                    <w10:wrap type="none"/>
                  </v:roundrect>
                </v:group>
                <v:group id="shape_0" style="position:absolute;left:6062;top:2035;width:7611;height:7084">
                  <v:shape id="shape_0" fillcolor="#752f00" stroked="f" o:allowincell="f" style="position:absolute;left:7421;top:2035;width:6115;height:1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Adecuado a las características del Centro</w:t>
                          </w:r>
                        </w:p>
                      </w:txbxContent>
                    </v:textbox>
                    <v:fill o:detectmouseclick="t" color2="#ff6600"/>
                    <v:stroke color="#3465a4" joinstyle="round" endcap="flat"/>
                    <w10:wrap type="none"/>
                  </v:shape>
                  <v:shape id="shape_0" fillcolor="#172f75" stroked="f" o:allowincell="f" style="position:absolute;left:7536;top:6567;width:6115;height: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Estructura sus elementos</w:t>
                          </w:r>
                        </w:p>
                      </w:txbxContent>
                    </v:textbox>
                    <v:fill o:detectmouseclick="t" color2="#3366ff"/>
                    <v:stroke color="#3465a4" joinstyle="round" endcap="flat"/>
                    <w10:wrap type="none"/>
                  </v:shape>
                  <v:shape id="shape_0" fillcolor="#007500" stroked="f" o:allowincell="f" style="position:absolute;left:7487;top:3584;width:6115;height:10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Toma en consideración cambios de circunstancias</w:t>
                          </w:r>
                        </w:p>
                      </w:txbxContent>
                    </v:textbox>
                    <v:fill o:detectmouseclick="t" color2="lime"/>
                    <v:stroke color="#3465a4" joinstyle="round" endcap="flat"/>
                    <w10:wrap type="none"/>
                  </v:shape>
                  <v:shape id="shape_0" fillcolor="#333399" stroked="f" o:allowincell="f" style="position:absolute;left:7559;top:5218;width:611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Estrategias de participación</w:t>
                          </w:r>
                        </w:p>
                      </w:txbxContent>
                    </v:textbox>
                    <v:fill o:detectmouseclick="t" color2="#171746"/>
                    <v:stroke color="#3465a4" joinstyle="round" endcap="flat"/>
                    <w10:wrap type="none"/>
                  </v:shape>
                  <v:shape id="shape_0" fillcolor="#461700" stroked="f" o:allowincell="f" style="position:absolute;left:7536;top:8040;width:6115;height:10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Gestiona los procesos de elaboración, desarrollo y evaluación</w:t>
                          </w:r>
                        </w:p>
                      </w:txbxContent>
                    </v:textbox>
                    <v:fill o:detectmouseclick="t" color2="#993300"/>
                    <v:stroke color="#3465a4" joinstyle="round" endcap="flat"/>
                    <w10:wrap type="none"/>
                  </v:shape>
                  <v:line id="shape_0" from="6062,2601" to="7306,2601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73,4186" to="7419,4186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73,5547" to="7419,5547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73,6906" to="7419,6906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73,8494" to="7419,8494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165</wp:posOffset>
                </wp:positionH>
                <wp:positionV relativeFrom="paragraph">
                  <wp:posOffset>343535</wp:posOffset>
                </wp:positionV>
                <wp:extent cx="8502015" cy="5681980"/>
                <wp:effectExtent l="609600" t="12700" r="133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2120" cy="5681880"/>
                          <a:chOff x="0" y="0"/>
                          <a:chExt cx="8502120" cy="5681880"/>
                        </a:xfrm>
                      </wpg:grpSpPr>
                      <wps:wsp>
                        <wps:cNvSpPr/>
                        <wps:spPr>
                          <a:xfrm rot="16200000">
                            <a:off x="-739080" y="2755080"/>
                            <a:ext cx="2122920" cy="3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PRINCIPIOS PLAN TIC</w:t>
                              </w:r>
                            </w:p>
                          </w:txbxContent>
                        </wps:txbx>
                        <wps:bodyPr lIns="45720" rIns="45720" tIns="91440" bIns="9144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1080" y="2808720"/>
                            <a:ext cx="1123200" cy="51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 xml:space="preserve">Integrado en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00" y="936720"/>
                            <a:ext cx="304668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84329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1.1.- Contexto Socio-educativ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3440" y="2881080"/>
                            <a:ext cx="2295000" cy="35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1.2.- Líneas Pedagógica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5440" y="3815640"/>
                            <a:ext cx="251964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Comunidad educativ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09000"/>
                            <a:ext cx="403236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1.3.- ESTUDIO TEMPORAL Y ESTRATÉGIC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6720" y="0"/>
                            <a:ext cx="280656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Definición del entorno de aplicación de las TIC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6720" y="720000"/>
                            <a:ext cx="280656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Interrelación Centro y Comunidad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6720" y="1368360"/>
                            <a:ext cx="2806560" cy="66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Características generales del entorno tecnológic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5200" y="2644200"/>
                            <a:ext cx="2806560" cy="91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Trayectoria hasta el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momento de desarrollo del Plan TI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planes Mejora-PI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4720" y="4536360"/>
                            <a:ext cx="1344960" cy="35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Análisis d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5440" y="4320000"/>
                            <a:ext cx="259020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Fortalezas - Debilidade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5440" y="4751640"/>
                            <a:ext cx="259020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Oportunidade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72360"/>
                            <a:ext cx="4209480" cy="40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652523"/>
                              </a:gs>
                              <a:gs pos="100000">
                                <a:srgbClr val="ba4442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1.- INTRODUCCIÓN Y CONTEXTUALIZACIÓ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5440" y="5257080"/>
                            <a:ext cx="2590200" cy="42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Aspectos de Mejor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" y="5039280"/>
                            <a:ext cx="3952080" cy="42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1.4.- TIEMPO DE APLICACIÓ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7.05pt;width:727.65pt;height:447.35pt" coordorigin="-684,541" coordsize="14553,8947">
                <v:roundrect id="shape_0" ID="14 Rectángulo redondeado" fillcolor="red" stroked="t" o:allowincell="f" style="position:absolute;left:-684;top:4879;width:3342;height:561;mso-wrap-style:square;v-text-anchor:middle;rotation:27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PRINCIPIOS PLAN TIC</w:t>
                        </w:r>
                      </w:p>
                    </w:txbxContent>
                  </v:textbox>
                  <v:fill o:detectmouseclick="t" type="solid" color2="aqua"/>
                  <v:stroke color="white" weight="25560" joinstyle="miter" endcap="flat"/>
                  <w10:wrap type="none"/>
                </v:roundrect>
                <v:roundrect id="shape_0" ID="16 Rectángulo redondeado" fillcolor="lime" stroked="t" o:allowincell="f" style="position:absolute;left:3882;top:4964;width:1768;height:80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 xml:space="preserve">Integrado en </w:t>
                        </w:r>
                      </w:p>
                    </w:txbxContent>
                  </v:textbox>
                  <v:fill o:detectmouseclick="t" type="solid" color2="fuchsia"/>
                  <v:stroke color="white" weight="25560" joinstyle="miter" endcap="flat"/>
                  <w10:wrap type="none"/>
                </v:roundrect>
                <v:roundrect id="shape_0" ID="17 Rectángulo redondeado" fillcolor="#484329" stroked="t" o:allowincell="f" style="position:absolute;left:3087;top:2016;width:4797;height:56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1.1.- Contexto Socio-educativo</w:t>
                        </w:r>
                      </w:p>
                    </w:txbxContent>
                  </v:textbox>
                  <v:fill o:detectmouseclick="t" type="solid" color2="#b7bcd6"/>
                  <v:stroke color="white" weight="25560" joinstyle="miter" endcap="flat"/>
                  <w10:wrap type="none"/>
                </v:roundrect>
                <v:roundrect id="shape_0" ID="24 Rectángulo redondeado" fillcolor="red" stroked="t" o:allowincell="f" style="position:absolute;left:5697;top:5078;width:3613;height:56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1.2.- Líneas Pedagógicas</w:t>
                        </w:r>
                      </w:p>
                    </w:txbxContent>
                  </v:textbox>
                  <v:fill o:detectmouseclick="t" type="solid" color2="aqua"/>
                  <v:stroke color="white" weight="25560" joinstyle="miter" endcap="flat"/>
                  <w10:wrap type="none"/>
                </v:roundrect>
                <v:roundrect id="shape_0" ID="27 Rectángulo redondeado" fillcolor="red" stroked="t" o:allowincell="f" style="position:absolute;left:9779;top:6550;width:3967;height:56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Comunidad educativa</w:t>
                        </w:r>
                      </w:p>
                    </w:txbxContent>
                  </v:textbox>
                  <v:fill o:detectmouseclick="t" type="solid" color2="aqua"/>
                  <v:stroke color="white" weight="25560" joinstyle="miter" endcap="flat"/>
                  <w10:wrap type="none"/>
                </v:roundrect>
                <v:roundrect id="shape_0" ID="30 Rectángulo redondeado" fillcolor="#0070c0" stroked="t" o:allowincell="f" style="position:absolute;left:479;top:7642;width:6349;height:56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1.3.- ESTUDIO TEMPORAL Y ESTRATÉGICO</w:t>
                        </w:r>
                      </w:p>
                    </w:txbxContent>
                  </v:textbox>
                  <v:fill o:detectmouseclick="t" type="solid" color2="#ff8f3f"/>
                  <v:stroke color="white" weight="25560" joinstyle="miter" endcap="flat"/>
                  <w10:wrap type="none"/>
                </v:roundrect>
                <v:roundrect id="shape_0" ID="52 Rectángulo redondeado" fillcolor="red" stroked="t" o:allowincell="f" style="position:absolute;left:9324;top:541;width:4419;height:92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Definición del entorno de aplicación de las TIC</w:t>
                        </w:r>
                      </w:p>
                    </w:txbxContent>
                  </v:textbox>
                  <v:fill o:detectmouseclick="t" type="solid" color2="aqua"/>
                  <v:stroke color="white" weight="25560" joinstyle="miter" endcap="flat"/>
                  <w10:wrap type="none"/>
                </v:roundrect>
                <v:roundrect id="shape_0" ID="53 Rectángulo redondeado" fillcolor="red" stroked="t" o:allowincell="f" style="position:absolute;left:9324;top:1675;width:4419;height:79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Interrelación Centro y Comunidad</w:t>
                        </w:r>
                      </w:p>
                    </w:txbxContent>
                  </v:textbox>
                  <v:fill o:detectmouseclick="t" type="solid" color2="aqua"/>
                  <v:stroke color="white" weight="25560" joinstyle="miter" endcap="flat"/>
                  <w10:wrap type="none"/>
                </v:roundrect>
                <v:roundrect id="shape_0" ID="54 Rectángulo redondeado" fillcolor="red" stroked="t" o:allowincell="f" style="position:absolute;left:9324;top:2696;width:4419;height:104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Características generales del entorno tecnológico</w:t>
                        </w:r>
                      </w:p>
                    </w:txbxContent>
                  </v:textbox>
                  <v:fill o:detectmouseclick="t" type="solid" color2="aqua"/>
                  <v:stroke color="white" weight="25560" joinstyle="miter" endcap="flat"/>
                  <w10:wrap type="none"/>
                </v:roundrect>
                <v:roundrect id="shape_0" ID="55 Rectángulo redondeado" fillcolor="red" stroked="t" o:allowincell="f" style="position:absolute;left:9448;top:4705;width:4419;height:144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Trayectoria hasta el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momento de desarrollo del Plan TI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planes Mejora-PIE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aqua"/>
                  <v:stroke color="white" weight="25560" joinstyle="miter" endcap="flat"/>
                  <w10:wrap type="none"/>
                </v:roundrect>
                <v:roundrect id="shape_0" ID="56 Rectángulo redondeado" fillcolor="lime" stroked="t" o:allowincell="f" style="position:absolute;left:6943;top:7685;width:2117;height:55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Análisis de</w:t>
                        </w:r>
                      </w:p>
                    </w:txbxContent>
                  </v:textbox>
                  <v:fill o:detectmouseclick="t" type="solid" color2="fuchsia"/>
                  <v:stroke color="white" weight="25560" joinstyle="miter" endcap="flat"/>
                  <w10:wrap type="none"/>
                </v:roundrect>
                <v:roundrect id="shape_0" ID="57 Rectángulo redondeado" fillcolor="red" stroked="t" o:allowincell="f" style="position:absolute;left:9779;top:7344;width:4078;height:56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Fortalezas - Debilidades</w:t>
                        </w:r>
                      </w:p>
                    </w:txbxContent>
                  </v:textbox>
                  <v:fill o:detectmouseclick="t" type="solid" color2="aqua"/>
                  <v:stroke color="white" weight="25560" joinstyle="miter" endcap="flat"/>
                  <w10:wrap type="none"/>
                </v:roundrect>
                <v:roundrect id="shape_0" ID="58 Rectángulo redondeado" fillcolor="red" stroked="t" o:allowincell="f" style="position:absolute;left:9779;top:8024;width:4078;height:56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Oportunidades</w:t>
                        </w:r>
                      </w:p>
                    </w:txbxContent>
                  </v:textbox>
                  <v:fill o:detectmouseclick="t" type="solid" color2="aqua"/>
                  <v:stroke color="white" weight="25560" joinstyle="miter" endcap="flat"/>
                  <w10:wrap type="none"/>
                </v:roundrect>
                <v:roundrect id="shape_0" ID="69 Rectángulo redondeado" fillcolor="#ba4442" stroked="f" o:allowincell="f" style="position:absolute;left:1047;top:655;width:6628;height:63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1.- INTRODUCCIÓN Y CONTEXTUALIZACIÓN</w:t>
                        </w:r>
                      </w:p>
                    </w:txbxContent>
                  </v:textbox>
                  <v:fill o:detectmouseclick="t" color2="#652523"/>
                  <v:stroke color="#3465a4" joinstyle="round" endcap="flat"/>
                  <v:shadow on="t" obscured="f" color="black"/>
                  <w10:wrap type="none"/>
                </v:roundrect>
                <v:roundrect id="shape_0" ID="59 Rectángulo redondeado" fillcolor="red" stroked="t" o:allowincell="f" style="position:absolute;left:9779;top:8820;width:4078;height:66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Aspectos de Mejora</w:t>
                        </w:r>
                      </w:p>
                    </w:txbxContent>
                  </v:textbox>
                  <v:fill o:detectmouseclick="t" type="solid" color2="aqua"/>
                  <v:stroke color="white" weight="25560" joinstyle="miter" endcap="flat"/>
                  <w10:wrap type="none"/>
                </v:roundrect>
                <v:roundrect id="shape_0" ID="51 Rectángulo redondeado" fillcolor="#002060" stroked="t" o:allowincell="f" style="position:absolute;left:592;top:8477;width:6223;height:66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1.4.- TIEMPO DE APLICACIÓN</w:t>
                        </w:r>
                      </w:p>
                    </w:txbxContent>
                  </v:textbox>
                  <v:fill o:detectmouseclick="t" type="solid" color2="#ffdf9f"/>
                  <v:stroke color="white" weight="2556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</wp:posOffset>
                </wp:positionH>
                <wp:positionV relativeFrom="paragraph">
                  <wp:posOffset>-337185</wp:posOffset>
                </wp:positionV>
                <wp:extent cx="8641715" cy="5902960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1800" cy="5902920"/>
                          <a:chOff x="0" y="0"/>
                          <a:chExt cx="8641800" cy="5902920"/>
                        </a:xfrm>
                      </wpg:grpSpPr>
                      <wps:wsp>
                        <wps:cNvSpPr/>
                        <wps:spPr>
                          <a:xfrm>
                            <a:off x="0" y="2734920"/>
                            <a:ext cx="2519640" cy="111708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1d1726"/>
                              </a:gs>
                              <a:gs pos="50000">
                                <a:srgbClr val="413253"/>
                              </a:gs>
                              <a:gs pos="100000">
                                <a:srgbClr val="1d1726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EEECE1"/>
                                  <w:lang w:val="es-ES" w:bidi="ar-SA"/>
                                </w:rPr>
                                <w:t>2 .- OBJETIVOS GENERALE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7600" y="431280"/>
                            <a:ext cx="3384720" cy="81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80808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2.1.-INTEGRACIÓN CURRICULA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720" y="144000"/>
                            <a:ext cx="2088000" cy="53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506329"/>
                              </a:gs>
                              <a:gs pos="100000">
                                <a:srgbClr val="93b64c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Proceso Educativ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720" y="1079640"/>
                            <a:ext cx="2089080" cy="61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69535"/>
                              </a:gs>
                              <a:gs pos="100000">
                                <a:srgbClr val="9cc74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Organización Didáctic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360" y="1583640"/>
                            <a:ext cx="3383280" cy="81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80808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2.2.- INFRAESTRUCTURAS Y EQUIPAMIENT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360" y="2592000"/>
                            <a:ext cx="3383280" cy="81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80808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2.3.-FORMACIÓN DEL PROFESORAD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5640" y="3744720"/>
                            <a:ext cx="3384720" cy="81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80808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2.4.-COMUNICACIÓN E INTERACCIÓ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5640" y="4968720"/>
                            <a:ext cx="3384720" cy="81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80808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2.5.-GESTIÓN DEL CENTR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00" y="431280"/>
                            <a:ext cx="144000" cy="5471640"/>
                          </a:xfrm>
                          <a:custGeom>
                            <a:avLst/>
                            <a:gdLst>
                              <a:gd name="textAreaLeft" fmla="*/ 52200 w 81720"/>
                              <a:gd name="textAreaRight" fmla="*/ 82080 w 81720"/>
                              <a:gd name="textAreaTop" fmla="*/ 80640 h 3102120"/>
                              <a:gd name="textAreaBottom" fmla="*/ 3021480 h 3102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0"/>
                            <a:ext cx="71640" cy="180036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26280 h 1020600"/>
                              <a:gd name="textAreaBottom" fmla="*/ 994320 h 102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-26.55pt;width:680.5pt;height:464.8pt" coordorigin="564,-531" coordsize="13610,9296">
                <v:rect id="shape_0" ID="60 Redondear rectángulo de esquina diagonal" coordsize="3206750,1459865" path="m243316,0l3206750,0l3206750,0l3206750,1216549c3206750,1350929,3097814,1459865,2963434,1459865l0,1459865l0,1459865l0,243316c0,108936,108936,0,243316,0xe" fillcolor="#1d1726" stroked="f" o:allowincell="f" style="position:absolute;left:564;top:3776;width:3967;height:175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EEECE1"/>
                            <w:lang w:val="es-ES" w:bidi="ar-SA"/>
                          </w:rPr>
                          <w:t>2 .- OBJETIVOS GENERALES</w:t>
                        </w:r>
                      </w:p>
                    </w:txbxContent>
                  </v:textbox>
                  <v:fill o:detectmouseclick="t" color2="#413253"/>
                  <v:stroke color="#3465a4" joinstyle="round" endcap="flat"/>
                  <v:shadow on="t" obscured="f" color="black"/>
                  <w10:wrap type="none"/>
                </v:rect>
                <v:roundrect id="shape_0" ID="62 Rectángulo redondeado" fillcolor="gray" stroked="f" o:allowincell="f" style="position:absolute;left:5332;top:148;width:5329;height:128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2.1.-INTEGRACIÓN CURRICULAR</w:t>
                        </w:r>
                      </w:p>
                    </w:txbxContent>
                  </v:textbox>
                  <v:fill o:detectmouseclick="t" color2="black"/>
                  <v:stroke color="#3465a4" joinstyle="round" endcap="flat"/>
                  <v:shadow on="t" obscured="f" color="black"/>
                  <w10:wrap type="none"/>
                </v:roundrect>
                <v:roundrect id="shape_0" ID="63 Rectángulo redondeado" fillcolor="#93b64c" stroked="f" o:allowincell="f" style="position:absolute;left:10883;top:-304;width:3287;height:84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Proceso Educativo</w:t>
                        </w:r>
                      </w:p>
                    </w:txbxContent>
                  </v:textbox>
                  <v:fill o:detectmouseclick="t" color2="#506329"/>
                  <v:stroke color="#3465a4" joinstyle="round" endcap="flat"/>
                  <v:shadow on="t" obscured="f" color="black"/>
                  <w10:wrap type="none"/>
                </v:roundrect>
                <v:roundrect id="shape_0" ID="64 Rectángulo redondeado" fillcolor="#9cc746" stroked="f" o:allowincell="f" style="position:absolute;left:10883;top:1169;width:3289;height:96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Organización Didáctica</w:t>
                        </w:r>
                      </w:p>
                    </w:txbxContent>
                  </v:textbox>
                  <v:fill o:detectmouseclick="t" color2="#769535"/>
                  <v:stroke color="#3465a4" joinstyle="round" endcap="flat"/>
                  <v:shadow on="t" obscured="f" color="black"/>
                  <w10:wrap type="none"/>
                </v:roundrect>
                <v:roundrect id="shape_0" ID="65 Rectángulo redondeado" fillcolor="gray" stroked="f" o:allowincell="f" style="position:absolute;left:5327;top:1963;width:5327;height:128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2.2.- INFRAESTRUCTURAS Y EQUIPAMIENTO</w:t>
                        </w:r>
                      </w:p>
                    </w:txbxContent>
                  </v:textbox>
                  <v:fill o:detectmouseclick="t" color2="black"/>
                  <v:stroke color="#3465a4" joinstyle="round" endcap="flat"/>
                  <v:shadow on="t" obscured="f" color="black"/>
                  <w10:wrap type="none"/>
                </v:roundrect>
                <v:roundrect id="shape_0" ID="66 Rectángulo redondeado" fillcolor="gray" stroked="f" o:allowincell="f" style="position:absolute;left:5327;top:3551;width:5327;height:128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2.3.-FORMACIÓN DEL PROFESORADO</w:t>
                        </w:r>
                      </w:p>
                    </w:txbxContent>
                  </v:textbox>
                  <v:fill o:detectmouseclick="t" color2="black"/>
                  <v:stroke color="#3465a4" joinstyle="round" endcap="flat"/>
                  <v:shadow on="t" obscured="f" color="black"/>
                  <w10:wrap type="none"/>
                </v:roundrect>
                <v:roundrect id="shape_0" ID="67 Rectángulo redondeado" fillcolor="gray" stroked="f" o:allowincell="f" style="position:absolute;left:5439;top:5366;width:5329;height:128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2.4.-COMUNICACIÓN E INTERACCIÓN</w:t>
                        </w:r>
                      </w:p>
                    </w:txbxContent>
                  </v:textbox>
                  <v:fill o:detectmouseclick="t" color2="black"/>
                  <v:stroke color="#3465a4" joinstyle="round" endcap="flat"/>
                  <v:shadow on="t" obscured="f" color="black"/>
                  <w10:wrap type="none"/>
                </v:roundrect>
                <v:roundrect id="shape_0" ID="68 Rectángulo redondeado" fillcolor="gray" stroked="f" o:allowincell="f" style="position:absolute;left:5439;top:7294;width:5329;height:128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2.5.-GESTIÓN DEL CENTRO</w:t>
                        </w:r>
                      </w:p>
                    </w:txbxContent>
                  </v:textbox>
                  <v:fill o:detectmouseclick="t" color2="black"/>
                  <v:stroke color="#3465a4" joinstyle="round" endcap="flat"/>
                  <v:shadow on="t" obscured="f" color="black"/>
                  <w10:wrap type="none"/>
                </v:round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759;top:148;width:226;height:861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769;top:-531;width:112;height:283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99930" cy="51422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760" cy="5142240"/>
                          <a:chOff x="0" y="0"/>
                          <a:chExt cx="9599760" cy="5142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599760" cy="514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920" y="1599480"/>
                            <a:ext cx="3384720" cy="145800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2a1d3a"/>
                              </a:gs>
                              <a:gs pos="50000">
                                <a:srgbClr val="5d417e"/>
                              </a:gs>
                              <a:gs pos="100000">
                                <a:srgbClr val="2a1d3a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EEECE1"/>
                                  <w:lang w:val="es-ES" w:bidi="ar-SA"/>
                                </w:rPr>
                                <w:t xml:space="preserve">3 .- ESTRATEGIAS DE DESARROLLO, DINAMIZACIÓN, DIFUSIÓN Y COORDINACIÓN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120" y="457200"/>
                            <a:ext cx="3384720" cy="81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254163"/>
                              </a:gs>
                              <a:gs pos="100000">
                                <a:srgbClr val="4477b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Creación de la  Comisión TIC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 xml:space="preserve"> encargada de elaborar el Pla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120" y="1827360"/>
                            <a:ext cx="3384720" cy="81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Temporalizació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: Elaboración, seguimiento y evaluación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3314880"/>
                            <a:ext cx="3384720" cy="81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100000">
                                <a:srgbClr val="3a7cc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Difusión y dinamizació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 xml:space="preserve"> para favorecer  la participació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pt;height:404.9pt" coordorigin="0,0" coordsize="15118,8098">
                <v:rect id="shape_0" stroked="f" o:allowincell="f" style="position:absolute;left:0;top:0;width:15117;height:80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70 Redondear rectángulo de esquina diagonal" coordsize="3206750,1459865" path="m243316,0l3206750,0l3206750,0l3206750,1216549c3206750,1350929,3097814,1459865,2963434,1459865l0,1459865l0,1459865l0,243316c0,108936,108936,0,243316,0xe" fillcolor="#2a1d3a" stroked="f" o:allowincell="f" style="position:absolute;left:239;top:2519;width:5329;height:22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EEECE1"/>
                            <w:lang w:val="es-ES" w:bidi="ar-SA"/>
                          </w:rPr>
                          <w:t xml:space="preserve">3 .- ESTRATEGIAS DE DESARROLLO, DINAMIZACIÓN, DIFUSIÓN Y COORDINACIÓN </w:t>
                        </w:r>
                      </w:p>
                    </w:txbxContent>
                  </v:textbox>
                  <v:fill o:detectmouseclick="t" color2="#5d417e"/>
                  <v:stroke color="#3465a4" joinstyle="round" endcap="flat"/>
                  <v:shadow on="t" obscured="f" color="black"/>
                  <w10:wrap type="none"/>
                </v:rect>
                <v:roundrect id="shape_0" ID="71 Rectángulo redondeado" fillcolor="#4477b6" stroked="t" o:allowincell="f" style="position:absolute;left:6359;top:720;width:5329;height:12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Creación de la  Comisión TIC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 xml:space="preserve"> encargada de elaborar el Plan</w:t>
                        </w:r>
                      </w:p>
                    </w:txbxContent>
                  </v:textbox>
                  <v:fill o:detectmouseclick="t" color2="#254163"/>
                  <v:stroke color="#4579b8" weight="9360" joinstyle="miter" endcap="flat"/>
                  <v:shadow on="t" obscured="f" color="black"/>
                  <w10:wrap type="none"/>
                </v:roundrect>
                <v:roundrect id="shape_0" ID="72 Rectángulo redondeado" fillcolor="#3a7ccb" stroked="t" o:allowincell="f" style="position:absolute;left:6359;top:2878;width:5329;height:12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Temporalizació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: Elaboración, seguimiento y evaluación.</w:t>
                        </w:r>
                      </w:p>
                    </w:txbxContent>
                  </v:textbox>
                  <v:fill o:detectmouseclick="t" color2="#2c5d98"/>
                  <v:stroke color="#4a7ebb" weight="9360" joinstyle="miter" endcap="flat"/>
                  <v:shadow on="t" obscured="f" color="black"/>
                  <w10:wrap type="none"/>
                </v:roundrect>
                <v:roundrect id="shape_0" ID="73 Rectángulo redondeado" fillcolor="#3a7ccb" stroked="t" o:allowincell="f" style="position:absolute;left:6479;top:5220;width:5329;height:12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Difusión y dinamizació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 xml:space="preserve"> para favorecer  la participación</w:t>
                        </w:r>
                      </w:p>
                    </w:txbxContent>
                  </v:textbox>
                  <v:fill o:detectmouseclick="t" color2="#2c5d98"/>
                  <v:stroke color="#4a7ebb" weight="9360" joinstyle="miter" endcap="flat"/>
                  <v:shadow on="t" obscured="f" color="black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76130" cy="70853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6080" cy="7085160"/>
                          <a:chOff x="0" y="0"/>
                          <a:chExt cx="9676080" cy="7085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676080" cy="708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79280" y="439920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5118840"/>
                            <a:ext cx="70560" cy="1583640"/>
                          </a:xfrm>
                          <a:custGeom>
                            <a:avLst/>
                            <a:gdLst>
                              <a:gd name="textAreaLeft" fmla="*/ 25560 w 39960"/>
                              <a:gd name="textAreaRight" fmla="*/ 40320 w 39960"/>
                              <a:gd name="textAreaTop" fmla="*/ 23400 h 897840"/>
                              <a:gd name="textAreaBottom" fmla="*/ 874440 h 89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600" y="227880"/>
                            <a:ext cx="8151480" cy="6527880"/>
                          </a:xfrm>
                        </wpg:grpSpPr>
                        <wps:wsp>
                          <wps:cNvSpPr/>
                          <wps:spPr>
                            <a:xfrm>
                              <a:off x="0" y="788040"/>
                              <a:ext cx="3322440" cy="664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4.1.- INTEGRACIÓN CURRICULAR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80920"/>
                              <a:ext cx="2552040" cy="67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2c5d98"/>
                                </a:gs>
                                <a:gs pos="50000">
                                  <a:srgbClr val="142a46"/>
                                </a:gs>
                                <a:gs pos="100000">
                                  <a:srgbClr val="2c5d98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4.1.1.- Criterios didácticos y metodológico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1160" cy="660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1d1726"/>
                                </a:gs>
                                <a:gs pos="50000">
                                  <a:srgbClr val="413253"/>
                                </a:gs>
                                <a:gs pos="100000">
                                  <a:srgbClr val="1d1726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4.-LÍNEAS DE ACTUACIÓN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43720" y="1577520"/>
                              <a:ext cx="196164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a4906"/>
                                </a:gs>
                                <a:gs pos="100000">
                                  <a:srgbClr val="f68a32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Secuenciación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43720" y="2364120"/>
                              <a:ext cx="1961640" cy="553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b6c1d"/>
                                </a:gs>
                                <a:gs pos="100000">
                                  <a:srgbClr val="ff8f26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Modelos de uso de las TIC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43720" y="3076200"/>
                              <a:ext cx="1961640" cy="474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a4906"/>
                                </a:gs>
                                <a:gs pos="100000">
                                  <a:srgbClr val="f68a32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Estrategias de organización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43720" y="3706560"/>
                              <a:ext cx="1961640" cy="472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a4906"/>
                                </a:gs>
                                <a:gs pos="100000">
                                  <a:srgbClr val="f68a32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Atención a la Diversidad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205240"/>
                              <a:ext cx="2505240" cy="633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2c5d98"/>
                                </a:gs>
                                <a:gs pos="50000">
                                  <a:srgbClr val="142a46"/>
                                </a:gs>
                                <a:gs pos="100000">
                                  <a:srgbClr val="2c5d98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4.1.2.- Criterios organizativo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18240" y="4732200"/>
                              <a:ext cx="1962720" cy="434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a4906"/>
                                </a:gs>
                                <a:gs pos="100000">
                                  <a:srgbClr val="f68a32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Dinámica de Grupo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18240" y="5364000"/>
                              <a:ext cx="1964520" cy="488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b6c1d"/>
                                </a:gs>
                                <a:gs pos="100000">
                                  <a:srgbClr val="ff8f26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Espacios y tiempo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33240" y="1104840"/>
                              <a:ext cx="2867040" cy="533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9cc00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99cc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Documentos institucionales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 xml:space="preserve"> Programaciones y Plane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33240" y="1733760"/>
                              <a:ext cx="2867040" cy="533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9cc00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99cc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 xml:space="preserve">Indicadores secuenciados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de la Competencia Digital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08840" y="2364120"/>
                              <a:ext cx="2868120" cy="535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9cc00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99cc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Las TIC en el proceso enseñanza - aprendizaje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08840" y="3076200"/>
                              <a:ext cx="2868120" cy="533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9cc00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99cc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Disponibilidad de materiales y recurso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906080" y="1418040"/>
                              <a:ext cx="226800" cy="39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080" y="1813680"/>
                              <a:ext cx="226800" cy="23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080" y="2680920"/>
                              <a:ext cx="30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080" y="3313440"/>
                              <a:ext cx="30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8840" y="3706560"/>
                              <a:ext cx="2868120" cy="53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9cc00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99cc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Alumnos con Necesidades Específicas de Apoyo Educativo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18240" y="5994360"/>
                              <a:ext cx="196272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a4906"/>
                                </a:gs>
                                <a:gs pos="100000">
                                  <a:srgbClr val="f68a32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Comunicación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92520" y="1577520"/>
                              <a:ext cx="75600" cy="2680920"/>
                            </a:xfrm>
                            <a:custGeom>
                              <a:avLst/>
                              <a:gdLst>
                                <a:gd name="textAreaLeft" fmla="*/ 27360 w 42840"/>
                                <a:gd name="textAreaRight" fmla="*/ 43200 w 42840"/>
                                <a:gd name="textAreaTop" fmla="*/ 39600 h 1519920"/>
                                <a:gd name="textAreaBottom" fmla="*/ 1480320 h 1519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440" y="5994360"/>
                              <a:ext cx="2867040" cy="533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9cc00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99cc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Entre docentes y alumnado y entre iguale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82760" y="6231960"/>
                              <a:ext cx="30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1.9pt;height:557.9pt" coordorigin="0,0" coordsize="15238,11158">
                <v:rect id="shape_0" stroked="f" o:allowincell="f" style="position:absolute;left:0;top:0;width:15237;height:111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369,6928" to="7822,69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083;top:8061;width:110;height:2493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19;top:359;width:12837;height:10280">
                  <v:roundrect id="shape_0" ID="74 Rectángulo redondeado" fillcolor="gray" stroked="f" o:allowincell="f" style="position:absolute;left:119;top:1600;width:5231;height:1045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4.1.- INTEGRACIÓN CURRICULAR</w:t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v:shadow on="t" obscured="f" color="black"/>
                    <w10:wrap type="none"/>
                  </v:roundrect>
                  <v:roundrect id="shape_0" ID="75 Rectángulo redondeado" fillcolor="#2c5d98" stroked="t" o:allowincell="f" style="position:absolute;left:119;top:4581;width:4018;height:1061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4.1.1.- Criterios didácticos y metodológicos</w:t>
                          </w:r>
                        </w:p>
                      </w:txbxContent>
                    </v:textbox>
                    <v:fill o:detectmouseclick="t" color2="#142a46"/>
                    <v:stroke color="#4a7ebb" weight="9360" joinstyle="miter" endcap="flat"/>
                    <v:shadow on="t" obscured="f" color="black"/>
                    <w10:wrap type="none"/>
                  </v:roundrect>
                  <v:roundrect id="shape_0" ID="76 Rectángulo redondeado" fillcolor="#1d1726" stroked="f" o:allowincell="f" style="position:absolute;left:119;top:359;width:6536;height:103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4.-LÍNEAS DE ACTUACIÓN</w:t>
                          </w:r>
                        </w:p>
                      </w:txbxContent>
                    </v:textbox>
                    <v:fill o:detectmouseclick="t" color2="#413253"/>
                    <v:stroke color="#3465a4" joinstyle="round" endcap="flat"/>
                    <v:shadow on="t" obscured="f" color="black"/>
                    <w10:wrap type="none"/>
                  </v:roundrect>
                  <v:roundrect id="shape_0" ID="77 Rectángulo redondeado" fillcolor="#f68a32" stroked="f" o:allowincell="f" style="position:absolute;left:4755;top:2843;width:3088;height:716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Secuenciación</w:t>
                          </w:r>
                        </w:p>
                      </w:txbxContent>
                    </v:textbox>
                    <v:fill o:detectmouseclick="t" color2="#9a4906"/>
                    <v:stroke color="#3465a4" joinstyle="round" endcap="flat"/>
                    <v:shadow on="t" obscured="f" color="black"/>
                    <w10:wrap type="none"/>
                  </v:roundrect>
                  <v:roundrect id="shape_0" ID="78 Rectángulo redondeado" fillcolor="#ff8f26" stroked="f" o:allowincell="f" style="position:absolute;left:4755;top:4082;width:3088;height:871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Modelos de uso de las TIC</w:t>
                          </w:r>
                        </w:p>
                      </w:txbxContent>
                    </v:textbox>
                    <v:fill o:detectmouseclick="t" color2="#cb6c1d"/>
                    <v:stroke color="#3465a4" joinstyle="round" endcap="flat"/>
                    <v:shadow on="t" obscured="f" color="black"/>
                    <w10:wrap type="none"/>
                  </v:roundrect>
                  <v:roundrect id="shape_0" ID="79 Rectángulo redondeado" fillcolor="#f68a32" stroked="f" o:allowincell="f" style="position:absolute;left:4755;top:5203;width:3088;height:746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Estrategias de organización</w:t>
                          </w:r>
                        </w:p>
                      </w:txbxContent>
                    </v:textbox>
                    <v:fill o:detectmouseclick="t" color2="#9a4906"/>
                    <v:stroke color="#3465a4" joinstyle="round" endcap="flat"/>
                    <v:shadow on="t" obscured="f" color="black"/>
                    <w10:wrap type="none"/>
                  </v:roundrect>
                  <v:roundrect id="shape_0" ID="80 Rectángulo redondeado" fillcolor="#f68a32" stroked="f" o:allowincell="f" style="position:absolute;left:4755;top:6196;width:3088;height:743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Atención a la Diversidad</w:t>
                          </w:r>
                        </w:p>
                      </w:txbxContent>
                    </v:textbox>
                    <v:fill o:detectmouseclick="t" color2="#9a4906"/>
                    <v:stroke color="#3465a4" joinstyle="round" endcap="flat"/>
                    <v:shadow on="t" obscured="f" color="black"/>
                    <w10:wrap type="none"/>
                  </v:roundrect>
                  <v:roundrect id="shape_0" ID="81 Rectángulo redondeado" fillcolor="#2c5d98" stroked="t" o:allowincell="f" style="position:absolute;left:119;top:8556;width:3944;height:996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4.1.2.- Criterios organizativos</w:t>
                          </w:r>
                        </w:p>
                      </w:txbxContent>
                    </v:textbox>
                    <v:fill o:detectmouseclick="t" color2="#142a46"/>
                    <v:stroke color="#4a7ebb" weight="9360" joinstyle="miter" endcap="flat"/>
                    <v:shadow on="t" obscured="f" color="black"/>
                    <w10:wrap type="none"/>
                  </v:roundrect>
                  <v:roundrect id="shape_0" ID="82 Rectángulo redondeado" fillcolor="#f68a32" stroked="f" o:allowincell="f" style="position:absolute;left:4872;top:7811;width:3090;height:683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Dinámica de Grupos</w:t>
                          </w:r>
                        </w:p>
                      </w:txbxContent>
                    </v:textbox>
                    <v:fill o:detectmouseclick="t" color2="#9a4906"/>
                    <v:stroke color="#3465a4" joinstyle="round" endcap="flat"/>
                    <v:shadow on="t" obscured="f" color="black"/>
                    <w10:wrap type="none"/>
                  </v:roundrect>
                  <v:roundrect id="shape_0" ID="83 Rectángulo redondeado" fillcolor="#ff8f26" stroked="f" o:allowincell="f" style="position:absolute;left:4872;top:8806;width:3093;height:768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Espacios y tiempos</w:t>
                          </w:r>
                        </w:p>
                      </w:txbxContent>
                    </v:textbox>
                    <v:fill o:detectmouseclick="t" color2="#cb6c1d"/>
                    <v:stroke color="#3465a4" joinstyle="round" endcap="flat"/>
                    <v:shadow on="t" obscured="f" color="black"/>
                    <w10:wrap type="none"/>
                  </v:roundrect>
                  <v:roundrect id="shape_0" ID="77 Rectángulo redondeado" fillcolor="#99cc00" stroked="f" o:allowincell="f" style="position:absolute;left:8203;top:2099;width:4514;height:83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Documentos institucionales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 xml:space="preserve"> Programaciones y Planes</w:t>
                          </w:r>
                        </w:p>
                      </w:txbxContent>
                    </v:textbox>
                    <v:fill o:detectmouseclick="t" color2="gray"/>
                    <v:stroke color="#3465a4" joinstyle="round" endcap="flat"/>
                    <v:shadow on="t" obscured="f" color="black"/>
                    <w10:wrap type="none"/>
                  </v:roundrect>
                  <v:roundrect id="shape_0" ID="77 Rectángulo redondeado" fillcolor="#99cc00" stroked="f" o:allowincell="f" style="position:absolute;left:8203;top:3089;width:4514;height:83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 xml:space="preserve">Indicadores secuenciados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de la Competencia Digital</w:t>
                          </w:r>
                        </w:p>
                      </w:txbxContent>
                    </v:textbox>
                    <v:fill o:detectmouseclick="t" color2="gray"/>
                    <v:stroke color="#3465a4" joinstyle="round" endcap="flat"/>
                    <v:shadow on="t" obscured="f" color="black"/>
                    <w10:wrap type="none"/>
                  </v:roundrect>
                  <v:roundrect id="shape_0" ID="77 Rectángulo redondeado" fillcolor="#99cc00" stroked="f" o:allowincell="f" style="position:absolute;left:8322;top:4082;width:4516;height:842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Las TIC en el proceso enseñanza - aprendizaje</w:t>
                          </w:r>
                        </w:p>
                      </w:txbxContent>
                    </v:textbox>
                    <v:fill o:detectmouseclick="t" color2="gray"/>
                    <v:stroke color="#3465a4" joinstyle="round" endcap="flat"/>
                    <v:shadow on="t" obscured="f" color="black"/>
                    <w10:wrap type="none"/>
                  </v:roundrect>
                  <v:roundrect id="shape_0" ID="77 Rectángulo redondeado" fillcolor="#99cc00" stroked="f" o:allowincell="f" style="position:absolute;left:8322;top:5203;width:4516;height:83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Disponibilidad de materiales y recursos</w:t>
                          </w:r>
                        </w:p>
                      </w:txbxContent>
                    </v:textbox>
                    <v:fill o:detectmouseclick="t" color2="gray"/>
                    <v:stroke color="#3465a4" joinstyle="round" endcap="flat"/>
                    <v:shadow on="t" obscured="f" color="black"/>
                    <w10:wrap type="none"/>
                  </v:roundrect>
                  <v:line id="shape_0" from="7845,2592" to="8201,3212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45,3215" to="8201,358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45,4581" to="8320,45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45,5577" to="8320,557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ID="77 Rectángulo redondeado" fillcolor="#99cc00" stroked="f" o:allowincell="f" style="position:absolute;left:8322;top:6196;width:4516;height:837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Alumnos con Necesidades Específicas de Apoyo Educativo</w:t>
                          </w:r>
                        </w:p>
                      </w:txbxContent>
                    </v:textbox>
                    <v:fill o:detectmouseclick="t" color2="gray"/>
                    <v:stroke color="#3465a4" joinstyle="round" endcap="flat"/>
                    <v:shadow on="t" obscured="f" color="black"/>
                    <w10:wrap type="none"/>
                  </v:roundrect>
                  <v:roundrect id="shape_0" ID="84 Rectángulo redondeado" fillcolor="#f68a32" stroked="f" o:allowincell="f" style="position:absolute;left:4872;top:9799;width:3090;height:716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Comunicación</w:t>
                          </w:r>
                        </w:p>
                      </w:txbxContent>
                    </v:textbox>
                    <v:fill o:detectmouseclick="t" color2="#9a4906"/>
                    <v:stroke color="#3465a4" joinstyle="round" endcap="flat"/>
                    <v:shadow on="t" obscured="f" color="black"/>
                    <w10:wrap type="none"/>
                  </v:roundrect>
                  <v:shape id="shape_0" stroked="t" o:allowincell="f" style="position:absolute;left:4517;top:2843;width:118;height:4221;mso-wrap-style:none;v-text-anchor:middle;mso-position-horizontal-relative:char" type="_x0000_t87">
                    <v:fill o:detectmouseclick="t" on="false"/>
                    <v:stroke color="black" weight="9360" joinstyle="miter" endcap="flat"/>
                    <w10:wrap type="none"/>
                  </v:shape>
                  <v:roundrect id="shape_0" ID="77 Rectángulo redondeado" fillcolor="#99cc00" stroked="f" o:allowincell="f" style="position:absolute;left:8441;top:9799;width:4514;height:83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Entre docentes y alumnado y entre iguales</w:t>
                          </w:r>
                        </w:p>
                      </w:txbxContent>
                    </v:textbox>
                    <v:fill o:detectmouseclick="t" color2="gray"/>
                    <v:stroke color="#3465a4" joinstyle="round" endcap="flat"/>
                    <v:shadow on="t" obscured="f" color="black"/>
                    <w10:wrap type="none"/>
                  </v:roundrect>
                  <v:line id="shape_0" from="7966,10173" to="8441,1017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2540</wp:posOffset>
                </wp:positionV>
                <wp:extent cx="8913495" cy="5826760"/>
                <wp:effectExtent l="0" t="635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3600" cy="5826600"/>
                          <a:chOff x="0" y="0"/>
                          <a:chExt cx="8913600" cy="582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13600" cy="5826600"/>
                          </a:xfrm>
                        </wpg:grpSpPr>
                        <wps:wsp>
                          <wps:cNvSpPr/>
                          <wps:spPr>
                            <a:xfrm>
                              <a:off x="3815640" y="165240"/>
                              <a:ext cx="1981080" cy="492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b6c1d"/>
                                </a:gs>
                                <a:gs pos="100000">
                                  <a:srgbClr val="ff8f26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Protocolo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520" y="2463120"/>
                              <a:ext cx="3228480" cy="1014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2c5d98"/>
                                </a:gs>
                                <a:gs pos="50000">
                                  <a:srgbClr val="142a46"/>
                                </a:gs>
                                <a:gs pos="100000">
                                  <a:srgbClr val="2c5d98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4.1.3.- Criterios organización de materiales didácticos TIC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5640" y="819720"/>
                              <a:ext cx="2235240" cy="50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52523"/>
                                </a:gs>
                                <a:gs pos="100000">
                                  <a:srgbClr val="ba4442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Personal responsable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37000" y="819720"/>
                              <a:ext cx="1906200" cy="493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b2d2a"/>
                                </a:gs>
                                <a:gs pos="100000">
                                  <a:srgbClr val="ce3b37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Criterios Evaluación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5640" y="1476360"/>
                              <a:ext cx="1578600" cy="490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b2d2a"/>
                                </a:gs>
                                <a:gs pos="100000">
                                  <a:srgbClr val="ce3b37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Secuenciación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01520" y="1476360"/>
                              <a:ext cx="1458720" cy="488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b2d2a"/>
                                </a:gs>
                                <a:gs pos="100000">
                                  <a:srgbClr val="ce3b37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Clasificación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5640" y="2216160"/>
                              <a:ext cx="1833840" cy="492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52523"/>
                                </a:gs>
                                <a:gs pos="100000">
                                  <a:srgbClr val="ba4442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Almacenamiento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44840" y="1476360"/>
                              <a:ext cx="1319400" cy="492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52523"/>
                                </a:gs>
                                <a:gs pos="100000">
                                  <a:srgbClr val="ba4442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Acceso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95640" y="2216160"/>
                              <a:ext cx="1320840" cy="492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52523"/>
                                </a:gs>
                                <a:gs pos="100000">
                                  <a:srgbClr val="ba4442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Revisión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5640" y="2955240"/>
                              <a:ext cx="1539720" cy="492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52523"/>
                                </a:gs>
                                <a:gs pos="100000">
                                  <a:srgbClr val="ba4442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Caducidad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5640" y="3774600"/>
                              <a:ext cx="2126520" cy="494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b6c1d"/>
                                </a:gs>
                                <a:gs pos="100000">
                                  <a:srgbClr val="ff8f26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Acceso libros digitale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5640" y="4514760"/>
                              <a:ext cx="2232720" cy="573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a4906"/>
                                </a:gs>
                                <a:gs pos="100000">
                                  <a:srgbClr val="f68a32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Atención a la Diversidad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55880" y="4431600"/>
                              <a:ext cx="2457360" cy="719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9cc00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99cc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Alumnos con Necesidades Específicas de Apoyo Educativo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1880" y="81360"/>
                              <a:ext cx="219240" cy="5745600"/>
                            </a:xfrm>
                            <a:custGeom>
                              <a:avLst/>
                              <a:gdLst>
                                <a:gd name="textAreaLeft" fmla="*/ 79560 w 124200"/>
                                <a:gd name="textAreaRight" fmla="*/ 124560 w 124200"/>
                                <a:gd name="textAreaTop" fmla="*/ 84600 h 3257280"/>
                                <a:gd name="textAreaBottom" fmla="*/ 3172680 h 325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28480" cy="691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4.1.- INTEGRACIÓN CURRICULAR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5640" y="5253480"/>
                              <a:ext cx="3080520" cy="493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b6c1d"/>
                                </a:gs>
                                <a:gs pos="100000">
                                  <a:srgbClr val="ff8f26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Adaptación y creación de materiale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094800" y="4799880"/>
                            <a:ext cx="359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0.2pt;width:701.8pt;height:458.8pt" coordorigin="4,4" coordsize="14036,9176">
                <v:group id="shape_0" style="position:absolute;left:4;top:4;width:14036;height:9176">
                  <v:roundrect id="shape_0" ID="86 Rectángulo redondeado" fillcolor="#ff8f26" stroked="f" o:allowincell="f" style="position:absolute;left:6013;top:264;width:3119;height:774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Protocolos</w:t>
                          </w:r>
                        </w:p>
                      </w:txbxContent>
                    </v:textbox>
                    <v:fill o:detectmouseclick="t" color2="#cb6c1d"/>
                    <v:stroke color="#3465a4" joinstyle="round" endcap="flat"/>
                    <v:shadow on="t" obscured="f" color="black"/>
                    <w10:wrap type="none"/>
                  </v:roundrect>
                  <v:roundrect id="shape_0" ID="85 Rectángulo redondeado" fillcolor="#2c5d98" stroked="t" o:allowincell="f" style="position:absolute;left:235;top:3883;width:5083;height:1597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4.1.3.- Criterios organización de materiales didácticos TIC</w:t>
                          </w:r>
                        </w:p>
                      </w:txbxContent>
                    </v:textbox>
                    <v:fill o:detectmouseclick="t" color2="#142a46"/>
                    <v:stroke color="#4a7ebb" weight="9360" joinstyle="miter" endcap="flat"/>
                    <v:shadow on="t" obscured="f" color="black"/>
                    <w10:wrap type="none"/>
                  </v:roundrect>
                  <v:roundrect id="shape_0" ID="87 Rectángulo redondeado" fillcolor="#ba4442" stroked="f" o:allowincell="f" style="position:absolute;left:6013;top:1295;width:3519;height:790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Personal responsable</w:t>
                          </w:r>
                        </w:p>
                      </w:txbxContent>
                    </v:textbox>
                    <v:fill o:detectmouseclick="t" color2="#652523"/>
                    <v:stroke color="#3465a4" joinstyle="round" endcap="flat"/>
                    <v:shadow on="t" obscured="f" color="black"/>
                    <w10:wrap type="none"/>
                  </v:roundrect>
                  <v:roundrect id="shape_0" ID="88 Rectángulo redondeado" fillcolor="#ce3b37" stroked="f" o:allowincell="f" style="position:absolute;left:9826;top:1295;width:3001;height:776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Criterios Evaluación</w:t>
                          </w:r>
                        </w:p>
                      </w:txbxContent>
                    </v:textbox>
                    <v:fill o:detectmouseclick="t" color2="#9b2d2a"/>
                    <v:stroke color="#3465a4" joinstyle="round" endcap="flat"/>
                    <v:shadow on="t" obscured="f" color="black"/>
                    <w10:wrap type="none"/>
                  </v:roundrect>
                  <v:roundrect id="shape_0" ID="89 Rectángulo redondeado" fillcolor="#ce3b37" stroked="f" o:allowincell="f" style="position:absolute;left:6013;top:2329;width:2485;height:771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Secuenciación</w:t>
                          </w:r>
                        </w:p>
                      </w:txbxContent>
                    </v:textbox>
                    <v:fill o:detectmouseclick="t" color2="#9b2d2a"/>
                    <v:stroke color="#3465a4" joinstyle="round" endcap="flat"/>
                    <v:shadow on="t" obscured="f" color="black"/>
                    <w10:wrap type="none"/>
                  </v:roundrect>
                  <v:roundrect id="shape_0" ID="90 Rectángulo redondeado" fillcolor="#ce3b37" stroked="f" o:allowincell="f" style="position:absolute;left:8668;top:2329;width:2296;height:769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Clasificación</w:t>
                          </w:r>
                        </w:p>
                      </w:txbxContent>
                    </v:textbox>
                    <v:fill o:detectmouseclick="t" color2="#9b2d2a"/>
                    <v:stroke color="#3465a4" joinstyle="round" endcap="flat"/>
                    <v:shadow on="t" obscured="f" color="black"/>
                    <w10:wrap type="none"/>
                  </v:roundrect>
                  <v:roundrect id="shape_0" ID="91 Rectángulo redondeado" fillcolor="#ba4442" stroked="f" o:allowincell="f" style="position:absolute;left:6013;top:3494;width:2887;height:774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Almacenamiento</w:t>
                          </w:r>
                        </w:p>
                      </w:txbxContent>
                    </v:textbox>
                    <v:fill o:detectmouseclick="t" color2="#652523"/>
                    <v:stroke color="#3465a4" joinstyle="round" endcap="flat"/>
                    <v:shadow on="t" obscured="f" color="black"/>
                    <w10:wrap type="none"/>
                  </v:roundrect>
                  <v:roundrect id="shape_0" ID="92 Rectángulo redondeado" fillcolor="#ba4442" stroked="f" o:allowincell="f" style="position:absolute;left:11098;top:2329;width:2077;height:774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Acceso</w:t>
                          </w:r>
                        </w:p>
                      </w:txbxContent>
                    </v:textbox>
                    <v:fill o:detectmouseclick="t" color2="#652523"/>
                    <v:stroke color="#3465a4" joinstyle="round" endcap="flat"/>
                    <v:shadow on="t" obscured="f" color="black"/>
                    <w10:wrap type="none"/>
                  </v:roundrect>
                  <v:roundrect id="shape_0" ID="93 Rectángulo redondeado" fillcolor="#ba4442" stroked="f" o:allowincell="f" style="position:absolute;left:9131;top:3494;width:2079;height:774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Revisión</w:t>
                          </w:r>
                        </w:p>
                      </w:txbxContent>
                    </v:textbox>
                    <v:fill o:detectmouseclick="t" color2="#652523"/>
                    <v:stroke color="#3465a4" joinstyle="round" endcap="flat"/>
                    <v:shadow on="t" obscured="f" color="black"/>
                    <w10:wrap type="none"/>
                  </v:roundrect>
                  <v:roundrect id="shape_0" ID="94 Rectángulo redondeado" fillcolor="#ba4442" stroked="f" o:allowincell="f" style="position:absolute;left:6013;top:4658;width:2424;height:774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Caducidad</w:t>
                          </w:r>
                        </w:p>
                      </w:txbxContent>
                    </v:textbox>
                    <v:fill o:detectmouseclick="t" color2="#652523"/>
                    <v:stroke color="#3465a4" joinstyle="round" endcap="flat"/>
                    <v:shadow on="t" obscured="f" color="black"/>
                    <w10:wrap type="none"/>
                  </v:roundrect>
                  <v:roundrect id="shape_0" ID="98 Rectángulo redondeado" fillcolor="#ff8f26" stroked="f" o:allowincell="f" style="position:absolute;left:6013;top:5948;width:3348;height:778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Acceso libros digitales</w:t>
                          </w:r>
                        </w:p>
                      </w:txbxContent>
                    </v:textbox>
                    <v:fill o:detectmouseclick="t" color2="#cb6c1d"/>
                    <v:stroke color="#3465a4" joinstyle="round" endcap="flat"/>
                    <v:shadow on="t" obscured="f" color="black"/>
                    <w10:wrap type="none"/>
                  </v:roundrect>
                  <v:roundrect id="shape_0" ID="122 Rectángulo redondeado" fillcolor="#f68a32" stroked="f" o:allowincell="f" style="position:absolute;left:6013;top:7114;width:3515;height:902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Atención a la Diversidad</w:t>
                          </w:r>
                        </w:p>
                      </w:txbxContent>
                    </v:textbox>
                    <v:fill o:detectmouseclick="t" color2="#9a4906"/>
                    <v:stroke color="#3465a4" joinstyle="round" endcap="flat"/>
                    <v:shadow on="t" obscured="f" color="black"/>
                    <w10:wrap type="none"/>
                  </v:roundrect>
                  <v:roundrect id="shape_0" ID="77 Rectángulo redondeado" fillcolor="#99cc00" stroked="f" o:allowincell="f" style="position:absolute;left:10171;top:6983;width:3869;height:1132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Alumnos con Necesidades Específicas de Apoyo Educativo</w:t>
                          </w:r>
                        </w:p>
                      </w:txbxContent>
                    </v:textbox>
                    <v:fill o:detectmouseclick="t" color2="gray"/>
                    <v:stroke color="#3465a4" joinstyle="round" endcap="flat"/>
                    <v:shadow on="t" obscured="f" color="black"/>
                    <w10:wrap type="none"/>
                  </v:roundrect>
                  <v:shape id="shape_0" stroked="t" o:allowincell="f" style="position:absolute;left:5550;top:132;width:344;height:9047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roundrect id="shape_0" ID="74 Rectángulo redondeado" fillcolor="gray" stroked="f" o:allowincell="f" style="position:absolute;left:4;top:4;width:5083;height:1088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4.1.- INTEGRACIÓN CURRICULAR</w:t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v:shadow on="t" obscured="f" color="black"/>
                    <w10:wrap type="none"/>
                  </v:roundrect>
                  <v:roundrect id="shape_0" ID="97 Rectángulo redondeado" fillcolor="#ff8f26" stroked="f" o:allowincell="f" style="position:absolute;left:6013;top:8277;width:4850;height:776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Adaptación y creación de materiales</w:t>
                          </w:r>
                        </w:p>
                      </w:txbxContent>
                    </v:textbox>
                    <v:fill o:detectmouseclick="t" color2="#cb6c1d"/>
                    <v:stroke color="#3465a4" joinstyle="round" endcap="flat"/>
                    <v:shadow on="t" obscured="f" color="black"/>
                    <w10:wrap type="none"/>
                  </v:roundrect>
                </v:group>
                <v:line id="shape_0" from="9602,7563" to="10167,75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I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114300</wp:posOffset>
                </wp:positionV>
                <wp:extent cx="7390130" cy="5970905"/>
                <wp:effectExtent l="635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080" cy="5970960"/>
                          <a:chOff x="0" y="0"/>
                          <a:chExt cx="7390080" cy="59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8880" cy="67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80808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4.2.- INFRAESTRUCTURAS Y EQUIPAMIENT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160" y="1352520"/>
                            <a:ext cx="2986920" cy="71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50000">
                                <a:srgbClr val="142a46"/>
                              </a:gs>
                              <a:gs pos="100000">
                                <a:srgbClr val="2c5d98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4.2.1.- Servicios de Internet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6280" y="716400"/>
                            <a:ext cx="3146400" cy="52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b6c1d"/>
                              </a:gs>
                              <a:gs pos="100000">
                                <a:srgbClr val="ff8f2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Criterios de uso y acceso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6280" y="1352520"/>
                            <a:ext cx="3146400" cy="53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b6c1d"/>
                              </a:gs>
                              <a:gs pos="100000">
                                <a:srgbClr val="ff8f2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Inventario de servicios : Hosting, sites, redes sociales.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6280" y="2070720"/>
                            <a:ext cx="3223800" cy="55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b6c1d"/>
                              </a:gs>
                              <a:gs pos="100000">
                                <a:srgbClr val="ff8f2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 xml:space="preserve">Definición de Riesgos y Medidas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60" y="3980160"/>
                            <a:ext cx="2908440" cy="71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50000">
                                <a:srgbClr val="142a46"/>
                              </a:gs>
                              <a:gs pos="100000">
                                <a:srgbClr val="2c5d98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4.2.2.- Red de Centr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6280" y="3025800"/>
                            <a:ext cx="3223800" cy="45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b6c1d"/>
                              </a:gs>
                              <a:gs pos="100000">
                                <a:srgbClr val="ff8f2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Descripción estructur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6280" y="3583440"/>
                            <a:ext cx="322380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b6c1d"/>
                              </a:gs>
                              <a:gs pos="100000">
                                <a:srgbClr val="ff8f2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Inventario y registro de elemento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6280" y="4219560"/>
                            <a:ext cx="322380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b6c1d"/>
                              </a:gs>
                              <a:gs pos="100000">
                                <a:srgbClr val="ff8f2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Datos Tecnológicos: Router, Switch, puntos de acces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6280" y="4857120"/>
                            <a:ext cx="3223800" cy="39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b6c1d"/>
                              </a:gs>
                              <a:gs pos="100000">
                                <a:srgbClr val="ff8f2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Criterios de uso y acceso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6280" y="5414760"/>
                            <a:ext cx="3223800" cy="47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b6c1d"/>
                              </a:gs>
                              <a:gs pos="100000">
                                <a:srgbClr val="ff8f2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 xml:space="preserve">Definición de Riesgos y Medida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2720" y="716400"/>
                            <a:ext cx="78840" cy="1989360"/>
                          </a:xfrm>
                          <a:custGeom>
                            <a:avLst/>
                            <a:gdLst>
                              <a:gd name="textAreaLeft" fmla="*/ 28440 w 44640"/>
                              <a:gd name="textAreaRight" fmla="*/ 45000 w 44640"/>
                              <a:gd name="textAreaTop" fmla="*/ 29160 h 1127880"/>
                              <a:gd name="textAreaBottom" fmla="*/ 1098720 h 112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2945160"/>
                            <a:ext cx="78840" cy="3025800"/>
                          </a:xfrm>
                          <a:custGeom>
                            <a:avLst/>
                            <a:gdLst>
                              <a:gd name="textAreaLeft" fmla="*/ 28440 w 44640"/>
                              <a:gd name="textAreaRight" fmla="*/ 45000 w 44640"/>
                              <a:gd name="textAreaTop" fmla="*/ 44640 h 1715400"/>
                              <a:gd name="textAreaBottom" fmla="*/ 1670760 h 171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9pt;width:581.9pt;height:470.2pt" coordorigin="3,180" coordsize="11638,9404">
                <v:roundrect id="shape_0" ID="99 Rectángulo redondeado" fillcolor="gray" stroked="f" o:allowincell="f" style="position:absolute;left:3;top:180;width:5446;height:105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4.2.- INFRAESTRUCTURAS Y EQUIPAMIENTO</w:t>
                        </w:r>
                      </w:p>
                    </w:txbxContent>
                  </v:textbox>
                  <v:fill o:detectmouseclick="t" color2="black"/>
                  <v:stroke color="#3465a4" joinstyle="round" endcap="flat"/>
                  <v:shadow on="t" obscured="f" color="black"/>
                  <w10:wrap type="none"/>
                </v:roundrect>
                <v:roundrect id="shape_0" ID="100 Rectángulo redondeado" fillcolor="#2c5d98" stroked="t" o:allowincell="f" style="position:absolute;left:871;top:2310;width:4703;height:113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4.2.1.- Servicios de Internet</w:t>
                        </w:r>
                      </w:p>
                    </w:txbxContent>
                  </v:textbox>
                  <v:fill o:detectmouseclick="t" color2="#142a46"/>
                  <v:stroke color="#4a7ebb" weight="9360" joinstyle="miter" endcap="flat"/>
                  <v:shadow on="t" obscured="f" color="black"/>
                  <w10:wrap type="none"/>
                </v:roundrect>
                <v:roundrect id="shape_0" ID="101 Rectángulo redondeado" fillcolor="#ff8f26" stroked="f" o:allowincell="f" style="position:absolute;left:6564;top:1308;width:4954;height:82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Criterios de uso y acceso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cb6c1d"/>
                  <v:stroke color="#3465a4" joinstyle="round" endcap="flat"/>
                  <v:shadow on="t" obscured="f" color="black"/>
                  <w10:wrap type="none"/>
                </v:roundrect>
                <v:roundrect id="shape_0" ID="102 Rectángulo redondeado" fillcolor="#ff8f26" stroked="f" o:allowincell="f" style="position:absolute;left:6564;top:2310;width:4954;height:84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Inventario de servicios : Hosting, sites, redes sociales..</w:t>
                        </w:r>
                      </w:p>
                    </w:txbxContent>
                  </v:textbox>
                  <v:fill o:detectmouseclick="t" color2="#cb6c1d"/>
                  <v:stroke color="#3465a4" joinstyle="round" endcap="flat"/>
                  <v:shadow on="t" obscured="f" color="black"/>
                  <w10:wrap type="none"/>
                </v:roundrect>
                <v:roundrect id="shape_0" ID="103 Rectángulo redondeado" fillcolor="#ff8f26" stroked="f" o:allowincell="f" style="position:absolute;left:6564;top:3441;width:5076;height:87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 xml:space="preserve">Definición de Riesgos y Medidas </w:t>
                        </w:r>
                      </w:p>
                    </w:txbxContent>
                  </v:textbox>
                  <v:fill o:detectmouseclick="t" color2="#cb6c1d"/>
                  <v:stroke color="#3465a4" joinstyle="round" endcap="flat"/>
                  <v:shadow on="t" obscured="f" color="black"/>
                  <w10:wrap type="none"/>
                </v:roundrect>
                <v:roundrect id="shape_0" ID="104 Rectángulo redondeado" fillcolor="#2c5d98" stroked="t" o:allowincell="f" style="position:absolute;left:993;top:6448;width:4579;height:112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4.2.2.- Red de Centro</w:t>
                        </w:r>
                      </w:p>
                    </w:txbxContent>
                  </v:textbox>
                  <v:fill o:detectmouseclick="t" color2="#142a46"/>
                  <v:stroke color="#4a7ebb" weight="9360" joinstyle="miter" endcap="flat"/>
                  <v:shadow on="t" obscured="f" color="black"/>
                  <w10:wrap type="none"/>
                </v:roundrect>
                <v:roundrect id="shape_0" ID="105 Rectángulo redondeado" fillcolor="#ff8f26" stroked="f" o:allowincell="f" style="position:absolute;left:6564;top:4945;width:5076;height:72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Descripción estructura</w:t>
                        </w:r>
                      </w:p>
                    </w:txbxContent>
                  </v:textbox>
                  <v:fill o:detectmouseclick="t" color2="#cb6c1d"/>
                  <v:stroke color="#3465a4" joinstyle="round" endcap="flat"/>
                  <v:shadow on="t" obscured="f" color="black"/>
                  <w10:wrap type="none"/>
                </v:roundrect>
                <v:roundrect id="shape_0" ID="106 Rectángulo redondeado" fillcolor="#ff8f26" stroked="f" o:allowincell="f" style="position:absolute;left:6564;top:5823;width:5076;height:75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Inventario y registro de elementos</w:t>
                        </w:r>
                      </w:p>
                    </w:txbxContent>
                  </v:textbox>
                  <v:fill o:detectmouseclick="t" color2="#cb6c1d"/>
                  <v:stroke color="#3465a4" joinstyle="round" endcap="flat"/>
                  <v:shadow on="t" obscured="f" color="black"/>
                  <w10:wrap type="none"/>
                </v:roundrect>
                <v:roundrect id="shape_0" ID="107 Rectángulo redondeado" fillcolor="#ff8f26" stroked="f" o:allowincell="f" style="position:absolute;left:6564;top:6825;width:5076;height:75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Datos Tecnológicos: Router, Switch, puntos de acceso</w:t>
                        </w:r>
                      </w:p>
                    </w:txbxContent>
                  </v:textbox>
                  <v:fill o:detectmouseclick="t" color2="#cb6c1d"/>
                  <v:stroke color="#3465a4" joinstyle="round" endcap="flat"/>
                  <v:shadow on="t" obscured="f" color="black"/>
                  <w10:wrap type="none"/>
                </v:roundrect>
                <v:roundrect id="shape_0" ID="108 Rectángulo redondeado" fillcolor="#ff8f26" stroked="f" o:allowincell="f" style="position:absolute;left:6564;top:7829;width:5076;height:62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Criterios de uso y acceso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cb6c1d"/>
                  <v:stroke color="#3465a4" joinstyle="round" endcap="flat"/>
                  <v:shadow on="t" obscured="f" color="black"/>
                  <w10:wrap type="none"/>
                </v:roundrect>
                <v:roundrect id="shape_0" ID="109 Rectángulo redondeado" fillcolor="#ff8f26" stroked="f" o:allowincell="f" style="position:absolute;left:6564;top:8707;width:5076;height:75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 xml:space="preserve">Definición de Riesgos y Medida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b6c1d"/>
                  <v:stroke color="#3465a4" joinstyle="round" endcap="flat"/>
                  <v:shadow on="t" obscured="f" color="black"/>
                  <w10:wrap type="none"/>
                </v:roundrect>
                <v:shape id="shape_0" stroked="t" o:allowincell="f" style="position:absolute;left:6070;top:1308;width:123;height:3132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70;top:4818;width:123;height:476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655</wp:posOffset>
                </wp:positionH>
                <wp:positionV relativeFrom="paragraph">
                  <wp:posOffset>1270</wp:posOffset>
                </wp:positionV>
                <wp:extent cx="8912860" cy="6334125"/>
                <wp:effectExtent l="5080" t="0" r="635" b="228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2880" cy="6334200"/>
                          <a:chOff x="0" y="0"/>
                          <a:chExt cx="8912880" cy="6334200"/>
                        </a:xfrm>
                      </wpg:grpSpPr>
                      <wpg:grpSp>
                        <wpg:cNvGrpSpPr/>
                        <wpg:grpSpPr>
                          <a:xfrm>
                            <a:off x="2902680" y="3055680"/>
                            <a:ext cx="6010200" cy="3278520"/>
                          </a:xfrm>
                        </wpg:grpSpPr>
                        <wps:wsp>
                          <wps:cNvSpPr/>
                          <wps:spPr>
                            <a:xfrm>
                              <a:off x="0" y="851400"/>
                              <a:ext cx="2201400" cy="31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b6c1d"/>
                                </a:gs>
                                <a:gs pos="100000">
                                  <a:srgbClr val="ff8f26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Acceso y Configuración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77640"/>
                              <a:ext cx="2201400" cy="354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b6c1d"/>
                                </a:gs>
                                <a:gs pos="100000">
                                  <a:srgbClr val="ff8f26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Aplicaciones Instalada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03160"/>
                              <a:ext cx="22014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b6c1d"/>
                                </a:gs>
                                <a:gs pos="100000">
                                  <a:srgbClr val="ff8f26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Gestión de licencia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57800"/>
                              <a:ext cx="2201400" cy="33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a4906"/>
                                </a:gs>
                                <a:gs pos="100000">
                                  <a:srgbClr val="f68a32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Atención a la Diversidad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86560"/>
                              <a:ext cx="2810520" cy="408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b6c1d"/>
                                </a:gs>
                                <a:gs pos="100000">
                                  <a:srgbClr val="ff8f26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Cuidado y responsabilidade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83320"/>
                              <a:ext cx="2201400" cy="295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506329"/>
                                </a:gs>
                                <a:gs pos="100000">
                                  <a:srgbClr val="93b64c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Actuaciones de Mejora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1400" cy="31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b6c1d"/>
                                </a:gs>
                                <a:gs pos="100000">
                                  <a:srgbClr val="ff8f26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Asignación Equipamiento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25520"/>
                              <a:ext cx="2201400" cy="31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b6c1d"/>
                                </a:gs>
                                <a:gs pos="100000">
                                  <a:srgbClr val="ff8f26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Funcionalidad Educativa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2600" y="921960"/>
                              <a:ext cx="2201400" cy="31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b6c1d"/>
                                </a:gs>
                                <a:gs pos="100000">
                                  <a:srgbClr val="ff8f26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Acceso y Configuración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2600" y="1347480"/>
                              <a:ext cx="2201400" cy="354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b6c1d"/>
                                </a:gs>
                                <a:gs pos="100000">
                                  <a:srgbClr val="ff8f26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Aplicaciones Instalada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2600" y="1773360"/>
                              <a:ext cx="220140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b6c1d"/>
                                </a:gs>
                                <a:gs pos="100000">
                                  <a:srgbClr val="ff8f26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Gestión de licencia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3520" y="2627640"/>
                              <a:ext cx="2201400" cy="33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a4906"/>
                                </a:gs>
                                <a:gs pos="100000">
                                  <a:srgbClr val="f68a32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Atención a la Diversidad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2600" y="2086560"/>
                              <a:ext cx="3027600" cy="479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b6c1d"/>
                                </a:gs>
                                <a:gs pos="100000">
                                  <a:srgbClr val="ff8f26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Cuidado y responsabilidade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2600" y="69840"/>
                              <a:ext cx="2201400" cy="31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b6c1d"/>
                                </a:gs>
                                <a:gs pos="100000">
                                  <a:srgbClr val="ff8f26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Asignación Equipamiento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2600" y="495720"/>
                              <a:ext cx="2201400" cy="31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b6c1d"/>
                                </a:gs>
                                <a:gs pos="100000">
                                  <a:srgbClr val="ff8f26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Funcionalidad Educativa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556120" cy="6321600"/>
                          </a:xfrm>
                        </wpg:grpSpPr>
                        <wps:wsp>
                          <wps:cNvSpPr/>
                          <wps:spPr>
                            <a:xfrm>
                              <a:off x="3013200" y="2628360"/>
                              <a:ext cx="2771280" cy="353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506329"/>
                                </a:gs>
                                <a:gs pos="100000">
                                  <a:srgbClr val="93b64c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 xml:space="preserve">Asignado al alumno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27040" y="2628360"/>
                              <a:ext cx="2629080" cy="353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506329"/>
                                </a:gs>
                                <a:gs pos="100000">
                                  <a:srgbClr val="93b64c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Equipamiento Aulas y Centro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26240" cy="599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4.2.- INFRAESTRUCTURAS Y EQUIPAMIENTO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66320"/>
                              <a:ext cx="2630160" cy="663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2c5d98"/>
                                </a:gs>
                                <a:gs pos="50000">
                                  <a:srgbClr val="142a46"/>
                                </a:gs>
                                <a:gs pos="100000">
                                  <a:srgbClr val="2c5d98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4.2.3.- Servidores y Servicio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38680" y="497160"/>
                              <a:ext cx="2912040" cy="354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b6c1d"/>
                                </a:gs>
                                <a:gs pos="100000">
                                  <a:srgbClr val="ff8f26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 xml:space="preserve">Criterios Educativos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38680" y="993600"/>
                              <a:ext cx="2914560" cy="35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b6c1d"/>
                                </a:gs>
                                <a:gs pos="100000">
                                  <a:srgbClr val="ff8f26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 xml:space="preserve">Administración y Acceso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38680" y="1486080"/>
                              <a:ext cx="2943360" cy="50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b6c1d"/>
                                </a:gs>
                                <a:gs pos="100000">
                                  <a:srgbClr val="ff8f26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Servicios Internet  para participación e interacción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38680" y="2130480"/>
                              <a:ext cx="2913480" cy="35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b6c1d"/>
                                </a:gs>
                                <a:gs pos="100000">
                                  <a:srgbClr val="ff8f26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Servidor de Centro o clase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20560"/>
                              <a:ext cx="2558880" cy="700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2c5d98"/>
                                </a:gs>
                                <a:gs pos="50000">
                                  <a:srgbClr val="142a46"/>
                                </a:gs>
                                <a:gs pos="100000">
                                  <a:srgbClr val="2c5d98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4.2.4.- Equipamiento y Software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82280" y="567720"/>
                              <a:ext cx="71280" cy="1846440"/>
                            </a:xfrm>
                            <a:custGeom>
                              <a:avLst/>
                              <a:gdLst>
                                <a:gd name="textAreaLeft" fmla="*/ 25920 w 40320"/>
                                <a:gd name="textAreaRight" fmla="*/ 40320 w 40320"/>
                                <a:gd name="textAreaTop" fmla="*/ 27000 h 1046880"/>
                                <a:gd name="textAreaBottom" fmla="*/ 1019880 h 104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2628360"/>
                              <a:ext cx="143640" cy="3693240"/>
                            </a:xfrm>
                            <a:custGeom>
                              <a:avLst/>
                              <a:gdLst>
                                <a:gd name="textAreaLeft" fmla="*/ 52200 w 81360"/>
                                <a:gd name="textAreaRight" fmla="*/ 81720 w 81360"/>
                                <a:gd name="textAreaTop" fmla="*/ 54360 h 2093760"/>
                                <a:gd name="textAreaBottom" fmla="*/ 2039400 h 209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5pt;margin-top:0.1pt;width:701.8pt;height:498.8pt" coordorigin="253,2" coordsize="14036,9976">
                <v:group id="shape_0" style="position:absolute;left:4824;top:4814;width:9465;height:5163">
                  <v:roundrect id="shape_0" ID="117 Rectángulo redondeado" fillcolor="#ff8f26" stroked="f" o:allowincell="f" style="position:absolute;left:4824;top:6155;width:3466;height:492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Acceso y Configuración</w:t>
                          </w:r>
                        </w:p>
                      </w:txbxContent>
                    </v:textbox>
                    <v:fill o:detectmouseclick="t" color2="#cb6c1d"/>
                    <v:stroke color="#3465a4" joinstyle="round" endcap="flat"/>
                    <v:shadow on="t" obscured="f" color="black"/>
                    <w10:wrap type="none"/>
                  </v:roundrect>
                  <v:roundrect id="shape_0" ID="118 Rectángulo redondeado" fillcolor="#ff8f26" stroked="f" o:allowincell="f" style="position:absolute;left:4824;top:6826;width:3466;height:558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Aplicaciones Instaladas</w:t>
                          </w:r>
                        </w:p>
                      </w:txbxContent>
                    </v:textbox>
                    <v:fill o:detectmouseclick="t" color2="#cb6c1d"/>
                    <v:stroke color="#3465a4" joinstyle="round" endcap="flat"/>
                    <v:shadow on="t" obscured="f" color="black"/>
                    <w10:wrap type="none"/>
                  </v:roundrect>
                  <v:roundrect id="shape_0" ID="119 Rectángulo redondeado" fillcolor="#ff8f26" stroked="f" o:allowincell="f" style="position:absolute;left:4824;top:7497;width:3466;height:448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Gestión de licencias</w:t>
                          </w:r>
                        </w:p>
                      </w:txbxContent>
                    </v:textbox>
                    <v:fill o:detectmouseclick="t" color2="#cb6c1d"/>
                    <v:stroke color="#3465a4" joinstyle="round" endcap="flat"/>
                    <v:shadow on="t" obscured="f" color="black"/>
                    <w10:wrap type="none"/>
                  </v:roundrect>
                  <v:roundrect id="shape_0" ID="123 Rectángulo redondeado" fillcolor="#f68a32" stroked="f" o:allowincell="f" style="position:absolute;left:4824;top:8842;width:3466;height:530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Atención a la Diversidad</w:t>
                          </w:r>
                        </w:p>
                      </w:txbxContent>
                    </v:textbox>
                    <v:fill o:detectmouseclick="t" color2="#9a4906"/>
                    <v:stroke color="#3465a4" joinstyle="round" endcap="flat"/>
                    <v:shadow on="t" obscured="f" color="black"/>
                    <w10:wrap type="none"/>
                  </v:roundrect>
                  <v:roundrect id="shape_0" ID="128 Rectángulo redondeado" fillcolor="#ff8f26" stroked="f" o:allowincell="f" style="position:absolute;left:4824;top:8100;width:4425;height:643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Cuidado y responsabilidades</w:t>
                          </w:r>
                        </w:p>
                      </w:txbxContent>
                    </v:textbox>
                    <v:fill o:detectmouseclick="t" color2="#cb6c1d"/>
                    <v:stroke color="#3465a4" joinstyle="round" endcap="flat"/>
                    <v:shadow on="t" obscured="f" color="black"/>
                    <w10:wrap type="none"/>
                  </v:roundrect>
                  <v:roundrect id="shape_0" ID="135 Rectángulo redondeado" fillcolor="#93b64c" stroked="f" o:allowincell="f" style="position:absolute;left:4824;top:9513;width:3466;height:464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Actuaciones de Mejora</w:t>
                          </w:r>
                        </w:p>
                      </w:txbxContent>
                    </v:textbox>
                    <v:fill o:detectmouseclick="t" color2="#506329"/>
                    <v:stroke color="#3465a4" joinstyle="round" endcap="flat"/>
                    <v:shadow on="t" obscured="f" color="black"/>
                    <w10:wrap type="none"/>
                  </v:roundrect>
                  <v:roundrect id="shape_0" ID="117 Rectángulo redondeado" fillcolor="#ff8f26" stroked="f" o:allowincell="f" style="position:absolute;left:4824;top:4814;width:3466;height:492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Asignación Equipamiento</w:t>
                          </w:r>
                        </w:p>
                      </w:txbxContent>
                    </v:textbox>
                    <v:fill o:detectmouseclick="t" color2="#cb6c1d"/>
                    <v:stroke color="#3465a4" joinstyle="round" endcap="flat"/>
                    <v:shadow on="t" obscured="f" color="black"/>
                    <w10:wrap type="none"/>
                  </v:roundrect>
                  <v:roundrect id="shape_0" ID="117 Rectángulo redondeado" fillcolor="#ff8f26" stroked="f" o:allowincell="f" style="position:absolute;left:4824;top:5484;width:3466;height:492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Funcionalidad Educativa</w:t>
                          </w:r>
                        </w:p>
                      </w:txbxContent>
                    </v:textbox>
                    <v:fill o:detectmouseclick="t" color2="#cb6c1d"/>
                    <v:stroke color="#3465a4" joinstyle="round" endcap="flat"/>
                    <v:shadow on="t" obscured="f" color="black"/>
                    <w10:wrap type="none"/>
                  </v:roundrect>
                  <v:roundrect id="shape_0" ID="117 Rectángulo redondeado" fillcolor="#ff8f26" stroked="f" o:allowincell="f" style="position:absolute;left:9521;top:6266;width:3466;height:492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Acceso y Configuración</w:t>
                          </w:r>
                        </w:p>
                      </w:txbxContent>
                    </v:textbox>
                    <v:fill o:detectmouseclick="t" color2="#cb6c1d"/>
                    <v:stroke color="#3465a4" joinstyle="round" endcap="flat"/>
                    <v:shadow on="t" obscured="f" color="black"/>
                    <w10:wrap type="none"/>
                  </v:roundrect>
                  <v:roundrect id="shape_0" ID="118 Rectángulo redondeado" fillcolor="#ff8f26" stroked="f" o:allowincell="f" style="position:absolute;left:9521;top:6936;width:3466;height:558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Aplicaciones Instaladas</w:t>
                          </w:r>
                        </w:p>
                      </w:txbxContent>
                    </v:textbox>
                    <v:fill o:detectmouseclick="t" color2="#cb6c1d"/>
                    <v:stroke color="#3465a4" joinstyle="round" endcap="flat"/>
                    <v:shadow on="t" obscured="f" color="black"/>
                    <w10:wrap type="none"/>
                  </v:roundrect>
                  <v:roundrect id="shape_0" ID="119 Rectángulo redondeado" fillcolor="#ff8f26" stroked="f" o:allowincell="f" style="position:absolute;left:9521;top:7607;width:3466;height:448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Gestión de licencias</w:t>
                          </w:r>
                        </w:p>
                      </w:txbxContent>
                    </v:textbox>
                    <v:fill o:detectmouseclick="t" color2="#cb6c1d"/>
                    <v:stroke color="#3465a4" joinstyle="round" endcap="flat"/>
                    <v:shadow on="t" obscured="f" color="black"/>
                    <w10:wrap type="none"/>
                  </v:roundrect>
                  <v:roundrect id="shape_0" ID="123 Rectángulo redondeado" fillcolor="#f68a32" stroked="f" o:allowincell="f" style="position:absolute;left:9633;top:8952;width:3466;height:530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Atención a la Diversidad</w:t>
                          </w:r>
                        </w:p>
                      </w:txbxContent>
                    </v:textbox>
                    <v:fill o:detectmouseclick="t" color2="#9a4906"/>
                    <v:stroke color="#3465a4" joinstyle="round" endcap="flat"/>
                    <v:shadow on="t" obscured="f" color="black"/>
                    <w10:wrap type="none"/>
                  </v:roundrect>
                  <v:roundrect id="shape_0" ID="128 Rectángulo redondeado" fillcolor="#ff8f26" stroked="f" o:allowincell="f" style="position:absolute;left:9521;top:8100;width:4767;height:754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Cuidado y responsabilidades</w:t>
                          </w:r>
                        </w:p>
                      </w:txbxContent>
                    </v:textbox>
                    <v:fill o:detectmouseclick="t" color2="#cb6c1d"/>
                    <v:stroke color="#3465a4" joinstyle="round" endcap="flat"/>
                    <v:shadow on="t" obscured="f" color="black"/>
                    <w10:wrap type="none"/>
                  </v:roundrect>
                  <v:roundrect id="shape_0" ID="117 Rectángulo redondeado" fillcolor="#ff8f26" stroked="f" o:allowincell="f" style="position:absolute;left:9521;top:4924;width:3466;height:492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Asignación Equipamiento</w:t>
                          </w:r>
                        </w:p>
                      </w:txbxContent>
                    </v:textbox>
                    <v:fill o:detectmouseclick="t" color2="#cb6c1d"/>
                    <v:stroke color="#3465a4" joinstyle="round" endcap="flat"/>
                    <v:shadow on="t" obscured="f" color="black"/>
                    <w10:wrap type="none"/>
                  </v:roundrect>
                  <v:roundrect id="shape_0" ID="117 Rectángulo redondeado" fillcolor="#ff8f26" stroked="f" o:allowincell="f" style="position:absolute;left:9521;top:5595;width:3466;height:492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Funcionalidad Educativa</w:t>
                          </w:r>
                        </w:p>
                      </w:txbxContent>
                    </v:textbox>
                    <v:fill o:detectmouseclick="t" color2="#cb6c1d"/>
                    <v:stroke color="#3465a4" joinstyle="round" endcap="flat"/>
                    <v:shadow on="t" obscured="f" color="black"/>
                    <w10:wrap type="none"/>
                  </v:roundrect>
                </v:group>
                <v:group id="shape_0" style="position:absolute;left:253;top:2;width:13474;height:9955">
                  <v:roundrect id="shape_0" ID="116 Rectángulo redondeado" fillcolor="#93b64c" stroked="f" o:allowincell="f" style="position:absolute;left:4998;top:4141;width:4363;height:556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 xml:space="preserve">Asignado al alumno </w:t>
                          </w:r>
                        </w:p>
                      </w:txbxContent>
                    </v:textbox>
                    <v:fill o:detectmouseclick="t" color2="#506329"/>
                    <v:stroke color="#3465a4" joinstyle="round" endcap="flat"/>
                    <v:shadow on="t" obscured="f" color="black"/>
                    <w10:wrap type="none"/>
                  </v:roundrect>
                  <v:roundrect id="shape_0" ID="124 Rectángulo redondeado" fillcolor="#93b64c" stroked="f" o:allowincell="f" style="position:absolute;left:9587;top:4141;width:4139;height:556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Equipamiento Aulas y Centro</w:t>
                          </w:r>
                        </w:p>
                      </w:txbxContent>
                    </v:textbox>
                    <v:fill o:detectmouseclick="t" color2="#506329"/>
                    <v:stroke color="#3465a4" joinstyle="round" endcap="flat"/>
                    <v:shadow on="t" obscured="f" color="black"/>
                    <w10:wrap type="none"/>
                  </v:roundrect>
                  <v:roundrect id="shape_0" ID="99 Rectángulo redondeado" fillcolor="gray" stroked="f" o:allowincell="f" style="position:absolute;left:253;top:2;width:4922;height:943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4.2.- INFRAESTRUCTURAS Y EQUIPAMIENTO</w:t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v:shadow on="t" obscured="f" color="black"/>
                    <w10:wrap type="none"/>
                  </v:roundrect>
                  <v:roundrect id="shape_0" ID="110 Rectángulo redondeado" fillcolor="#2c5d98" stroked="t" o:allowincell="f" style="position:absolute;left:253;top:1682;width:4141;height:1044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4.2.3.- Servidores y Servicios</w:t>
                          </w:r>
                        </w:p>
                      </w:txbxContent>
                    </v:textbox>
                    <v:fill o:detectmouseclick="t" color2="#142a46"/>
                    <v:stroke color="#4a7ebb" weight="9360" joinstyle="miter" endcap="flat"/>
                    <v:shadow on="t" obscured="f" color="black"/>
                    <w10:wrap type="none"/>
                  </v:roundrect>
                  <v:roundrect id="shape_0" ID="111 Rectángulo redondeado" fillcolor="#ff8f26" stroked="f" o:allowincell="f" style="position:absolute;left:6298;top:785;width:4585;height:558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 xml:space="preserve">Criterios Educativos </w:t>
                          </w:r>
                        </w:p>
                      </w:txbxContent>
                    </v:textbox>
                    <v:fill o:detectmouseclick="t" color2="#cb6c1d"/>
                    <v:stroke color="#3465a4" joinstyle="round" endcap="flat"/>
                    <v:shadow on="t" obscured="f" color="black"/>
                    <w10:wrap type="none"/>
                  </v:roundrect>
                  <v:roundrect id="shape_0" ID="112 Rectángulo redondeado" fillcolor="#ff8f26" stroked="f" o:allowincell="f" style="position:absolute;left:6298;top:1567;width:4589;height:560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 xml:space="preserve">Administración y Acceso </w:t>
                          </w:r>
                        </w:p>
                      </w:txbxContent>
                    </v:textbox>
                    <v:fill o:detectmouseclick="t" color2="#cb6c1d"/>
                    <v:stroke color="#3465a4" joinstyle="round" endcap="flat"/>
                    <v:shadow on="t" obscured="f" color="black"/>
                    <w10:wrap type="none"/>
                  </v:roundrect>
                  <v:roundrect id="shape_0" ID="113 Rectángulo redondeado" fillcolor="#ff8f26" stroked="f" o:allowincell="f" style="position:absolute;left:6298;top:2343;width:4634;height:790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Servicios Internet  para participación e interacción</w:t>
                          </w:r>
                        </w:p>
                      </w:txbxContent>
                    </v:textbox>
                    <v:fill o:detectmouseclick="t" color2="#cb6c1d"/>
                    <v:stroke color="#3465a4" joinstyle="round" endcap="flat"/>
                    <v:shadow on="t" obscured="f" color="black"/>
                    <w10:wrap type="none"/>
                  </v:roundrect>
                  <v:roundrect id="shape_0" ID="114 Rectángulo redondeado" fillcolor="#ff8f26" stroked="f" o:allowincell="f" style="position:absolute;left:6298;top:3357;width:4587;height:560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Servidor de Centro o clase</w:t>
                          </w:r>
                        </w:p>
                      </w:txbxContent>
                    </v:textbox>
                    <v:fill o:detectmouseclick="t" color2="#cb6c1d"/>
                    <v:stroke color="#3465a4" joinstyle="round" endcap="flat"/>
                    <v:shadow on="t" obscured="f" color="black"/>
                    <w10:wrap type="none"/>
                  </v:roundrect>
                  <v:roundrect id="shape_0" ID="115 Rectángulo redondeado" fillcolor="#2c5d98" stroked="t" o:allowincell="f" style="position:absolute;left:253;top:6491;width:4029;height:1102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4.2.4.- Equipamiento y Software</w:t>
                          </w:r>
                        </w:p>
                      </w:txbxContent>
                    </v:textbox>
                    <v:fill o:detectmouseclick="t" color2="#142a46"/>
                    <v:stroke color="#4a7ebb" weight="9360" joinstyle="miter" endcap="flat"/>
                    <v:shadow on="t" obscured="f" color="black"/>
                    <w10:wrap type="none"/>
                  </v:roundrect>
                  <v:shape id="shape_0" stroked="t" o:allowincell="f" style="position:absolute;left:5737;top:896;width:111;height:2907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505;top:4141;width:225;height:5815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0105</wp:posOffset>
                </wp:positionH>
                <wp:positionV relativeFrom="paragraph">
                  <wp:posOffset>1270</wp:posOffset>
                </wp:positionV>
                <wp:extent cx="7919085" cy="6390005"/>
                <wp:effectExtent l="0" t="0" r="1270" b="539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8920" cy="6390000"/>
                          <a:chOff x="0" y="0"/>
                          <a:chExt cx="7918920" cy="63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7280" cy="64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80808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4.3.- FORMACIÓN DEL PROFESORAD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20" y="988560"/>
                            <a:ext cx="2662560" cy="68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50000">
                                <a:srgbClr val="142a46"/>
                              </a:gs>
                              <a:gs pos="100000">
                                <a:srgbClr val="2c5d98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4.3.1.- Plan Acogida Nuevas Incorporacione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20" y="2283480"/>
                            <a:ext cx="2662560" cy="68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50000">
                                <a:srgbClr val="142a46"/>
                              </a:gs>
                              <a:gs pos="100000">
                                <a:srgbClr val="2c5d98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4.3.2.- Plan Formación TIC del Centr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2040" y="2129760"/>
                            <a:ext cx="3889440" cy="47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69535"/>
                              </a:gs>
                              <a:gs pos="100000">
                                <a:srgbClr val="9cc74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Adquisición Competencia Digital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2040" y="2814840"/>
                            <a:ext cx="38894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69535"/>
                              </a:gs>
                              <a:gs pos="100000">
                                <a:srgbClr val="9cc74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Formación según distintos nivele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20" y="4030920"/>
                            <a:ext cx="2662560" cy="71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50000">
                                <a:srgbClr val="142a46"/>
                              </a:gs>
                              <a:gs pos="100000">
                                <a:srgbClr val="2c5d98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4.3.3.- Facilitar actividades formación TIC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3728880"/>
                            <a:ext cx="3960360" cy="60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69535"/>
                              </a:gs>
                              <a:gs pos="100000">
                                <a:srgbClr val="9cc74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En organización didáctica TIC  y creación de materiales o  entornos de aprendizaj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4413240"/>
                            <a:ext cx="396036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69535"/>
                              </a:gs>
                              <a:gs pos="100000">
                                <a:srgbClr val="9cc74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En uso seguro de Internet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0760" y="1065600"/>
                            <a:ext cx="3960360" cy="45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69535"/>
                              </a:gs>
                              <a:gs pos="100000">
                                <a:srgbClr val="9cc74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Contexto tecnológico y didáctic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5021640"/>
                            <a:ext cx="4033440" cy="65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69535"/>
                              </a:gs>
                              <a:gs pos="100000">
                                <a:srgbClr val="9cc74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 xml:space="preserve">Uso de herramientas institucionales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Aulas virtuales, Web,Discos Virtuales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 xml:space="preserve"> .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5705640"/>
                            <a:ext cx="2664000" cy="68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50000">
                                <a:srgbClr val="142a46"/>
                              </a:gs>
                              <a:gs pos="100000">
                                <a:srgbClr val="2c5d98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4.3.4.- Estrategias para Dinamizar y motivar la difusión de actividades de Formació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1680" y="1292760"/>
                            <a:ext cx="100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2054160"/>
                            <a:ext cx="142920" cy="1217160"/>
                          </a:xfrm>
                          <a:custGeom>
                            <a:avLst/>
                            <a:gdLst>
                              <a:gd name="textAreaLeft" fmla="*/ 51840 w 81000"/>
                              <a:gd name="textAreaRight" fmla="*/ 81000 w 81000"/>
                              <a:gd name="textAreaTop" fmla="*/ 18000 h 690120"/>
                              <a:gd name="textAreaBottom" fmla="*/ 672120 h 69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3651840"/>
                            <a:ext cx="71640" cy="190116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28080 h 1077840"/>
                              <a:gd name="textAreaBottom" fmla="*/ 1049760 h 107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0.1pt;width:623.55pt;height:503.2pt" coordorigin="1323,2" coordsize="12471,10064">
                <v:roundrect id="shape_0" ID="137 Rectángulo redondeado" fillcolor="gray" stroked="f" o:allowincell="f" style="position:absolute;left:1323;top:2;width:4987;height:101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4.3.- FORMACIÓN DEL PROFESORADO</w:t>
                        </w:r>
                      </w:p>
                    </w:txbxContent>
                  </v:textbox>
                  <v:fill o:detectmouseclick="t" color2="black"/>
                  <v:stroke color="#3465a4" joinstyle="round" endcap="flat"/>
                  <v:shadow on="t" obscured="f" color="black"/>
                  <w10:wrap type="none"/>
                </v:roundrect>
                <v:roundrect id="shape_0" ID="138 Rectángulo redondeado" fillcolor="#2c5d98" stroked="t" o:allowincell="f" style="position:absolute;left:1432;top:1559;width:4192;height:107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4.3.1.- Plan Acogida Nuevas Incorporaciones</w:t>
                        </w:r>
                      </w:p>
                    </w:txbxContent>
                  </v:textbox>
                  <v:fill o:detectmouseclick="t" color2="#142a46"/>
                  <v:stroke color="#4a7ebb" weight="9360" joinstyle="miter" endcap="flat"/>
                  <v:shadow on="t" obscured="f" color="black"/>
                  <w10:wrap type="none"/>
                </v:roundrect>
                <v:roundrect id="shape_0" ID="139 Rectángulo redondeado" fillcolor="#2c5d98" stroked="t" o:allowincell="f" style="position:absolute;left:1432;top:3598;width:4192;height:107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4.3.2.- Plan Formación TIC del Centro</w:t>
                        </w:r>
                      </w:p>
                    </w:txbxContent>
                  </v:textbox>
                  <v:fill o:detectmouseclick="t" color2="#142a46"/>
                  <v:stroke color="#4a7ebb" weight="9360" joinstyle="miter" endcap="flat"/>
                  <v:shadow on="t" obscured="f" color="black"/>
                  <w10:wrap type="none"/>
                </v:roundrect>
                <v:roundrect id="shape_0" ID="140 Rectángulo redondeado" fillcolor="#9cc746" stroked="f" o:allowincell="f" style="position:absolute;left:7326;top:3356;width:6124;height:75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Adquisición Competencia Digital</w:t>
                        </w:r>
                      </w:p>
                    </w:txbxContent>
                  </v:textbox>
                  <v:fill o:detectmouseclick="t" color2="#769535"/>
                  <v:stroke color="#3465a4" joinstyle="round" endcap="flat"/>
                  <v:shadow on="t" obscured="f" color="black"/>
                  <w10:wrap type="none"/>
                </v:roundrect>
                <v:roundrect id="shape_0" ID="141 Rectángulo redondeado" fillcolor="#9cc746" stroked="f" o:allowincell="f" style="position:absolute;left:7326;top:4435;width:6124;height:71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Formación según distintos niveles</w:t>
                        </w:r>
                      </w:p>
                    </w:txbxContent>
                  </v:textbox>
                  <v:fill o:detectmouseclick="t" color2="#769535"/>
                  <v:stroke color="#3465a4" joinstyle="round" endcap="flat"/>
                  <v:shadow on="t" obscured="f" color="black"/>
                  <w10:wrap type="none"/>
                </v:roundrect>
                <v:roundrect id="shape_0" ID="142 Rectángulo redondeado" fillcolor="#2c5d98" stroked="t" o:allowincell="f" style="position:absolute;left:1432;top:6350;width:4192;height:113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4.3.3.- Facilitar actividades formación TIC</w:t>
                        </w:r>
                      </w:p>
                    </w:txbxContent>
                  </v:textbox>
                  <v:fill o:detectmouseclick="t" color2="#142a46"/>
                  <v:stroke color="#4a7ebb" weight="9360" joinstyle="miter" endcap="flat"/>
                  <v:shadow on="t" obscured="f" color="black"/>
                  <w10:wrap type="none"/>
                </v:roundrect>
                <v:roundrect id="shape_0" ID="143 Rectángulo redondeado" fillcolor="#9cc746" stroked="f" o:allowincell="f" style="position:absolute;left:7442;top:5875;width:6236;height:95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En organización didáctica TIC  y creación de materiales o  entornos de aprendizaje</w:t>
                        </w:r>
                      </w:p>
                    </w:txbxContent>
                  </v:textbox>
                  <v:fill o:detectmouseclick="t" color2="#769535"/>
                  <v:stroke color="#3465a4" joinstyle="round" endcap="flat"/>
                  <v:shadow on="t" obscured="f" color="black"/>
                  <w10:wrap type="none"/>
                </v:roundrect>
                <v:roundrect id="shape_0" ID="144 Rectángulo redondeado" fillcolor="#9cc746" stroked="f" o:allowincell="f" style="position:absolute;left:7442;top:6952;width:6236;height:77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En uso seguro de Internet</w:t>
                        </w:r>
                      </w:p>
                    </w:txbxContent>
                  </v:textbox>
                  <v:fill o:detectmouseclick="t" color2="#769535"/>
                  <v:stroke color="#3465a4" joinstyle="round" endcap="flat"/>
                  <v:shadow on="t" obscured="f" color="black"/>
                  <w10:wrap type="none"/>
                </v:roundrect>
                <v:roundrect id="shape_0" ID="140 Rectángulo redondeado" fillcolor="#9cc746" stroked="f" o:allowincell="f" style="position:absolute;left:7214;top:1680;width:6236;height:71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Contexto tecnológico y didáctico</w:t>
                        </w:r>
                      </w:p>
                    </w:txbxContent>
                  </v:textbox>
                  <v:fill o:detectmouseclick="t" color2="#769535"/>
                  <v:stroke color="#3465a4" joinstyle="round" endcap="flat"/>
                  <v:shadow on="t" obscured="f" color="black"/>
                  <w10:wrap type="none"/>
                </v:roundrect>
                <v:roundrect id="shape_0" ID="145 Rectángulo redondeado" fillcolor="#9cc746" stroked="f" o:allowincell="f" style="position:absolute;left:7442;top:7910;width:6351;height:102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 xml:space="preserve">Uso de herramientas institucionales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Aulas virtuales, Web,Discos Virtuales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 xml:space="preserve"> ..</w:t>
                        </w:r>
                      </w:p>
                    </w:txbxContent>
                  </v:textbox>
                  <v:fill o:detectmouseclick="t" color2="#769535"/>
                  <v:stroke color="#3465a4" joinstyle="round" endcap="flat"/>
                  <v:shadow on="t" obscured="f" color="black"/>
                  <w10:wrap type="none"/>
                </v:roundrect>
                <v:roundrect id="shape_0" ID="146 Rectángulo redondeado" fillcolor="#2c5d98" stroked="t" o:allowincell="f" style="position:absolute;left:1544;top:8988;width:4194;height:107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4.3.4.- Estrategias para Dinamizar y motivar la difusión de actividades de Formación</w:t>
                        </w:r>
                      </w:p>
                    </w:txbxContent>
                  </v:textbox>
                  <v:fill o:detectmouseclick="t" color2="#142a46"/>
                  <v:stroke color="#4a7ebb" weight="9360" joinstyle="miter" endcap="flat"/>
                  <v:shadow on="t" obscured="f" color="black"/>
                  <w10:wrap type="none"/>
                </v:roundrect>
                <v:line id="shape_0" from="5625,2038" to="7213,20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873;top:3237;width:224;height:191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87;top:5753;width:112;height:299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8380095" cy="6390005"/>
                <wp:effectExtent l="635" t="0" r="127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080" cy="6390000"/>
                          <a:chOff x="0" y="0"/>
                          <a:chExt cx="8380080" cy="63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48240" cy="64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80808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4.4.- ENTORNO FAMILIAR E INSTITUCIONAL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" y="837000"/>
                            <a:ext cx="3067560" cy="68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50000">
                                <a:srgbClr val="142a46"/>
                              </a:gs>
                              <a:gs pos="100000">
                                <a:srgbClr val="2c5d98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4.4.1.- Situación de partid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200" y="1691640"/>
                            <a:ext cx="3984120" cy="59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69535"/>
                              </a:gs>
                              <a:gs pos="100000">
                                <a:srgbClr val="9cc74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Implicación en la utilización de las TIC en el entorno familia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" y="2206800"/>
                            <a:ext cx="3067560" cy="68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50000">
                                <a:srgbClr val="142a46"/>
                              </a:gs>
                              <a:gs pos="100000">
                                <a:srgbClr val="2c5d98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4.4.2.- Mecanismos TIC de comunicación e interacció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200" y="2358360"/>
                            <a:ext cx="2042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b6c1d"/>
                              </a:gs>
                              <a:gs pos="100000">
                                <a:srgbClr val="ff8f2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Entre  alumno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3480" y="2358360"/>
                            <a:ext cx="240660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b6c1d"/>
                              </a:gs>
                              <a:gs pos="100000">
                                <a:srgbClr val="ff8f2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Profesores - alumno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200" y="2891880"/>
                            <a:ext cx="212544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b6c1d"/>
                              </a:gs>
                              <a:gs pos="100000">
                                <a:srgbClr val="ff8f2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Con familia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3480" y="2891880"/>
                            <a:ext cx="2405520" cy="45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b6c1d"/>
                              </a:gs>
                              <a:gs pos="100000">
                                <a:srgbClr val="ff8f2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Entre Profesore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" y="4716000"/>
                            <a:ext cx="3067560" cy="68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50000">
                                <a:srgbClr val="142a46"/>
                              </a:gs>
                              <a:gs pos="100000">
                                <a:srgbClr val="2c5d98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4.4.4.- Uso y fomento de la web del Centr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" y="3623400"/>
                            <a:ext cx="3067560" cy="78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50000">
                                <a:srgbClr val="142a46"/>
                              </a:gs>
                              <a:gs pos="100000">
                                <a:srgbClr val="2c5d98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4.4.3.- Formación e Información a alumnos y familia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" y="5705640"/>
                            <a:ext cx="3067560" cy="68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50000">
                                <a:srgbClr val="142a46"/>
                              </a:gs>
                              <a:gs pos="100000">
                                <a:srgbClr val="2c5d98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4.4.5.- Actuaciones de mejor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800" y="915120"/>
                            <a:ext cx="3984120" cy="45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69535"/>
                              </a:gs>
                              <a:gs pos="100000">
                                <a:srgbClr val="9cc74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Con la Comunidad Educativ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1640" y="1748880"/>
                            <a:ext cx="165600" cy="1598400"/>
                          </a:xfrm>
                          <a:custGeom>
                            <a:avLst/>
                            <a:gdLst>
                              <a:gd name="textAreaLeft" fmla="*/ 60120 w 93960"/>
                              <a:gd name="textAreaRight" fmla="*/ 94320 w 93960"/>
                              <a:gd name="textAreaTop" fmla="*/ 23400 h 906120"/>
                              <a:gd name="textAreaBottom" fmla="*/ 882720 h 906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1142280"/>
                            <a:ext cx="74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0pt;width:659.85pt;height:503.15pt" coordorigin="3,0" coordsize="13197,10063">
                <v:roundrect id="shape_0" ID="147 Rectángulo redondeado" fillcolor="gray" stroked="f" o:allowincell="f" style="position:absolute;left:3;top:0;width:5744;height:101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4.4.- ENTORNO FAMILIAR E INSTITUCIONAL</w:t>
                        </w:r>
                      </w:p>
                    </w:txbxContent>
                  </v:textbox>
                  <v:fill o:detectmouseclick="t" color2="black"/>
                  <v:stroke color="#3465a4" joinstyle="round" endcap="flat"/>
                  <v:shadow on="t" obscured="f" color="black"/>
                  <w10:wrap type="none"/>
                </v:roundrect>
                <v:roundrect id="shape_0" ID="148 Rectángulo redondeado" fillcolor="#2c5d98" stroked="t" o:allowincell="f" style="position:absolute;left:133;top:1318;width:4830;height:107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4.4.1.- Situación de partida</w:t>
                        </w:r>
                      </w:p>
                    </w:txbxContent>
                  </v:textbox>
                  <v:fill o:detectmouseclick="t" color2="#142a46"/>
                  <v:stroke color="#4a7ebb" weight="9360" joinstyle="miter" endcap="flat"/>
                  <v:shadow on="t" obscured="f" color="black"/>
                  <w10:wrap type="none"/>
                </v:roundrect>
                <v:roundrect id="shape_0" ID="149 Rectángulo redondeado" fillcolor="#9cc746" stroked="f" o:allowincell="f" style="position:absolute;left:5882;top:2664;width:6273;height:93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Implicación en la utilización de las TIC en el entorno familiar</w:t>
                        </w:r>
                      </w:p>
                    </w:txbxContent>
                  </v:textbox>
                  <v:fill o:detectmouseclick="t" color2="#769535"/>
                  <v:stroke color="#3465a4" joinstyle="round" endcap="flat"/>
                  <v:shadow on="t" obscured="f" color="black"/>
                  <w10:wrap type="none"/>
                </v:roundrect>
                <v:roundrect id="shape_0" ID="150 Rectángulo redondeado" fillcolor="#2c5d98" stroked="t" o:allowincell="f" style="position:absolute;left:133;top:3475;width:4830;height:107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4.4.2.- Mecanismos TIC de comunicación e interacción</w:t>
                        </w:r>
                      </w:p>
                    </w:txbxContent>
                  </v:textbox>
                  <v:fill o:detectmouseclick="t" color2="#142a46"/>
                  <v:stroke color="#4a7ebb" weight="9360" joinstyle="miter" endcap="flat"/>
                  <v:shadow on="t" obscured="f" color="black"/>
                  <w10:wrap type="none"/>
                </v:roundrect>
                <v:roundrect id="shape_0" ID="151 Rectángulo redondeado" fillcolor="#ff8f26" stroked="f" o:allowincell="f" style="position:absolute;left:5882;top:3714;width:3215;height:71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Entre  alumnos</w:t>
                        </w:r>
                      </w:p>
                    </w:txbxContent>
                  </v:textbox>
                  <v:fill o:detectmouseclick="t" color2="#cb6c1d"/>
                  <v:stroke color="#3465a4" joinstyle="round" endcap="flat"/>
                  <v:shadow on="t" obscured="f" color="black"/>
                  <w10:wrap type="none"/>
                </v:roundrect>
                <v:roundrect id="shape_0" ID="152 Rectángulo redondeado" fillcolor="#ff8f26" stroked="f" o:allowincell="f" style="position:absolute;left:9410;top:3714;width:3789;height:67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Profesores - alumnos</w:t>
                        </w:r>
                      </w:p>
                    </w:txbxContent>
                  </v:textbox>
                  <v:fill o:detectmouseclick="t" color2="#cb6c1d"/>
                  <v:stroke color="#3465a4" joinstyle="round" endcap="flat"/>
                  <v:shadow on="t" obscured="f" color="black"/>
                  <w10:wrap type="none"/>
                </v:roundrect>
                <v:roundrect id="shape_0" ID="153 Rectángulo redondeado" fillcolor="#ff8f26" stroked="f" o:allowincell="f" style="position:absolute;left:5882;top:4554;width:3346;height:65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Con familias</w:t>
                        </w:r>
                      </w:p>
                    </w:txbxContent>
                  </v:textbox>
                  <v:fill o:detectmouseclick="t" color2="#cb6c1d"/>
                  <v:stroke color="#3465a4" joinstyle="round" endcap="flat"/>
                  <v:shadow on="t" obscured="f" color="black"/>
                  <w10:wrap type="none"/>
                </v:roundrect>
                <v:roundrect id="shape_0" ID="154 Rectángulo redondeado" fillcolor="#ff8f26" stroked="f" o:allowincell="f" style="position:absolute;left:9410;top:4554;width:3787;height:71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Entre Profesores</w:t>
                        </w:r>
                      </w:p>
                    </w:txbxContent>
                  </v:textbox>
                  <v:fill o:detectmouseclick="t" color2="#cb6c1d"/>
                  <v:stroke color="#3465a4" joinstyle="round" endcap="flat"/>
                  <v:shadow on="t" obscured="f" color="black"/>
                  <w10:wrap type="none"/>
                </v:roundrect>
                <v:roundrect id="shape_0" ID="157 Rectángulo redondeado" fillcolor="#2c5d98" stroked="t" o:allowincell="f" style="position:absolute;left:133;top:7427;width:4830;height:107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4.4.4.- Uso y fomento de la web del Centro</w:t>
                        </w:r>
                      </w:p>
                    </w:txbxContent>
                  </v:textbox>
                  <v:fill o:detectmouseclick="t" color2="#142a46"/>
                  <v:stroke color="#4a7ebb" weight="9360" joinstyle="miter" endcap="flat"/>
                  <v:shadow on="t" obscured="f" color="black"/>
                  <w10:wrap type="none"/>
                </v:roundrect>
                <v:roundrect id="shape_0" ID="159 Rectángulo redondeado" fillcolor="#2c5d98" stroked="t" o:allowincell="f" style="position:absolute;left:133;top:5706;width:4830;height:124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4.4.3.- Formación e Información a alumnos y familias</w:t>
                        </w:r>
                      </w:p>
                    </w:txbxContent>
                  </v:textbox>
                  <v:fill o:detectmouseclick="t" color2="#142a46"/>
                  <v:stroke color="#4a7ebb" weight="9360" joinstyle="miter" endcap="flat"/>
                  <v:shadow on="t" obscured="f" color="black"/>
                  <w10:wrap type="none"/>
                </v:roundrect>
                <v:roundrect id="shape_0" ID="157 Rectángulo redondeado" fillcolor="#2c5d98" stroked="t" o:allowincell="f" style="position:absolute;left:133;top:8985;width:4830;height:107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4.4.5.- Actuaciones de mejora</w:t>
                        </w:r>
                      </w:p>
                    </w:txbxContent>
                  </v:textbox>
                  <v:fill o:detectmouseclick="t" color2="#142a46"/>
                  <v:stroke color="#4a7ebb" weight="9360" joinstyle="miter" endcap="flat"/>
                  <v:shadow on="t" obscured="f" color="black"/>
                  <w10:wrap type="none"/>
                </v:roundrect>
                <v:roundrect id="shape_0" ID="149 Rectángulo redondeado" fillcolor="#9cc746" stroked="f" o:allowincell="f" style="position:absolute;left:6143;top:1441;width:6273;height:71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Con la Comunidad Educativa</w:t>
                        </w:r>
                      </w:p>
                    </w:txbxContent>
                  </v:textbox>
                  <v:fill o:detectmouseclick="t" color2="#769535"/>
                  <v:stroke color="#3465a4" joinstyle="round" endcap="flat"/>
                  <v:shadow on="t" obscured="f" color="black"/>
                  <w10:wrap type="none"/>
                </v:roundrect>
                <v:shape id="shape_0" stroked="t" o:allowincell="f" style="position:absolute;left:5360;top:2754;width:260;height:251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4967,1799" to="6142,17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228600</wp:posOffset>
                </wp:positionV>
                <wp:extent cx="8989695" cy="5830570"/>
                <wp:effectExtent l="5715" t="635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89560" cy="5830560"/>
                          <a:chOff x="0" y="0"/>
                          <a:chExt cx="8989560" cy="5830560"/>
                        </a:xfrm>
                      </wpg:grpSpPr>
                      <wps:wsp>
                        <wps:cNvSpPr/>
                        <wps:spPr>
                          <a:xfrm>
                            <a:off x="3194640" y="5372640"/>
                            <a:ext cx="3313440" cy="28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b6c1d"/>
                              </a:gs>
                              <a:gs pos="100000">
                                <a:srgbClr val="ff8f2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Criterios difusión de datos personale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3640" y="5372640"/>
                            <a:ext cx="2160360" cy="27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b6c1d"/>
                              </a:gs>
                              <a:gs pos="100000">
                                <a:srgbClr val="ff8f2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Otros…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989560" cy="5830560"/>
                          </a:xfrm>
                        </wpg:grpSpPr>
                        <wps:wsp>
                          <wps:cNvSpPr/>
                          <wps:spPr>
                            <a:xfrm>
                              <a:off x="3175560" y="3656880"/>
                              <a:ext cx="3220560" cy="341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b6c1d"/>
                                </a:gs>
                                <a:gs pos="100000">
                                  <a:srgbClr val="ff8f26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Control tecnológico e incidencia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98720" y="3745080"/>
                              <a:ext cx="2416680" cy="270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b6c1d"/>
                                </a:gs>
                                <a:gs pos="100000">
                                  <a:srgbClr val="ff8f26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Gestión de garantía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75560" y="4104000"/>
                              <a:ext cx="3286800" cy="30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b6c1d"/>
                                </a:gs>
                                <a:gs pos="100000">
                                  <a:srgbClr val="ff8f26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Gestión de soporte técnico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57000" y="4114080"/>
                              <a:ext cx="1994040" cy="46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b6c1d"/>
                                </a:gs>
                                <a:gs pos="100000">
                                  <a:srgbClr val="ff8f26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Otros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51400" y="4463280"/>
                              <a:ext cx="3399840" cy="35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69535"/>
                                </a:gs>
                                <a:gs pos="100000">
                                  <a:srgbClr val="9cc746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Seguridad y Confidencialidad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75560" y="4896000"/>
                              <a:ext cx="2795400" cy="28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b6c1d"/>
                                </a:gs>
                                <a:gs pos="100000">
                                  <a:srgbClr val="ff8f26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Contraseñas y Acceso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22520" y="4896000"/>
                              <a:ext cx="2867040" cy="292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b6c1d"/>
                                </a:gs>
                                <a:gs pos="100000">
                                  <a:srgbClr val="ff8f26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Filtrado y cortafuego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474760" cy="58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680" y="1152000"/>
                                <a:ext cx="2794680" cy="64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2c5d98"/>
                                  </a:gs>
                                  <a:gs pos="50000">
                                    <a:srgbClr val="142a46"/>
                                  </a:gs>
                                  <a:gs pos="100000">
                                    <a:srgbClr val="2c5d98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FFFFFF"/>
                                      <w:lang w:val="es-ES" w:bidi="ar-SA"/>
                                    </w:rPr>
                                    <w:t>4.5.1.-Gestión administrativa y académica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680" y="0"/>
                                <a:ext cx="3322440" cy="611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FFFFFF"/>
                                      <w:lang w:val="es-ES" w:bidi="ar-SA"/>
                                    </w:rPr>
                                    <w:t>4.5- GESTIÓN Y ORGANIZACIÓN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51040" y="1294920"/>
                                <a:ext cx="3475440" cy="533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69535"/>
                                  </a:gs>
                                  <a:gs pos="100000">
                                    <a:srgbClr val="9cc746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FFFFFF"/>
                                      <w:lang w:val="es-ES" w:bidi="ar-SA"/>
                                    </w:rPr>
                                    <w:t>Integración de herramientas administrativas y académicas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51040" y="571680"/>
                                <a:ext cx="3404880" cy="572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69535"/>
                                  </a:gs>
                                  <a:gs pos="100000">
                                    <a:srgbClr val="9cc746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FFFFFF"/>
                                      <w:lang w:val="es-ES" w:bidi="ar-SA"/>
                                    </w:rPr>
                                    <w:t>Directrices hacia la integración de las Tic en todos sus procesos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51040" y="3167280"/>
                                <a:ext cx="3475440" cy="424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69535"/>
                                  </a:gs>
                                  <a:gs pos="100000">
                                    <a:srgbClr val="9cc746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FFFFFF"/>
                                      <w:lang w:val="es-ES" w:bidi="ar-SA"/>
                                    </w:rPr>
                                    <w:t>Procedimientos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886920"/>
                                <a:ext cx="2794680" cy="64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2c5d98"/>
                                  </a:gs>
                                  <a:gs pos="50000">
                                    <a:srgbClr val="142a46"/>
                                  </a:gs>
                                  <a:gs pos="100000">
                                    <a:srgbClr val="2c5d98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FFFFFF"/>
                                      <w:lang w:val="es-ES" w:bidi="ar-SA"/>
                                    </w:rPr>
                                    <w:t>4.5.2.- Organización de los recursos materiales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51040" y="2592000"/>
                                <a:ext cx="4923720" cy="463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69535"/>
                                  </a:gs>
                                  <a:gs pos="100000">
                                    <a:srgbClr val="9cc746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FFFFFF"/>
                                      <w:lang w:val="es-ES" w:bidi="ar-SA"/>
                                    </w:rPr>
                                    <w:t>Mantenimiento y actualización de equipos y servicios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97840" y="1942560"/>
                                <a:ext cx="347544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69535"/>
                                  </a:gs>
                                  <a:gs pos="100000">
                                    <a:srgbClr val="9cc746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FFFFFF"/>
                                      <w:lang w:val="es-ES" w:bidi="ar-SA"/>
                                    </w:rPr>
                                    <w:t>Procesos de administración y gestión electrónica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49360" y="718920"/>
                                <a:ext cx="108720" cy="1794600"/>
                              </a:xfrm>
                              <a:custGeom>
                                <a:avLst/>
                                <a:gdLst>
                                  <a:gd name="textAreaLeft" fmla="*/ 39240 w 61560"/>
                                  <a:gd name="textAreaRight" fmla="*/ 61920 w 61560"/>
                                  <a:gd name="textAreaTop" fmla="*/ 26280 h 1017360"/>
                                  <a:gd name="textAreaBottom" fmla="*/ 991080 h 101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6240" y="2592000"/>
                                <a:ext cx="227880" cy="3238560"/>
                              </a:xfrm>
                              <a:custGeom>
                                <a:avLst/>
                                <a:gdLst>
                                  <a:gd name="textAreaLeft" fmla="*/ 82800 w 129240"/>
                                  <a:gd name="textAreaRight" fmla="*/ 129600 w 129240"/>
                                  <a:gd name="textAreaTop" fmla="*/ 47880 h 1836000"/>
                                  <a:gd name="textAreaBottom" fmla="*/ 1788120 h 183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8pt;width:707.85pt;height:459.1pt" coordorigin="480,360" coordsize="14157,9182">
                <v:roundrect id="shape_0" ID="172 Rectángulo redondeado" fillcolor="#ff8f26" stroked="f" o:allowincell="f" style="position:absolute;left:5511;top:8821;width:5217;height:45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Criterios difusión de datos personales</w:t>
                        </w:r>
                      </w:p>
                    </w:txbxContent>
                  </v:textbox>
                  <v:fill o:detectmouseclick="t" color2="#cb6c1d"/>
                  <v:stroke color="#3465a4" joinstyle="round" endcap="flat"/>
                  <v:shadow on="t" obscured="f" color="black"/>
                  <w10:wrap type="none"/>
                </v:roundrect>
                <v:roundrect id="shape_0" ID="173 Rectángulo redondeado" fillcolor="#ff8f26" stroked="f" o:allowincell="f" style="position:absolute;left:10911;top:8821;width:3401;height:42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Otros…</w:t>
                        </w:r>
                      </w:p>
                    </w:txbxContent>
                  </v:textbox>
                  <v:fill o:detectmouseclick="t" color2="#cb6c1d"/>
                  <v:stroke color="#3465a4" joinstyle="round" endcap="flat"/>
                  <v:shadow on="t" obscured="f" color="black"/>
                  <w10:wrap type="none"/>
                </v:roundrect>
                <v:group id="shape_0" style="position:absolute;left:480;top:360;width:14157;height:9182">
                  <v:roundrect id="shape_0" ID="165 Rectángulo redondeado" fillcolor="#ff8f26" stroked="f" o:allowincell="f" style="position:absolute;left:5481;top:6119;width:5071;height:537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Control tecnológico e incidencias</w:t>
                          </w:r>
                        </w:p>
                      </w:txbxContent>
                    </v:textbox>
                    <v:fill o:detectmouseclick="t" color2="#cb6c1d"/>
                    <v:stroke color="#3465a4" joinstyle="round" endcap="flat"/>
                    <v:shadow on="t" obscured="f" color="black"/>
                    <w10:wrap type="none"/>
                  </v:roundrect>
                  <v:roundrect id="shape_0" ID="166 Rectángulo redondeado" fillcolor="#ff8f26" stroked="f" o:allowincell="f" style="position:absolute;left:10714;top:6258;width:3805;height:425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Gestión de garantías</w:t>
                          </w:r>
                        </w:p>
                      </w:txbxContent>
                    </v:textbox>
                    <v:fill o:detectmouseclick="t" color2="#cb6c1d"/>
                    <v:stroke color="#3465a4" joinstyle="round" endcap="flat"/>
                    <v:shadow on="t" obscured="f" color="black"/>
                    <w10:wrap type="none"/>
                  </v:roundrect>
                  <v:roundrect id="shape_0" ID="167 Rectángulo redondeado" fillcolor="#ff8f26" stroked="f" o:allowincell="f" style="position:absolute;left:5481;top:6823;width:5175;height:474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Gestión de soporte técnico</w:t>
                          </w:r>
                        </w:p>
                      </w:txbxContent>
                    </v:textbox>
                    <v:fill o:detectmouseclick="t" color2="#cb6c1d"/>
                    <v:stroke color="#3465a4" joinstyle="round" endcap="flat"/>
                    <v:shadow on="t" obscured="f" color="black"/>
                    <w10:wrap type="none"/>
                  </v:roundrect>
                  <v:roundrect id="shape_0" ID="168 Rectángulo redondeado" fillcolor="#ff8f26" stroked="f" o:allowincell="f" style="position:absolute;left:11436;top:6839;width:3139;height:736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Otros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color2="#cb6c1d"/>
                    <v:stroke color="#3465a4" joinstyle="round" endcap="flat"/>
                    <v:shadow on="t" obscured="f" color="black"/>
                    <w10:wrap type="none"/>
                  </v:roundrect>
                  <v:roundrect id="shape_0" ID="169 Rectángulo redondeado" fillcolor="#9cc746" stroked="f" o:allowincell="f" style="position:absolute;left:6073;top:7389;width:5353;height:564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Seguridad y Confidencialidad</w:t>
                          </w:r>
                        </w:p>
                      </w:txbxContent>
                    </v:textbox>
                    <v:fill o:detectmouseclick="t" color2="#769535"/>
                    <v:stroke color="#3465a4" joinstyle="round" endcap="flat"/>
                    <v:shadow on="t" obscured="f" color="black"/>
                    <w10:wrap type="none"/>
                  </v:roundrect>
                  <v:roundrect id="shape_0" ID="170 Rectángulo redondeado" fillcolor="#ff8f26" stroked="f" o:allowincell="f" style="position:absolute;left:5481;top:8070;width:4401;height:452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Contraseñas y Acceso</w:t>
                          </w:r>
                        </w:p>
                      </w:txbxContent>
                    </v:textbox>
                    <v:fill o:detectmouseclick="t" color2="#cb6c1d"/>
                    <v:stroke color="#3465a4" joinstyle="round" endcap="flat"/>
                    <v:shadow on="t" obscured="f" color="black"/>
                    <w10:wrap type="none"/>
                  </v:roundrect>
                  <v:roundrect id="shape_0" ID="171 Rectángulo redondeado" fillcolor="#ff8f26" stroked="f" o:allowincell="f" style="position:absolute;left:10122;top:8070;width:4514;height:460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Filtrado y cortafuegos</w:t>
                          </w:r>
                        </w:p>
                      </w:txbxContent>
                    </v:textbox>
                    <v:fill o:detectmouseclick="t" color2="#cb6c1d"/>
                    <v:stroke color="#3465a4" joinstyle="round" endcap="flat"/>
                    <v:shadow on="t" obscured="f" color="black"/>
                    <w10:wrap type="none"/>
                  </v:roundrect>
                  <v:group id="shape_0" style="position:absolute;left:480;top:360;width:13347;height:9182">
                    <v:roundrect id="shape_0" ID="156 Rectángulo redondeado" fillcolor="#2c5d98" stroked="t" o:allowincell="f" style="position:absolute;left:601;top:2174;width:4400;height:101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4.5.1.-Gestión administrativa y académica</w:t>
                            </w:r>
                          </w:p>
                        </w:txbxContent>
                      </v:textbox>
                      <v:fill o:detectmouseclick="t" color2="#142a46"/>
                      <v:stroke color="#4a7ebb" weight="9360" joinstyle="miter" endcap="flat"/>
                      <v:shadow on="t" obscured="f" color="black"/>
                      <w10:wrap type="none"/>
                    </v:roundrect>
                    <v:roundrect id="shape_0" ID="158 Rectángulo redondeado" fillcolor="gray" stroked="f" o:allowincell="f" style="position:absolute;left:601;top:360;width:5231;height:962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4.5- GESTIÓN Y ORGANIZACIÓN</w:t>
                            </w:r>
                          </w:p>
                        </w:txbxContent>
                      </v:textbox>
                      <v:fill o:detectmouseclick="t" color2="black"/>
                      <v:stroke color="#3465a4" joinstyle="round" endcap="flat"/>
                      <v:shadow on="t" obscured="f" color="black"/>
                      <w10:wrap type="none"/>
                    </v:roundrect>
                    <v:roundrect id="shape_0" ID="160 Rectángulo redondeado" fillcolor="#9cc746" stroked="f" o:allowincell="f" style="position:absolute;left:6072;top:2399;width:5472;height:83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Integración de herramientas administrativas y académicas</w:t>
                            </w:r>
                          </w:p>
                        </w:txbxContent>
                      </v:textbox>
                      <v:fill o:detectmouseclick="t" color2="#769535"/>
                      <v:stroke color="#3465a4" joinstyle="round" endcap="flat"/>
                      <v:shadow on="t" obscured="f" color="black"/>
                      <w10:wrap type="none"/>
                    </v:roundrect>
                    <v:roundrect id="shape_0" ID="161 Rectángulo redondeado" fillcolor="#9cc746" stroked="f" o:allowincell="f" style="position:absolute;left:6072;top:1260;width:5361;height:901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irectrices hacia la integración de las Tic en todos sus procesos</w:t>
                            </w:r>
                          </w:p>
                        </w:txbxContent>
                      </v:textbox>
                      <v:fill o:detectmouseclick="t" color2="#769535"/>
                      <v:stroke color="#3465a4" joinstyle="round" endcap="flat"/>
                      <v:shadow on="t" obscured="f" color="black"/>
                      <w10:wrap type="none"/>
                    </v:roundrect>
                    <v:roundrect id="shape_0" ID="162 Rectángulo redondeado" fillcolor="#9cc746" stroked="f" o:allowincell="f" style="position:absolute;left:6072;top:5348;width:5472;height:66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cedimientos</w:t>
                            </w:r>
                          </w:p>
                        </w:txbxContent>
                      </v:textbox>
                      <v:fill o:detectmouseclick="t" color2="#769535"/>
                      <v:stroke color="#3465a4" joinstyle="round" endcap="flat"/>
                      <v:shadow on="t" obscured="f" color="black"/>
                      <w10:wrap type="none"/>
                    </v:roundrect>
                    <v:roundrect id="shape_0" ID="163 Rectángulo redondeado" fillcolor="#2c5d98" stroked="t" o:allowincell="f" style="position:absolute;left:480;top:6481;width:4400;height:101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4.5.2.- Organización de los recursos materiales</w:t>
                            </w:r>
                          </w:p>
                        </w:txbxContent>
                      </v:textbox>
                      <v:fill o:detectmouseclick="t" color2="#142a46"/>
                      <v:stroke color="#4a7ebb" weight="9360" joinstyle="miter" endcap="flat"/>
                      <v:shadow on="t" obscured="f" color="black"/>
                      <w10:wrap type="none"/>
                    </v:roundrect>
                    <v:roundrect id="shape_0" ID="164 Rectángulo redondeado" fillcolor="#9cc746" stroked="f" o:allowincell="f" style="position:absolute;left:6072;top:4442;width:7753;height:72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antenimiento y actualización de equipos y servicios</w:t>
                            </w:r>
                          </w:p>
                        </w:txbxContent>
                      </v:textbox>
                      <v:fill o:detectmouseclick="t" color2="#769535"/>
                      <v:stroke color="#3465a4" joinstyle="round" endcap="flat"/>
                      <v:shadow on="t" obscured="f" color="black"/>
                      <w10:wrap type="none"/>
                    </v:roundrect>
                    <v:roundrect id="shape_0" ID="160 Rectángulo redondeado" fillcolor="#9cc746" stroked="f" o:allowincell="f" style="position:absolute;left:6146;top:3419;width:5472;height:89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cesos de administración y gestión electrónica</w:t>
                            </w:r>
                          </w:p>
                        </w:txbxContent>
                      </v:textbox>
                      <v:fill o:detectmouseclick="t" color2="#769535"/>
                      <v:stroke color="#3465a4" joinstyle="round" endcap="flat"/>
                      <v:shadow on="t" obscured="f" color="black"/>
                      <w10:wrap type="none"/>
                    </v:roundrect>
                    <v:shape id="shape_0" stroked="t" o:allowincell="f" style="position:absolute;left:5597;top:1492;width:170;height:2825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5120;top:4442;width:358;height:5099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8685530" cy="6275070"/>
                <wp:effectExtent l="0" t="635" r="635" b="279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5360" cy="6275160"/>
                          <a:chOff x="0" y="0"/>
                          <a:chExt cx="8685360" cy="6275160"/>
                        </a:xfrm>
                      </wpg:grpSpPr>
                      <wps:wsp>
                        <wps:cNvSpPr/>
                        <wps:spPr>
                          <a:xfrm>
                            <a:off x="303480" y="1420560"/>
                            <a:ext cx="2818800" cy="67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50000">
                                <a:srgbClr val="142a46"/>
                              </a:gs>
                              <a:gs pos="100000">
                                <a:srgbClr val="2c5d98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4.5.3.- Procesos para uso inadecuado e incidencia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0" y="521280"/>
                            <a:ext cx="4876920" cy="52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69535"/>
                              </a:gs>
                              <a:gs pos="100000">
                                <a:srgbClr val="9cc74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Procesos alternativos ante contingencias para permitir la continuidad de actividad docente y servicio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0" y="1195560"/>
                            <a:ext cx="4876920" cy="48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69535"/>
                              </a:gs>
                              <a:gs pos="100000">
                                <a:srgbClr val="9cc74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Identificación de incidencias de seguridad o mal us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0" y="1791360"/>
                            <a:ext cx="4876920" cy="42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69535"/>
                              </a:gs>
                              <a:gs pos="100000">
                                <a:srgbClr val="9cc74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Procesos de aplicación del RR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202920"/>
                            <a:ext cx="2817360" cy="75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50000">
                                <a:srgbClr val="142a46"/>
                              </a:gs>
                              <a:gs pos="100000">
                                <a:srgbClr val="2c5d98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4.5.4.- Renovación y reciclado del equipamiento y consumible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0" y="3210480"/>
                            <a:ext cx="4876920" cy="53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69535"/>
                              </a:gs>
                              <a:gs pos="100000">
                                <a:srgbClr val="9cc74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Plan para renovación, adaptación, aprovechamiento y actualización de equipos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0" y="3884760"/>
                            <a:ext cx="4876920" cy="44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69535"/>
                              </a:gs>
                              <a:gs pos="100000">
                                <a:srgbClr val="9cc74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Procesos para reciclado de consumibles y hardwar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506480"/>
                            <a:ext cx="2817360" cy="79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50000">
                                <a:srgbClr val="142a46"/>
                              </a:gs>
                              <a:gs pos="100000">
                                <a:srgbClr val="2c5d98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4.5.5.- Presencia del Centro en Internet e identidad digital institucional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350160" cy="63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80808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4.5- GESTIÓN Y ORGANIZACIÓ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0" y="2316600"/>
                            <a:ext cx="487692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69535"/>
                              </a:gs>
                              <a:gs pos="100000">
                                <a:srgbClr val="9cc74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Otro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602680"/>
                            <a:ext cx="2817360" cy="67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50000">
                                <a:srgbClr val="142a46"/>
                              </a:gs>
                              <a:gs pos="100000">
                                <a:srgbClr val="2c5d98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4.5.6.- Actuaciones de Mejor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672480"/>
                            <a:ext cx="152280" cy="2166480"/>
                          </a:xfrm>
                          <a:custGeom>
                            <a:avLst/>
                            <a:gdLst>
                              <a:gd name="textAreaLeft" fmla="*/ 55080 w 86400"/>
                              <a:gd name="textAreaRight" fmla="*/ 86760 w 86400"/>
                              <a:gd name="textAreaTop" fmla="*/ 32040 h 1228320"/>
                              <a:gd name="textAreaBottom" fmla="*/ 1196280 h 12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063960"/>
                            <a:ext cx="228600" cy="126936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8720 h 719640"/>
                              <a:gd name="textAreaBottom" fmla="*/ 700920 h 71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0pt;width:683.9pt;height:494.1pt" coordorigin="4,0" coordsize="13678,9882">
                <v:roundrect id="shape_0" ID="174 Rectángulo redondeado" fillcolor="#2c5d98" stroked="t" o:allowincell="f" style="position:absolute;left:482;top:2237;width:4438;height:105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4.5.3.- Procesos para uso inadecuado e incidencias</w:t>
                        </w:r>
                      </w:p>
                    </w:txbxContent>
                  </v:textbox>
                  <v:fill o:detectmouseclick="t" color2="#142a46"/>
                  <v:stroke color="#4a7ebb" weight="9360" joinstyle="miter" endcap="flat"/>
                  <v:shadow on="t" obscured="f" color="black"/>
                  <w10:wrap type="none"/>
                </v:roundrect>
                <v:roundrect id="shape_0" ID="175 Rectángulo redondeado" fillcolor="#9cc746" stroked="f" o:allowincell="f" style="position:absolute;left:6002;top:821;width:7679;height:82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Procesos alternativos ante contingencias para permitir la continuidad de actividad docente y servicios</w:t>
                        </w:r>
                      </w:p>
                    </w:txbxContent>
                  </v:textbox>
                  <v:fill o:detectmouseclick="t" color2="#769535"/>
                  <v:stroke color="#3465a4" joinstyle="round" endcap="flat"/>
                  <v:shadow on="t" obscured="f" color="black"/>
                  <w10:wrap type="none"/>
                </v:roundrect>
                <v:roundrect id="shape_0" ID="176 Rectángulo redondeado" fillcolor="#9cc746" stroked="f" o:allowincell="f" style="position:absolute;left:6002;top:1883;width:7679;height:75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Identificación de incidencias de seguridad o mal uso</w:t>
                        </w:r>
                      </w:p>
                    </w:txbxContent>
                  </v:textbox>
                  <v:fill o:detectmouseclick="t" color2="#769535"/>
                  <v:stroke color="#3465a4" joinstyle="round" endcap="flat"/>
                  <v:shadow on="t" obscured="f" color="black"/>
                  <w10:wrap type="none"/>
                </v:roundrect>
                <v:roundrect id="shape_0" ID="177 Rectángulo redondeado" fillcolor="#9cc746" stroked="f" o:allowincell="f" style="position:absolute;left:6002;top:2821;width:7679;height:67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Procesos de aplicación del RRI</w:t>
                        </w:r>
                      </w:p>
                    </w:txbxContent>
                  </v:textbox>
                  <v:fill o:detectmouseclick="t" color2="#769535"/>
                  <v:stroke color="#3465a4" joinstyle="round" endcap="flat"/>
                  <v:shadow on="t" obscured="f" color="black"/>
                  <w10:wrap type="none"/>
                </v:roundrect>
                <v:roundrect id="shape_0" ID="178 Rectángulo redondeado" fillcolor="#2c5d98" stroked="t" o:allowincell="f" style="position:absolute;left:364;top:5044;width:4436;height:118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4.5.4.- Renovación y reciclado del equipamiento y consumibles</w:t>
                        </w:r>
                      </w:p>
                    </w:txbxContent>
                  </v:textbox>
                  <v:fill o:detectmouseclick="t" color2="#142a46"/>
                  <v:stroke color="#4a7ebb" weight="9360" joinstyle="miter" endcap="flat"/>
                  <v:shadow on="t" obscured="f" color="black"/>
                  <w10:wrap type="none"/>
                </v:roundrect>
                <v:roundrect id="shape_0" ID="179 Rectángulo redondeado" fillcolor="#9cc746" stroked="f" o:allowincell="f" style="position:absolute;left:6002;top:5056;width:7679;height:84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Plan para renovación, adaptación, aprovechamiento y actualización de equipos.</w:t>
                        </w:r>
                      </w:p>
                    </w:txbxContent>
                  </v:textbox>
                  <v:fill o:detectmouseclick="t" color2="#769535"/>
                  <v:stroke color="#3465a4" joinstyle="round" endcap="flat"/>
                  <v:shadow on="t" obscured="f" color="black"/>
                  <w10:wrap type="none"/>
                </v:roundrect>
                <v:roundrect id="shape_0" ID="180 Rectángulo redondeado" fillcolor="#9cc746" stroked="f" o:allowincell="f" style="position:absolute;left:6002;top:6118;width:7679;height:70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Procesos para reciclado de consumibles y hardware</w:t>
                        </w:r>
                      </w:p>
                    </w:txbxContent>
                  </v:textbox>
                  <v:fill o:detectmouseclick="t" color2="#769535"/>
                  <v:stroke color="#3465a4" joinstyle="round" endcap="flat"/>
                  <v:shadow on="t" obscured="f" color="black"/>
                  <w10:wrap type="none"/>
                </v:roundrect>
                <v:roundrect id="shape_0" ID="181 Rectángulo redondeado" fillcolor="#2c5d98" stroked="t" o:allowincell="f" style="position:absolute;left:364;top:7097;width:4436;height:125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4.5.5.- Presencia del Centro en Internet e identidad digital institucional</w:t>
                        </w:r>
                      </w:p>
                    </w:txbxContent>
                  </v:textbox>
                  <v:fill o:detectmouseclick="t" color2="#142a46"/>
                  <v:stroke color="#4a7ebb" weight="9360" joinstyle="miter" endcap="flat"/>
                  <v:shadow on="t" obscured="f" color="black"/>
                  <w10:wrap type="none"/>
                </v:roundrect>
                <v:roundrect id="shape_0" ID="158 Rectángulo redondeado" fillcolor="gray" stroked="f" o:allowincell="f" style="position:absolute;left:4;top:0;width:5275;height:99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4.5- GESTIÓN Y ORGANIZACIÓN</w:t>
                        </w:r>
                      </w:p>
                    </w:txbxContent>
                  </v:textbox>
                  <v:fill o:detectmouseclick="t" color2="black"/>
                  <v:stroke color="#3465a4" joinstyle="round" endcap="flat"/>
                  <v:shadow on="t" obscured="f" color="black"/>
                  <w10:wrap type="none"/>
                </v:roundrect>
                <v:roundrect id="shape_0" ID="177 Rectángulo redondeado" fillcolor="#9cc746" stroked="f" o:allowincell="f" style="position:absolute;left:6002;top:3648;width:7679;height:67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Otros</w:t>
                        </w:r>
                      </w:p>
                    </w:txbxContent>
                  </v:textbox>
                  <v:fill o:detectmouseclick="t" color2="#769535"/>
                  <v:stroke color="#3465a4" joinstyle="round" endcap="flat"/>
                  <v:shadow on="t" obscured="f" color="black"/>
                  <w10:wrap type="none"/>
                </v:roundrect>
                <v:roundrect id="shape_0" ID="181 Rectángulo redondeado" fillcolor="#2c5d98" stroked="t" o:allowincell="f" style="position:absolute;left:364;top:8823;width:4436;height:105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4.5.6.- Actuaciones de Mejora</w:t>
                        </w:r>
                      </w:p>
                    </w:txbxContent>
                  </v:textbox>
                  <v:fill o:detectmouseclick="t" color2="#142a46"/>
                  <v:stroke color="#4a7ebb" weight="9360" joinstyle="miter" endcap="flat"/>
                  <v:shadow on="t" obscured="f" color="black"/>
                  <w10:wrap type="none"/>
                </v:roundrect>
                <v:shape id="shape_0" stroked="t" o:allowincell="f" style="position:absolute;left:5403;top:1059;width:239;height:341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3;top:4825;width:359;height:199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-342900</wp:posOffset>
                </wp:positionV>
                <wp:extent cx="3079115" cy="586740"/>
                <wp:effectExtent l="635" t="0" r="0" b="24130"/>
                <wp:wrapNone/>
                <wp:docPr id="16" name="7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08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1d1726"/>
                            </a:gs>
                            <a:gs pos="50000">
                              <a:srgbClr val="413253"/>
                            </a:gs>
                            <a:gs pos="100000">
                              <a:srgbClr val="1d172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5.-EVALUACIÓN, SEGUIMIENTO Y REVISIÓN DEL PLAN</w:t>
                            </w:r>
                          </w:p>
                        </w:txbxContent>
                      </wps:txbx>
                      <wps:bodyPr lIns="88920" rIns="88920" tIns="44280" bIns="442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76 Rectángulo redondeado" fillcolor="#1d1726" stroked="f" o:allowincell="f" style="position:absolute;margin-left:12pt;margin-top:-27pt;width:242.4pt;height:46.1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5.-EVALUACIÓN, SEGUIMIENTO Y REVISIÓN DEL PLAN</w:t>
                      </w:r>
                    </w:p>
                  </w:txbxContent>
                </v:textbox>
                <v:fill o:detectmouseclick="t" color2="#413253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85</wp:posOffset>
                </wp:positionH>
                <wp:positionV relativeFrom="paragraph">
                  <wp:posOffset>926465</wp:posOffset>
                </wp:positionV>
                <wp:extent cx="7979410" cy="5636895"/>
                <wp:effectExtent l="5080" t="5080" r="63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9400" cy="5636880"/>
                          <a:chOff x="0" y="0"/>
                          <a:chExt cx="7979400" cy="56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8400" cy="78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50000">
                                <a:srgbClr val="142a46"/>
                              </a:gs>
                              <a:gs pos="100000">
                                <a:srgbClr val="2c5d98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5.1.- Estrategias para seguimiento y evaluación del Plan</w:t>
                              </w:r>
                            </w:p>
                          </w:txbxContent>
                        </wps:txbx>
                        <wps:bodyPr lIns="88920" rIns="88920" tIns="44280" bIns="44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" y="1120320"/>
                            <a:ext cx="2589480" cy="92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50000">
                                <a:srgbClr val="142a46"/>
                              </a:gs>
                              <a:gs pos="100000">
                                <a:srgbClr val="2c5d98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5.2.- Instrumentos para seguimiento y evaluación del Plan</w:t>
                              </w:r>
                            </w:p>
                          </w:txbxContent>
                        </wps:txbx>
                        <wps:bodyPr lIns="88920" rIns="88920" tIns="44280" bIns="44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7560" y="558000"/>
                            <a:ext cx="3430440" cy="40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69535"/>
                              </a:gs>
                              <a:gs pos="100000">
                                <a:srgbClr val="9cc74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Instrumentos estandarizados</w:t>
                              </w:r>
                            </w:p>
                          </w:txbxContent>
                        </wps:txbx>
                        <wps:bodyPr lIns="88920" rIns="88920" tIns="44280" bIns="44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9320" y="1192680"/>
                            <a:ext cx="370476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69535"/>
                              </a:gs>
                              <a:gs pos="100000">
                                <a:srgbClr val="9cc74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Sistemas de acreditación (Certificación TIC)</w:t>
                              </w:r>
                            </w:p>
                          </w:txbxContent>
                        </wps:txbx>
                        <wps:bodyPr lIns="88920" rIns="88920" tIns="44280" bIns="44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9320" y="1750680"/>
                            <a:ext cx="343656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69535"/>
                              </a:gs>
                              <a:gs pos="100000">
                                <a:srgbClr val="9cc74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Auditorias internas y externas</w:t>
                              </w:r>
                            </w:p>
                          </w:txbxContent>
                        </wps:txbx>
                        <wps:bodyPr lIns="88920" rIns="88920" tIns="44280" bIns="44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" y="3500640"/>
                            <a:ext cx="2589480" cy="63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50000">
                                <a:srgbClr val="142a46"/>
                              </a:gs>
                              <a:gs pos="100000">
                                <a:srgbClr val="2c5d98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5.3.- Indicadores respecto a diferentes líneas de actuación</w:t>
                              </w:r>
                            </w:p>
                          </w:txbxContent>
                        </wps:txbx>
                        <wps:bodyPr lIns="88920" rIns="88920" tIns="44280" bIns="44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9160" y="2731680"/>
                            <a:ext cx="3990240" cy="33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69535"/>
                              </a:gs>
                              <a:gs pos="100000">
                                <a:srgbClr val="9cc74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Integración Curricular</w:t>
                              </w:r>
                            </w:p>
                          </w:txbxContent>
                        </wps:txbx>
                        <wps:bodyPr lIns="88920" rIns="88920" tIns="44280" bIns="44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9160" y="3152880"/>
                            <a:ext cx="3990240" cy="33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69535"/>
                              </a:gs>
                              <a:gs pos="100000">
                                <a:srgbClr val="9cc74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Infraestructuras y Equipamiento</w:t>
                              </w:r>
                            </w:p>
                          </w:txbxContent>
                        </wps:txbx>
                        <wps:bodyPr lIns="88920" rIns="88920" tIns="44280" bIns="44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9160" y="3572640"/>
                            <a:ext cx="399024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69535"/>
                              </a:gs>
                              <a:gs pos="100000">
                                <a:srgbClr val="9cc74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Formación del Profesorado</w:t>
                              </w:r>
                            </w:p>
                          </w:txbxContent>
                        </wps:txbx>
                        <wps:bodyPr lIns="88920" rIns="88920" tIns="44280" bIns="44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9160" y="4061520"/>
                            <a:ext cx="3990240" cy="34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69535"/>
                              </a:gs>
                              <a:gs pos="100000">
                                <a:srgbClr val="9cc74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Comunicación e interacción institucional</w:t>
                              </w:r>
                            </w:p>
                          </w:txbxContent>
                        </wps:txbx>
                        <wps:bodyPr lIns="88920" rIns="88920" tIns="44280" bIns="44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9160" y="4551840"/>
                            <a:ext cx="3990240" cy="33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69535"/>
                              </a:gs>
                              <a:gs pos="100000">
                                <a:srgbClr val="9cc74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Gestión y Organización</w:t>
                              </w:r>
                            </w:p>
                          </w:txbxContent>
                        </wps:txbx>
                        <wps:bodyPr lIns="88920" rIns="88920" tIns="44280" bIns="44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" y="4972680"/>
                            <a:ext cx="2589480" cy="66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2c5d98"/>
                              </a:gs>
                              <a:gs pos="50000">
                                <a:srgbClr val="142a46"/>
                              </a:gs>
                              <a:gs pos="100000">
                                <a:srgbClr val="2c5d98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5.4.- Temporalización</w:t>
                              </w:r>
                            </w:p>
                          </w:txbxContent>
                        </wps:txbx>
                        <wps:bodyPr lIns="88920" rIns="88920" tIns="44280" bIns="44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7960" y="560880"/>
                            <a:ext cx="71280" cy="1680120"/>
                          </a:xfrm>
                          <a:custGeom>
                            <a:avLst/>
                            <a:gdLst>
                              <a:gd name="textAreaLeft" fmla="*/ 25920 w 40320"/>
                              <a:gd name="textAreaRight" fmla="*/ 40320 w 40320"/>
                              <a:gd name="textAreaTop" fmla="*/ 24840 h 952560"/>
                              <a:gd name="textAreaBottom" fmla="*/ 927720 h 95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2591280"/>
                            <a:ext cx="141480" cy="2310120"/>
                          </a:xfrm>
                          <a:custGeom>
                            <a:avLst/>
                            <a:gdLst>
                              <a:gd name="textAreaLeft" fmla="*/ 51480 w 80280"/>
                              <a:gd name="textAreaRight" fmla="*/ 80640 w 80280"/>
                              <a:gd name="textAreaTop" fmla="*/ 33840 h 1309680"/>
                              <a:gd name="textAreaBottom" fmla="*/ 1275840 h 130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72.95pt;width:628.3pt;height:443.85pt" coordorigin="111,1459" coordsize="12566,8877">
                <v:roundrect id="shape_0" ID="183 Rectángulo redondeado" fillcolor="#2c5d98" stroked="t" o:allowincell="f" style="position:absolute;left:111;top:1459;width:4075;height:123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5.1.- Estrategias para seguimiento y evaluación del Plan</w:t>
                        </w:r>
                      </w:p>
                    </w:txbxContent>
                  </v:textbox>
                  <v:fill o:detectmouseclick="t" color2="#142a46"/>
                  <v:stroke color="#4a7ebb" weight="9360" joinstyle="miter" endcap="flat"/>
                  <v:shadow on="t" obscured="f" color="black"/>
                  <w10:wrap type="none"/>
                </v:roundrect>
                <v:roundrect id="shape_0" ID="184 Rectángulo redondeado" fillcolor="#2c5d98" stroked="t" o:allowincell="f" style="position:absolute;left:219;top:3224;width:4077;height:145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5.2.- Instrumentos para seguimiento y evaluación del Plan</w:t>
                        </w:r>
                      </w:p>
                    </w:txbxContent>
                  </v:textbox>
                  <v:fill o:detectmouseclick="t" color2="#142a46"/>
                  <v:stroke color="#4a7ebb" weight="9360" joinstyle="miter" endcap="flat"/>
                  <v:shadow on="t" obscured="f" color="black"/>
                  <w10:wrap type="none"/>
                </v:roundrect>
                <v:roundrect id="shape_0" ID="185 Rectángulo redondeado" fillcolor="#9cc746" stroked="f" o:allowincell="f" style="position:absolute;left:6359;top:2338;width:5401;height:63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Instrumentos estandarizados</w:t>
                        </w:r>
                      </w:p>
                    </w:txbxContent>
                  </v:textbox>
                  <v:fill o:detectmouseclick="t" color2="#769535"/>
                  <v:stroke color="#3465a4" joinstyle="round" endcap="flat"/>
                  <v:shadow on="t" obscured="f" color="black"/>
                  <w10:wrap type="none"/>
                </v:roundrect>
                <v:roundrect id="shape_0" ID="186 Rectángulo redondeado" fillcolor="#9cc746" stroked="f" o:allowincell="f" style="position:absolute;left:6283;top:3338;width:5833;height:64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Sistemas de acreditación (Certificación TIC)</w:t>
                        </w:r>
                      </w:p>
                    </w:txbxContent>
                  </v:textbox>
                  <v:fill o:detectmouseclick="t" color2="#769535"/>
                  <v:stroke color="#3465a4" joinstyle="round" endcap="flat"/>
                  <v:shadow on="t" obscured="f" color="black"/>
                  <w10:wrap type="none"/>
                </v:roundrect>
                <v:roundrect id="shape_0" ID="187 Rectángulo redondeado" fillcolor="#9cc746" stroked="f" o:allowincell="f" style="position:absolute;left:6283;top:4216;width:5411;height:63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Auditorias internas y externas</w:t>
                        </w:r>
                      </w:p>
                    </w:txbxContent>
                  </v:textbox>
                  <v:fill o:detectmouseclick="t" color2="#769535"/>
                  <v:stroke color="#3465a4" joinstyle="round" endcap="flat"/>
                  <v:shadow on="t" obscured="f" color="black"/>
                  <w10:wrap type="none"/>
                </v:roundrect>
                <v:roundrect id="shape_0" ID="188 Rectángulo redondeado" fillcolor="#2c5d98" stroked="t" o:allowincell="f" style="position:absolute;left:219;top:6972;width:4077;height:99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5.3.- Indicadores respecto a diferentes líneas de actuación</w:t>
                        </w:r>
                      </w:p>
                    </w:txbxContent>
                  </v:textbox>
                  <v:fill o:detectmouseclick="t" color2="#142a46"/>
                  <v:stroke color="#4a7ebb" weight="9360" joinstyle="miter" endcap="flat"/>
                  <v:shadow on="t" obscured="f" color="black"/>
                  <w10:wrap type="none"/>
                </v:roundrect>
                <v:roundrect id="shape_0" ID="189 Rectángulo redondeado" fillcolor="#9cc746" stroked="f" o:allowincell="f" style="position:absolute;left:6393;top:5761;width:6283;height:52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Integración Curricular</w:t>
                        </w:r>
                      </w:p>
                    </w:txbxContent>
                  </v:textbox>
                  <v:fill o:detectmouseclick="t" color2="#769535"/>
                  <v:stroke color="#3465a4" joinstyle="round" endcap="flat"/>
                  <v:shadow on="t" obscured="f" color="black"/>
                  <w10:wrap type="none"/>
                </v:roundrect>
                <v:roundrect id="shape_0" ID="190 Rectángulo redondeado" fillcolor="#9cc746" stroked="f" o:allowincell="f" style="position:absolute;left:6393;top:6424;width:6283;height:52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Infraestructuras y Equipamiento</w:t>
                        </w:r>
                      </w:p>
                    </w:txbxContent>
                  </v:textbox>
                  <v:fill o:detectmouseclick="t" color2="#769535"/>
                  <v:stroke color="#3465a4" joinstyle="round" endcap="flat"/>
                  <v:shadow on="t" obscured="f" color="black"/>
                  <w10:wrap type="none"/>
                </v:roundrect>
                <v:roundrect id="shape_0" ID="193 Rectángulo redondeado" fillcolor="#9cc746" stroked="f" o:allowincell="f" style="position:absolute;left:6393;top:7085;width:6283;height:52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Formación del Profesorado</w:t>
                        </w:r>
                      </w:p>
                    </w:txbxContent>
                  </v:textbox>
                  <v:fill o:detectmouseclick="t" color2="#769535"/>
                  <v:stroke color="#3465a4" joinstyle="round" endcap="flat"/>
                  <v:shadow on="t" obscured="f" color="black"/>
                  <w10:wrap type="none"/>
                </v:roundrect>
                <v:roundrect id="shape_0" ID="194 Rectángulo redondeado" fillcolor="#9cc746" stroked="f" o:allowincell="f" style="position:absolute;left:6393;top:7855;width:6283;height:55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Comunicación e interacción institucional</w:t>
                        </w:r>
                      </w:p>
                    </w:txbxContent>
                  </v:textbox>
                  <v:fill o:detectmouseclick="t" color2="#769535"/>
                  <v:stroke color="#3465a4" joinstyle="round" endcap="flat"/>
                  <v:shadow on="t" obscured="f" color="black"/>
                  <w10:wrap type="none"/>
                </v:roundrect>
                <v:roundrect id="shape_0" ID="195 Rectángulo redondeado" fillcolor="#9cc746" stroked="f" o:allowincell="f" style="position:absolute;left:6393;top:8628;width:6283;height:52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Gestión y Organización</w:t>
                        </w:r>
                      </w:p>
                    </w:txbxContent>
                  </v:textbox>
                  <v:fill o:detectmouseclick="t" color2="#769535"/>
                  <v:stroke color="#3465a4" joinstyle="round" endcap="flat"/>
                  <v:shadow on="t" obscured="f" color="black"/>
                  <w10:wrap type="none"/>
                </v:roundrect>
                <v:roundrect id="shape_0" ID="196 Rectángulo redondeado" fillcolor="#2c5d98" stroked="t" o:allowincell="f" style="position:absolute;left:219;top:9290;width:4077;height:104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5.4.- Temporalización</w:t>
                        </w:r>
                      </w:p>
                    </w:txbxContent>
                  </v:textbox>
                  <v:fill o:detectmouseclick="t" color2="#142a46"/>
                  <v:stroke color="#4a7ebb" weight="9360" joinstyle="miter" endcap="flat"/>
                  <v:shadow on="t" obscured="f" color="black"/>
                  <w10:wrap type="none"/>
                </v:roundrect>
                <v:shape id="shape_0" stroked="t" o:allowincell="f" style="position:absolute;left:5730;top:2343;width:111;height:26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30;top:5540;width:222;height:363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2540</wp:posOffset>
                </wp:positionV>
                <wp:extent cx="7997190" cy="1583055"/>
                <wp:effectExtent l="635" t="635" r="0" b="228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7040" cy="1582920"/>
                          <a:chOff x="0" y="0"/>
                          <a:chExt cx="7997040" cy="1582920"/>
                        </a:xfrm>
                      </wpg:grpSpPr>
                      <wps:wsp>
                        <wps:cNvSpPr/>
                        <wps:spPr>
                          <a:xfrm>
                            <a:off x="3599640" y="647640"/>
                            <a:ext cx="4397400" cy="43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69535"/>
                              </a:gs>
                              <a:gs pos="100000">
                                <a:srgbClr val="9cc74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Conclusiones sobre la puesta en marcha del Pla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9640" y="1294200"/>
                            <a:ext cx="439344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69535"/>
                              </a:gs>
                              <a:gs pos="100000">
                                <a:srgbClr val="9cc74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Ampliación y Mejora del Pla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66920" cy="60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1d1726"/>
                              </a:gs>
                              <a:gs pos="50000">
                                <a:srgbClr val="413253"/>
                              </a:gs>
                              <a:gs pos="100000">
                                <a:srgbClr val="1d1726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6.-CONCLUSIONES Y PROPUESTAS DE MEJOR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0.2pt;width:629.65pt;height:124.65pt" coordorigin="4,4" coordsize="12593,2493">
                <v:roundrect id="shape_0" ID="198 Rectángulo redondeado" fillcolor="#9cc746" stroked="f" o:allowincell="f" style="position:absolute;left:5673;top:1024;width:6924;height:67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Conclusiones sobre la puesta en marcha del Plan</w:t>
                        </w:r>
                      </w:p>
                    </w:txbxContent>
                  </v:textbox>
                  <v:fill o:detectmouseclick="t" color2="#769535"/>
                  <v:stroke color="#3465a4" joinstyle="round" endcap="flat"/>
                  <v:shadow on="t" obscured="f" color="black"/>
                  <w10:wrap type="none"/>
                </v:roundrect>
                <v:roundrect id="shape_0" ID="199 Rectángulo redondeado" fillcolor="#9cc746" stroked="f" o:allowincell="f" style="position:absolute;left:5673;top:2042;width:6918;height:45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Ampliación y Mejora del Plan</w:t>
                        </w:r>
                      </w:p>
                    </w:txbxContent>
                  </v:textbox>
                  <v:fill o:detectmouseclick="t" color2="#769535"/>
                  <v:stroke color="#3465a4" joinstyle="round" endcap="flat"/>
                  <v:shadow on="t" obscured="f" color="black"/>
                  <w10:wrap type="none"/>
                </v:roundrect>
                <v:roundrect id="shape_0" ID="76 Rectángulo redondeado" fillcolor="#1d1726" stroked="f" o:allowincell="f" style="position:absolute;left:4;top:4;width:4986;height:94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6.-CONCLUSIONES Y PROPUESTAS DE MEJORA</w:t>
                        </w:r>
                      </w:p>
                    </w:txbxContent>
                  </v:textbox>
                  <v:fill o:detectmouseclick="t" color2="#413253"/>
                  <v:stroke color="#3465a4" joinstyle="round" endcap="flat"/>
                  <v:shadow on="t" obscured="f" color="black"/>
                  <w10:wrap type="none"/>
                </v:roundrect>
              </v:group>
            </w:pict>
          </mc:Fallback>
        </mc:AlternateContent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 Condense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34:00Z</dcterms:created>
  <dc:creator>jcyl</dc:creator>
  <dc:description/>
  <cp:keywords/>
  <dc:language>en-US</dc:language>
  <cp:lastModifiedBy>jcyl</cp:lastModifiedBy>
  <dcterms:modified xsi:type="dcterms:W3CDTF">2013-11-21T09:39:00Z</dcterms:modified>
  <cp:revision>24</cp:revision>
  <dc:subject/>
  <dc:title> </dc:title>
</cp:coreProperties>
</file>