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Dña....................................................................................., como padre, madre, tutor o tutora del alumno, alumna</w:t>
        <w:tab/>
        <w:t xml:space="preserve">..................................................,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fecha de nacimiento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colarizado/a en el Centro........................................................................, curso............, y con domicilio en..............................., calle/plaza............................................................................nº.......... piso............. y teléfono..........................................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su hija/hijo participe en el Aula Temporal de Adaptación Sociolingüí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 a ……… de ……………………de 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irmado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 DIRECTOR PROVINCIAL DE EDUCACIÓN DE S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3200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;Courier New" w:hAnsi="Bauhaus 93;Courier New" w:eastAsia="Batang;바탕" w:cs="Bauhaus 93;Courier New"/>
      <w:b/>
      <w:color w:val="FF0000"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2:00Z</dcterms:created>
  <dc:creator>medmolma</dc:creator>
  <dc:description/>
  <dc:language>en-US</dc:language>
  <cp:lastModifiedBy>Junta Castilla y León</cp:lastModifiedBy>
  <cp:lastPrinted>2005-06-13T14:54:00Z</cp:lastPrinted>
  <dcterms:modified xsi:type="dcterms:W3CDTF">2005-08-26T08:12:00Z</dcterms:modified>
  <cp:revision>3</cp:revision>
  <dc:subject/>
  <dc:title>La atención educativa domiciliaria </dc:title>
</cp:coreProperties>
</file>