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EDUCACIÓN SECUNDARIA  OBLIGATORIA (E.S.O.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TROS DE EDUCACIÓN SECUNDARIA DE SORIA CAPITAL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09"/>
        <w:gridCol w:w="609"/>
        <w:gridCol w:w="609"/>
        <w:gridCol w:w="609"/>
        <w:gridCol w:w="609"/>
        <w:gridCol w:w="3092"/>
      </w:tblGrid>
      <w:tr>
        <w:trPr>
          <w:trHeight w:val="56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es de Bachillerato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</w:tr>
      <w:tr>
        <w:trPr>
          <w:trHeight w:val="204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 de la Naturaleza  y la salud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dades Y Ciencias  Sociales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ía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ES Antonio Mach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uana Vieja,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2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12 2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antonio.machado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antonio.machado2/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autoSpaceDE w:val="false"/>
              <w:ind w:left="80" w:hanging="8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 distancia: 3º y 4º ESO, 1º y 2º B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autoSpaceDE w:val="false"/>
              <w:ind w:left="80" w:hanging="8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cturno: 1º y 2º Bachille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autoSpaceDE w:val="false"/>
              <w:ind w:left="80" w:hanging="8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g. Ed. Compensat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80" w:hanging="8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foedu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80" w:hanging="8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enius 1.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80" w:hanging="8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cambio con EE.U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80" w:hanging="8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grama Construyendo Sal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80" w:hanging="8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grama de Apoyo a Centr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80" w:hanging="8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Catálogo de Servicios y Compromisos de Calidad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Cast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onso Velázquez, s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003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21 2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.castilla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castilla1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Bachillerato Internacional</w:t>
            </w:r>
          </w:p>
          <w:p>
            <w:pPr>
              <w:pStyle w:val="Normal"/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ptativa: 1º y 2º idioma Alemán</w:t>
            </w:r>
          </w:p>
          <w:p>
            <w:pPr>
              <w:pStyle w:val="Normal"/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rama Ed. Compensatoria</w:t>
            </w:r>
          </w:p>
          <w:p>
            <w:pPr>
              <w:pStyle w:val="Normal"/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Aulas Activa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Virgen del Espi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.Teresa Jesús, s/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003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40 8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virgen.espino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v-espino.com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stión administrativa a distancia</w:t>
            </w:r>
          </w:p>
          <w:p>
            <w:pPr>
              <w:pStyle w:val="Normal"/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. Ed. Compensatoria</w:t>
            </w:r>
          </w:p>
          <w:p>
            <w:pPr>
              <w:pStyle w:val="Normal"/>
              <w:autoSpaceDE w:val="false"/>
              <w:ind w:left="80" w:hanging="80"/>
              <w:rPr/>
            </w:pPr>
            <w:r>
              <w:rPr>
                <w:rFonts w:cs="Arial" w:ascii="Arial" w:hAnsi="Arial"/>
                <w:sz w:val="14"/>
                <w:szCs w:val="14"/>
              </w:rPr>
              <w:t>- Asociación alumnos</w:t>
            </w:r>
          </w:p>
          <w:p>
            <w:pPr>
              <w:pStyle w:val="Normal"/>
              <w:autoSpaceDE w:val="false"/>
              <w:ind w:left="80" w:hanging="80"/>
              <w:rPr/>
            </w:pPr>
            <w:r>
              <w:rPr>
                <w:rFonts w:cs="Arial" w:ascii="Arial" w:hAnsi="Arial"/>
                <w:sz w:val="14"/>
                <w:szCs w:val="14"/>
              </w:rPr>
              <w:t>- Preferente para deficientes motóricos.</w:t>
            </w:r>
          </w:p>
          <w:p>
            <w:pPr>
              <w:pStyle w:val="Normal"/>
              <w:autoSpaceDE w:val="false"/>
              <w:ind w:left="80" w:hanging="80"/>
              <w:rPr/>
            </w:pPr>
            <w:r>
              <w:rPr>
                <w:rFonts w:cs="Arial" w:ascii="Arial" w:hAnsi="Arial"/>
                <w:sz w:val="14"/>
                <w:szCs w:val="14"/>
              </w:rPr>
              <w:t>- British Counc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foeduc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yecto de Innovación en Cent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Programa de acompañamiento acadé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</w:tc>
      </w:tr>
      <w:tr>
        <w:trPr/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Virgen del Espi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Hostelerí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002 Calixto Pereda,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32 33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cia alumn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Politéc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ente del Rey, s/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004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31 7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politecnico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politecnico1/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80"/>
              <w:rPr/>
            </w:pPr>
            <w:r>
              <w:rPr>
                <w:rFonts w:cs="Arial" w:ascii="Arial" w:hAnsi="Arial"/>
                <w:sz w:val="14"/>
                <w:szCs w:val="14"/>
              </w:rPr>
              <w:t>- Programa Ed. Compensatoria</w:t>
            </w:r>
          </w:p>
          <w:p>
            <w:pPr>
              <w:pStyle w:val="Normal"/>
              <w:autoSpaceDE w:val="false"/>
              <w:ind w:left="80" w:hanging="80"/>
              <w:rPr/>
            </w:pPr>
            <w:r>
              <w:rPr>
                <w:rFonts w:cs="Arial" w:ascii="Arial" w:hAnsi="Arial"/>
                <w:sz w:val="14"/>
                <w:szCs w:val="14"/>
              </w:rPr>
              <w:t>- Asociación alumnos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4"/>
                <w:szCs w:val="14"/>
              </w:rPr>
              <w:t>- Preferente para deficientes auditivos</w:t>
            </w:r>
          </w:p>
          <w:p>
            <w:pPr>
              <w:pStyle w:val="Normal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foeduca</w:t>
            </w:r>
          </w:p>
          <w:p>
            <w:pPr>
              <w:pStyle w:val="Normal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utas literari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rama de acompañamiento académi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Experiencia de Calidad: Catálogo de Servicios y Compromisos de Calidad</w:t>
            </w:r>
          </w:p>
        </w:tc>
      </w:tr>
      <w:tr>
        <w:trPr>
          <w:trHeight w:val="653" w:hRule="atLeast"/>
        </w:trPr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.Arte V. del Mir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rso de Molina,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004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13 1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uela.arte.so@jcyl.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xposicion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foedu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Experiencia de Calidad: Catálogo de Servicios y Compromisos de Calidad</w:t>
            </w:r>
          </w:p>
        </w:tc>
      </w:tr>
      <w:tr>
        <w:trPr>
          <w:trHeight w:val="700" w:hRule="atLeast"/>
        </w:trPr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de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el Blasco,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4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28 6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3347@educa.jcyl.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1º, 2º, 3º y 4º de ESO a distanc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Experiencia de Calidad: Modelo de Autoevaluación de JCyL</w:t>
            </w:r>
          </w:p>
        </w:tc>
      </w:tr>
      <w:tr>
        <w:trPr>
          <w:trHeight w:val="720" w:hRule="atLeast"/>
        </w:trPr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tra. Sra. del Pi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ntes 2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004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21 1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2641@educa.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escolapios-soria.com/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poyo en Ed. Compensatoria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sociación alumnos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ternado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ind w:left="80" w:hanging="80"/>
              <w:rPr/>
            </w:pPr>
            <w:r>
              <w:rPr>
                <w:rFonts w:cs="Arial" w:ascii="Arial" w:hAnsi="Arial"/>
                <w:sz w:val="14"/>
                <w:szCs w:val="14"/>
              </w:rPr>
              <w:t>- Programa Construyendo Salud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</w:tc>
      </w:tr>
      <w:tr>
        <w:trPr>
          <w:trHeight w:val="698" w:hRule="atLeast"/>
        </w:trPr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. Teresa de Jesú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eo el Espolón,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1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21 4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2631@educa.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4.planalfa.es/stjsoria/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ind w:left="80" w:hanging="8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ferente para deficientes motoric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</w:tc>
      </w:tr>
      <w:tr>
        <w:trPr>
          <w:trHeight w:val="786" w:hRule="atLeast"/>
        </w:trPr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Jos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. Bernardo Robles,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2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11 3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2677@educa.jcyl.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ind w:left="8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Construyendo salud.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ind w:left="8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Apoyo en Ed. Compensatoria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ind w:left="8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ind w:left="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Aulas Activas</w:t>
            </w:r>
          </w:p>
        </w:tc>
      </w:tr>
      <w:tr>
        <w:trPr>
          <w:trHeight w:val="835" w:hRule="atLeast"/>
        </w:trPr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grado Coraz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Mirandas,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2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11 1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2483@educa.jcyl.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poyo en Ed. Compensa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TROS DE EDUCACIÓN SECUNDARIA DE SORIA PROVIN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487"/>
        <w:gridCol w:w="636"/>
        <w:gridCol w:w="636"/>
        <w:gridCol w:w="636"/>
        <w:gridCol w:w="2825"/>
      </w:tblGrid>
      <w:tr>
        <w:trPr>
          <w:trHeight w:val="690" w:hRule="atLeast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es de Bachillerato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</w:tr>
      <w:tr>
        <w:trPr>
          <w:trHeight w:val="2042" w:hRule="atLeast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te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 de la Naturaleza y la Salud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umanidades y Ciencias  Sociale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ía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Gaya Nuñ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. Machado, s/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00 Almaz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00 4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gaya.nuni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gaya.nuno/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.Ed.Compensatori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56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- Programa Construyendo Salud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- Infoeduc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- Certamen Europeo de teatro en Español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Ribera del Jal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Constitución s/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50 Arcos de Jal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20 1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ribera.jalon@jcyl,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ribera.del.jalon/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rama Construyendo Salu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yecto de promoción de la Salu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foeduca modalidad Tutoría virtual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Santa Cata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rión Eslava,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00 Burgo Os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40 1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sta.catalina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santa.catalina1/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emio nacional calida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56" w:hanging="256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 Comenius 1.1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ello de Calidad Europe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. Ed. Compensatori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rama Construyendo Salu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hat’s English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foeduc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- Iniciativa emprendedor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Experiencia de Calidad: Acreditación Exter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Picos de Urb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ela Peña,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57 Covale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70 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picos.urbion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</w:rPr>
                <w:t>http://centros5.pntic.mec.es/ies.picos.de.urbion/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rama GLOB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yecto Internet en la Escuela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- Infoeduc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- Programa Construyendo Salu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Aulas Activ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La Ramb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saac García Alonso, 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30 S. Esteban 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51 2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es.larambla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la.rambla/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197" w:hanging="18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rama Construyendo Salu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rama Discover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97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yecto de promoción de la salu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97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- Infoeduc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97" w:hanging="18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San Leonar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 La Magdalena, s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40 San Leonar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76 1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san.leonardo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 ies.san.leonardo.de.yague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1" w:leader="none"/>
              </w:tabs>
              <w:autoSpaceDE w:val="false"/>
              <w:ind w:left="197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emio nacional mejores prácticas educativas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1" w:leader="none"/>
              </w:tabs>
              <w:autoSpaceDE w:val="false"/>
              <w:ind w:left="197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emio nacional mejora e innovación de bibliotecas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1" w:leader="none"/>
              </w:tabs>
              <w:autoSpaceDE w:val="false"/>
              <w:ind w:left="197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- Programa Construyendo Salud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1" w:leader="none"/>
              </w:tabs>
              <w:ind w:left="197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foeduca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1" w:leader="none"/>
              </w:tabs>
              <w:ind w:left="197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- Programa Ed. Compensatoria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1" w:leader="none"/>
              </w:tabs>
              <w:ind w:left="197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yecto de movilidad Academia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1" w:leader="none"/>
              </w:tabs>
              <w:ind w:left="197" w:hanging="18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Acreditación Externa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ES Margarita de Fuenmay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que La Dehesa s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0 Ágre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 647 0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margarita.fuenmayor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</w:rPr>
                <w:t>http://centros5.pntic.mec.es/ies.margarita.de.</w:t>
              </w:r>
            </w:hyperlink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</w:rPr>
                <w:t>fuenmayor.index.html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rama GLOB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- Programa Ed. Compensatori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foeduc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O “Villa del Moncayo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da. del Deporte s/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10 Olve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 192 3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o-olvega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deolvega/index.htm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7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grama de Ed. Compensatoria</w:t>
            </w:r>
          </w:p>
          <w:p>
            <w:pPr>
              <w:pStyle w:val="Normal"/>
              <w:ind w:left="197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foeduca modalidad Tutoría Virtual</w:t>
            </w:r>
          </w:p>
          <w:p>
            <w:pPr>
              <w:pStyle w:val="Normal"/>
              <w:ind w:left="197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asan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Machado, 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00 Almaz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00 0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0292@educa.jcyl.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56" w:hanging="2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ia de Calidad: Plan de mejora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o Dioces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o Yuste, 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00 burgo de Os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4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4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urrículo adaptado al semina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s5.pntic.mec.es/ies.antonio.machado2/" TargetMode="External"/><Relationship Id="rId3" Type="http://schemas.openxmlformats.org/officeDocument/2006/relationships/hyperlink" Target="http://centros5.pntic.mec.es/ies.castilla1" TargetMode="External"/><Relationship Id="rId4" Type="http://schemas.openxmlformats.org/officeDocument/2006/relationships/hyperlink" Target="http://www.v-espino.com/" TargetMode="External"/><Relationship Id="rId5" Type="http://schemas.openxmlformats.org/officeDocument/2006/relationships/hyperlink" Target="http://centros5.pntic.mec.es/ies.politecnico1/" TargetMode="External"/><Relationship Id="rId6" Type="http://schemas.openxmlformats.org/officeDocument/2006/relationships/hyperlink" Target="http://www.escolapios-soria.com/" TargetMode="External"/><Relationship Id="rId7" Type="http://schemas.openxmlformats.org/officeDocument/2006/relationships/hyperlink" Target="http://www4.planalfa.es/stjsoria/" TargetMode="External"/><Relationship Id="rId8" Type="http://schemas.openxmlformats.org/officeDocument/2006/relationships/hyperlink" Target="http://centros5.pntic.mec.es/ies.gaya.nuno/" TargetMode="External"/><Relationship Id="rId9" Type="http://schemas.openxmlformats.org/officeDocument/2006/relationships/hyperlink" Target="http://centros5.pntic.mec.es/ies.ribera.del.jalon/" TargetMode="External"/><Relationship Id="rId10" Type="http://schemas.openxmlformats.org/officeDocument/2006/relationships/hyperlink" Target="http://centros5.pntic.mec.es/ies.santa.catalina1/" TargetMode="External"/><Relationship Id="rId11" Type="http://schemas.openxmlformats.org/officeDocument/2006/relationships/hyperlink" Target="http://centros5.pntic.mec.es/ies.picos.de.urbion/" TargetMode="External"/><Relationship Id="rId12" Type="http://schemas.openxmlformats.org/officeDocument/2006/relationships/hyperlink" Target="http://centros5.pntic.mec.es/ies.la.rambla/" TargetMode="External"/><Relationship Id="rId13" Type="http://schemas.openxmlformats.org/officeDocument/2006/relationships/hyperlink" Target="http://centros5.pntic.mec.es/ ies.san.leonardo.de.yague" TargetMode="External"/><Relationship Id="rId14" Type="http://schemas.openxmlformats.org/officeDocument/2006/relationships/hyperlink" Target="http://centros5.pntic.mec.es/ies.margarita.de.fuenmayor.index.html" TargetMode="External"/><Relationship Id="rId15" Type="http://schemas.openxmlformats.org/officeDocument/2006/relationships/hyperlink" Target="http://centros5.pntic.mec.es/ies.margarita.de.fuenmayor.index.html" TargetMode="External"/><Relationship Id="rId16" Type="http://schemas.openxmlformats.org/officeDocument/2006/relationships/hyperlink" Target="http://centros5.pntic.mec.es/deolvega/index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8:00Z</dcterms:created>
  <dc:creator>Laurentino Barrios</dc:creator>
  <dc:description/>
  <dc:language>en-US</dc:language>
  <cp:lastModifiedBy>dp educacion</cp:lastModifiedBy>
  <cp:lastPrinted>2006-02-14T14:08:00Z</cp:lastPrinted>
  <dcterms:modified xsi:type="dcterms:W3CDTF">2006-03-29T06:36:00Z</dcterms:modified>
  <cp:revision>12</cp:revision>
  <dc:subject/>
  <dc:title>EDUCACIÓN SECUNDARIA</dc:title>
</cp:coreProperties>
</file>