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ragraph">
                  <wp:posOffset>-455930</wp:posOffset>
                </wp:positionV>
                <wp:extent cx="612648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FERTA FORMATIVA DE FORMACIÓN PROFESIONAL Y GARANTÍA SO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.5pt;mso-wrap-distance-left:7.05pt;mso-wrap-distance-right:7.05pt;mso-wrap-distance-top:0pt;mso-wrap-distance-bottom:0pt;margin-top:-35.9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ERTA FORMATIVA DE FORMACIÓN PROFESIONAL Y GARANTÍA SO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520"/>
        <w:gridCol w:w="2340"/>
        <w:gridCol w:w="2700"/>
      </w:tblGrid>
      <w:tr>
        <w:trPr>
          <w:tblHeader w:val="true"/>
          <w:trHeight w:val="694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iclos Forma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rado Medi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iclos Forma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rado Superio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a</w:t>
            </w:r>
          </w:p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ntía Socia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cio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ES Antonio Mach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uana Vieja,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12 2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antonio.machado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antonio.machado2/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erario Maquinista de confección Indus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Cast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onso Velázquez, s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3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21 2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.castilla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castilla1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mer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tión Comercial y Mar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4"/>
                <w:szCs w:val="14"/>
              </w:rPr>
              <w:t>- Auxiliar  Dependiente de Comer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Virgen del Esp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.Teresa Jesús, s/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3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40 8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virgen.espino@jcyl.es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v-espino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tión Administrativ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4"/>
                <w:szCs w:val="14"/>
              </w:rPr>
              <w:t>- Electromecánica de Vehículos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4"/>
                <w:szCs w:val="14"/>
              </w:rPr>
              <w:t>- Fabricación  a Medida e Instalación de Carpintería y Muebl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xplotación de Sistemas Informá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4"/>
                <w:szCs w:val="14"/>
              </w:rPr>
              <w:t>- Administración y Finanzas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4"/>
                <w:szCs w:val="14"/>
              </w:rPr>
              <w:t>- Producción de Madera y Mueble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4"/>
                <w:szCs w:val="14"/>
              </w:rPr>
              <w:t>- Administración de Sistemas  Informáticos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utomoción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nimación de Actividad Físicas y  Depor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erario de Carpint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Gestión Administrativa a distancia</w:t>
            </w:r>
          </w:p>
          <w:p>
            <w:pPr>
              <w:pStyle w:val="Normal"/>
              <w:ind w:left="80" w:hanging="8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dministración de Sistemas Informáticos: Vespertino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Hostelerí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2 Calixto Pereda, 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32 3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ci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stauració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Ayudante de Restaurante y Bar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cia alumnos de Ed. Secundaria No Obligato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Politéc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ente del Rey, s/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2004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31 7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politecnico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politecnico1/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quipos e Instalaciones electrotécnicas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stalación y Mantenimiento Electromecánico de Maquinaria y Conducción de Líneas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4"/>
                <w:szCs w:val="14"/>
              </w:rPr>
              <w:t>- Cuidados Auxiliares de Enfermerí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eluquer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ntenimiento de  Equipos Industriales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4"/>
                <w:szCs w:val="14"/>
              </w:rPr>
              <w:t>- Sistemas  de Telecomunicación e Informáticos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eté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uxiliar de Peluquería</w:t>
            </w:r>
          </w:p>
          <w:p>
            <w:pPr>
              <w:pStyle w:val="Normal"/>
              <w:autoSpaceDE w:val="false"/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erario de Soldad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.Arte V. del Mir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rso de Molina,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2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13 1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uela.arte.so@jcyl.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rte final de Diseño Grá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ráfica Publici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Gaya Nu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. Machado, s/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0 Almaz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00 4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gaya.nuno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ES_tradnl"/>
                </w:rPr>
                <w:t>http://centros5.pntic.mec.es/ies.gaya.nuno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81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tión Administr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95" w:leader="none"/>
              </w:tabs>
              <w:ind w:left="95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ecretari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ervicios auxiliares de Ofi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 Santa Cata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rion Eslava,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00 Burgo Os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40 1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s-sta.catalina@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5.pntic.mec.es/ies.santa.catalina1/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81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tión Administrativ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81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stalación y Mantenimiento Electromecánico de Maquinaria y Conducción de Líne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95" w:leader="none"/>
              </w:tabs>
              <w:ind w:left="95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dministración y  Finanz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Operario de Instalaciones Eléctricas de Baja Tens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. Capacitación Agr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Dehesa, s/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0 Almaz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301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81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rabajos Forestales y de Conservación del Medio Natu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ind w:left="95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tión y organización de los recursos naturales y paisajíst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tro Público de Educación Especi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Santa Isabel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aje Fuente la Teja, s/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3 S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 227 413 / 975 226 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3335@educa.jcyl.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centros6.pntic.mec.es/cpee.santa.isabel/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81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95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erario de viveros y Jard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4"/>
                <w:szCs w:val="14"/>
              </w:rPr>
              <w:t>- Modalidad: Iniciación Profesional para ACNE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5840" w:h="12240"/>
      <w:pgMar w:left="1418" w:right="1418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7"/>
      </w:rPr>
    </w:pPr>
    <w:r>
      <w:rPr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502" w:leader="none"/>
        <w:tab w:val="right" w:pos="13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s5.pntic.mec.es/ies.antonio.machado2/" TargetMode="External"/><Relationship Id="rId3" Type="http://schemas.openxmlformats.org/officeDocument/2006/relationships/hyperlink" Target="http://centros5.pntic.mec.es/ies.castilla1" TargetMode="External"/><Relationship Id="rId4" Type="http://schemas.openxmlformats.org/officeDocument/2006/relationships/hyperlink" Target="http://www.v-espino.com/" TargetMode="External"/><Relationship Id="rId5" Type="http://schemas.openxmlformats.org/officeDocument/2006/relationships/hyperlink" Target="http://centros5.pntic.mec.es/ies.politecnico1/" TargetMode="External"/><Relationship Id="rId6" Type="http://schemas.openxmlformats.org/officeDocument/2006/relationships/hyperlink" Target="http://centros5.pntic.mec.es/ies.gaya.nuno" TargetMode="External"/><Relationship Id="rId7" Type="http://schemas.openxmlformats.org/officeDocument/2006/relationships/hyperlink" Target="http://centros5.pntic.mec.es/ies.santa.catalina1/" TargetMode="External"/><Relationship Id="rId8" Type="http://schemas.openxmlformats.org/officeDocument/2006/relationships/hyperlink" Target="http://centros6.pntic.mec.es/cpee.santa.isabe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8:00Z</dcterms:created>
  <dc:creator>Laurentino Barrios</dc:creator>
  <dc:description/>
  <dc:language>en-US</dc:language>
  <cp:lastModifiedBy>dp educacion</cp:lastModifiedBy>
  <cp:lastPrinted>2005-06-06T13:54:00Z</cp:lastPrinted>
  <dcterms:modified xsi:type="dcterms:W3CDTF">2006-02-23T07:58:00Z</dcterms:modified>
  <cp:revision>2</cp:revision>
  <dc:subject/>
  <dc:title>EDUCACIÓN SECUNDARIA</dc:title>
</cp:coreProperties>
</file>