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REFLEXIONES PARA UN PLAN DE MEJ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s siguientes preguntas pretenden ser  una reflexión interna sobre el Centro y servir de ayuda para detectar qué áreas del Centro funcionan correctamente y aquellas que se pueden mejorar. Las preguntas sobre las que no se dispone de información, se dejan en blanco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arquen  </w:t>
      </w:r>
      <w:r>
        <w:rPr>
          <w:rFonts w:eastAsia="Monotype Sorts;Symbol" w:cs="Monotype Sorts;Symbol" w:ascii="Monotype Sorts;Symbol" w:hAnsi="Monotype Sorts;Symbol"/>
          <w:sz w:val="22"/>
        </w:rPr>
        <w:t></w:t>
      </w:r>
      <w:r>
        <w:rPr>
          <w:sz w:val="22"/>
        </w:rPr>
        <w:t xml:space="preserve"> si creen que dicha pregunta está bien resuelta en el Centro y </w:t>
      </w:r>
      <w:r>
        <w:rPr>
          <w:rFonts w:eastAsia="Monotype Sorts;Symbol" w:cs="Monotype Sorts;Symbol" w:ascii="Monotype Sorts;Symbol" w:hAnsi="Monotype Sorts;Symbol"/>
          <w:sz w:val="22"/>
        </w:rPr>
        <w:t></w:t>
      </w:r>
      <w:r>
        <w:rPr>
          <w:sz w:val="22"/>
        </w:rPr>
        <w:t xml:space="preserve"> si creen que es susceptible de mejora significativa.</w:t>
      </w:r>
    </w:p>
    <w:p>
      <w:pPr>
        <w:pStyle w:val="Normal"/>
        <w:jc w:val="both"/>
        <w:rPr/>
      </w:pPr>
      <w:r>
        <w:rPr>
          <w:sz w:val="22"/>
        </w:rPr>
        <w:tab/>
        <w:t xml:space="preserve">Se acompaña a cada pregunta de un listado de </w:t>
      </w:r>
      <w:r>
        <w:rPr>
          <w:sz w:val="22"/>
          <w:u w:val="single"/>
        </w:rPr>
        <w:t>posibles</w:t>
      </w:r>
      <w:r>
        <w:rPr>
          <w:sz w:val="22"/>
        </w:rPr>
        <w:t xml:space="preserve"> fuentes de información. En cada pregunta marquen  </w:t>
      </w:r>
      <w:r>
        <w:rPr>
          <w:rFonts w:eastAsia="Monotype Sorts;Symbol" w:cs="Monotype Sorts;Symbol" w:ascii="Monotype Sorts;Symbol" w:hAnsi="Monotype Sorts;Symbol"/>
          <w:sz w:val="22"/>
        </w:rPr>
        <w:t></w:t>
      </w:r>
      <w:r>
        <w:rPr>
          <w:sz w:val="22"/>
        </w:rPr>
        <w:t xml:space="preserve"> o  </w:t>
      </w:r>
      <w:r>
        <w:rPr>
          <w:rFonts w:eastAsia="Monotype Sorts;Symbol" w:cs="Monotype Sorts;Symbol" w:ascii="Monotype Sorts;Symbol" w:hAnsi="Monotype Sorts;Symbol"/>
          <w:sz w:val="22"/>
        </w:rPr>
        <w:t></w:t>
      </w:r>
      <w:r>
        <w:rPr>
          <w:sz w:val="22"/>
        </w:rPr>
        <w:t xml:space="preserve"> primero en las fuentes pertinentes y luego en el global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6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cantSplit w:val="true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LOBAL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ENTES DE INFORMACIÓN</w:t>
            </w:r>
          </w:p>
        </w:tc>
      </w:tr>
      <w:tr>
        <w:trPr>
          <w:tblHeader w:val="true"/>
          <w:trHeight w:val="2508" w:hRule="atLeast"/>
          <w:cantSplit w:val="true"/>
        </w:trPr>
        <w:tc>
          <w:tcPr>
            <w:tcW w:w="32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EMORIA  - PG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EUNIONES CLAUSTRO </w:t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 CONSEJO ESCOL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UNIONES EQUIPOS, CCP</w:t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ICLOS Y DEPARTAMENT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SERVACIÓN DIREC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ONVERSACIONES </w:t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FORMA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UENTES EXTERNAS Y COLABORADOR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EGUNTANDO A</w:t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FESOR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EGUNTANDO A</w:t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RSONAL NO DOCE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EGUNTANDO A ALUMNADO, ASOCIACION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EGUNTANDO A MADRES Y PADRES, AMP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SIONES DE EVALUAC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UZÓN DE IDEAS</w:t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GERENCIAS Y QUEJA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¿Se cubren, en un porcentaje alto, las necesidades educativas del alumnado?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¿Se consensúan los objetivos a alcanzar y la forma de alcanzarl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¿Los procesos organizativos del Centro (horarios, adscripción del profesorado, agrupamiento de alumnos...) son adecuad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¿Los procesos de servicios complementarios (comedor, transporte, gestión de espacios...) son adecuado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¿Existe una línea de actuación común y coherente en el mantenimiento del buen clima de convivencia y trabajo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¿Se toman acuerdos respecto al Clima Escolar (Convivencia, inserción de los nuevos alumnos, control de asistencia y entradas y salidas del centro...)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 ¿El profesorado participa y se implica en el Proyecto del Centro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 ¿Se trabaja en equipo, dentro de una organización del trabajo motivadora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¿Se mantiene una comunicación interna fluida y eficaz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 ¿Se establecen procedimientos democráticos y sistemáticos que regulen la participación de los padres y/o alumn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 ¿Se reflexiona sobre el proceso de Enseñanza-Aprendizaje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 ¿Se coordinan y revisan las actuaciones del proceso de Enseñanza-Aprendizaje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 ¿Existen acuerdos en los aspectos metodológicos básic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. ¿Se cumplen y se revisan los acuerd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 ¿Se reflexiona sobre el proceso de Evaluación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. ¿Los resultados de la evaluación del proceso de aprendizaje son óptim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. ¿Se dispone de una sistemática de evaluación del proceso de enseñanza (práctica docente)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. ¿Existen unos canales adecuados de comunicación sobre proceso y resultados de la evaluación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. ¿Se toman decisiones de mejora en base a la información proporcionada por la evaluación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. ¿Se coordina el proceso de evaluación y se revisa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. ¿Se reflexiona sobre el proceso de orientación y tutoría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. ¿Existen líneas claras de orientación y tutoría en el Centro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. ¿Existen criterios para la asignación de tutoría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. ¿El Plan de Acción Tutorial es conocido y aplicado por todos los profesore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. ¿Se coordina y revisa el proceso de orientación y tutoría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6. ¿Se conoce el grado de satisfacción de la comunidad educativa (profesorado, alumnado, personal, madres, padres, colaboradores, administración...) con el Centro, con los procesos que en él se desarrollan y con los resultados obtenidos?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w:t>C/ Santa Teresa de Jesús, s/n – 42001 Soria – Telf. : 975 22 02 12 – Fax: 975 22 12 36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4140</wp:posOffset>
          </wp:positionV>
          <wp:extent cx="2028825" cy="979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16268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calid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2:00Z</dcterms:created>
  <dc:creator>Area de Programas Educativos</dc:creator>
  <dc:description/>
  <cp:keywords/>
  <dc:language>en-US</dc:language>
  <cp:lastModifiedBy>PerPerJa</cp:lastModifiedBy>
  <cp:lastPrinted>2003-03-26T09:59:00Z</cp:lastPrinted>
  <dcterms:modified xsi:type="dcterms:W3CDTF">2006-04-11T12:22:00Z</dcterms:modified>
  <cp:revision>2</cp:revision>
  <dc:subject/>
  <dc:title>COMISIÓN PROVINCIAL DE MEJORA</dc:title>
</cp:coreProperties>
</file>