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úbricas para valorar las competencias básic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1. COMPETENCIA EN COMUNICACIÓN LINGÜÍSTIC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73"/>
        <w:gridCol w:w="1632"/>
        <w:gridCol w:w="1800"/>
        <w:gridCol w:w="1670"/>
      </w:tblGrid>
      <w:tr>
        <w:trPr>
          <w:trHeight w:val="49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estudi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:</w:t>
              <w:tab/>
              <w:tab/>
              <w:tab/>
              <w:tab/>
              <w:t>Grupo:</w:t>
              <w:tab/>
              <w:tab/>
              <w:t>Curso:</w:t>
            </w:r>
          </w:p>
        </w:tc>
      </w:tr>
      <w:tr>
        <w:trPr>
          <w:trHeight w:val="2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icad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(excelent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ue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regula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pobre)</w:t>
            </w:r>
          </w:p>
        </w:tc>
      </w:tr>
      <w:tr>
        <w:trPr>
          <w:trHeight w:val="11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 Dominio de la lengua  oral en diferentes contexto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expresa muy bien y con soltura (hablar, leer y escuchar), leyendo con la entonación adecuada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expresa y escucha correctamente, pero lee sin  la entonación adecua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expresa incorrectamente, escucha y lee sin la entonación adecuad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expresa mal, no escucha y lee deficientemente.</w:t>
            </w:r>
          </w:p>
        </w:tc>
      </w:tr>
      <w:tr>
        <w:trPr>
          <w:trHeight w:val="4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Habilidad para seleccionar y aplicar determinados propósitos u objetivos a las acciones propias de la comunicación lingüíst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una gran habilidad para utilizar la lengua en las acciones propias de la comunicación lingüística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con cierta habilidad la lengua en la comunicación lingüíst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con alguna deficiencia la lengua en la comunicación lingüístic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aplicar la lengua en la comunicación lingüística.</w:t>
            </w:r>
          </w:p>
        </w:tc>
      </w:tr>
      <w:tr>
        <w:trPr>
          <w:trHeight w:val="4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Dominio de la lengua   escrita en diferentes contexto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e y se expresa correctamente y compone textos de forma satisfactoria con un vocabulario amplio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e y se expresa correctamente y compone textos con alguna dificul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e con algunas faltas de ortografía, le cuesta expresarse y componer textos y su vocabulario es escas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e con mala letra, comete muchas faltas de ortografía y no sabe expresarse, componer textos y usa un vocabulario muy pobre.</w:t>
            </w:r>
          </w:p>
        </w:tc>
      </w:tr>
      <w:tr>
        <w:trPr>
          <w:trHeight w:val="19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Capacidad para comprender lo que se lee, localizar, recuperar información y reconocer las ideas principales y secundarias de un texto o de una exposición or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perfectamente lo que lee y sabe distinguir en el texto ideas principales y secundaria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parte de lo que lee, pero distingue las ideas principales de las secundari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uesta interpretar lo que lee y distingue con  dificultad las ideas principales de las secundaria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rende lo que lee y no sabe distinguir ideas principales de las secundarias.</w:t>
            </w:r>
          </w:p>
        </w:tc>
      </w:tr>
    </w:tbl>
    <w:p>
      <w:pPr>
        <w:pStyle w:val="Heading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. COMPETENCIA MATEMÁTICA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98"/>
        <w:gridCol w:w="1654"/>
        <w:gridCol w:w="1654"/>
        <w:gridCol w:w="136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estudi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signatura:</w:t>
              <w:tab/>
              <w:tab/>
              <w:tab/>
              <w:tab/>
              <w:t>Grupo:</w:t>
              <w:tab/>
              <w:tab/>
              <w:t>Curso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(excelent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uen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regular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pobre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Aplicación de destrezas y actitudes que permitan razonar matemáticamente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ene destrezas y actitudes que le permiten razonar matemáticamente de forma perfecta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destrezas y actitudes, pero tiene algún despiste en su s razonamiento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mete errores de actitud y no domina las destrezas del lenguaje del razonamiento matemátic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mucha  dificultad de razonamiento y de actitud sobre la competencia matemática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Comprensión de una argumentación matemátic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comprender perfectamente una argumentación matemátic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 bien la mayoría de las argumentaciones matemática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 el método adecuado pero muchas veces no comprende una argumentación matemátic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abe comprender una argumentación matemática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. Capacidad de expresión y comunicación en el lenguaje matemátic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 expresa y comunica  perfectamente en el  lenguaje matemátic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 expresa  bien pero le falta algo de orden en su comunicació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cómo debe uno expresarse, pero es desordenado y comunica con dificulta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desordenado y no sabe expresarse y comunicar.</w:t>
            </w:r>
          </w:p>
        </w:tc>
      </w:tr>
      <w:tr>
        <w:trPr>
          <w:trHeight w:val="7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. Utilización de estrategias adecuadas para resolver problemas matemáticos cuantitativos y espaciales de la vida cotidiana y realizar una presentación del proceso seguido de una forma clara, ordenada y argumentada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tiliza el método adecuado para resolver cada problema y lo desarrolla y domina los aspectos cuantitativos y espaciales, incluidos la representación e interpretación de gráfica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ige el método adecuado, pero presenta algún problema y aplica los aspectos cuantitativos y espaciales, incluidos la interpretación de gráficas, pero no la representación de dato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ige el método adecuado para resolver un problema, pero no sabe desarrollarlo y tiene lagunas en los aspectos cuantitativos y espaciales y en la interpretación y representación de dato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sabe plantear, ni resolver problemas y presenta mucha dificultas en los aspectos  cuantitativos y espaciales y desconoce el uso de gráfic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3. COMPETENCIA EN EL CONOCIMIENTO Y LA INTERACCIÓN CON EL MUNDO FÍSICO</w:t>
      </w:r>
      <w:r>
        <w:rPr>
          <w:rFonts w:cs="Arial" w:ascii="Arial" w:hAnsi="Arial"/>
          <w:b/>
          <w:i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8"/>
        <w:gridCol w:w="1521"/>
        <w:gridCol w:w="1739"/>
        <w:gridCol w:w="153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estudi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signatura:</w:t>
              <w:tab/>
              <w:tab/>
              <w:tab/>
              <w:tab/>
              <w:t>Grupo:</w:t>
              <w:tab/>
              <w:tab/>
              <w:t>Curso: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(excelent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ueno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regular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pobre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Aplicación del pensamiento científico-técnico para interpretar la información y tomar decisione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mprende e  interpreta con criterios científicos fenómenos naturales y tecnológicos para poder tomar decisiones adecuadas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mprende e interpreta con criterios científicos fenómenos naturales, pero no tecnológicos en la toma de decisiones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mprende e interpreta sin criterios científicos fenómenos naturales y  tecnológicos y toma sólo algunas decisiones adecuada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i comprende, ni sabe interpretar fenómenos naturales y tecnológicos y no sabe tomar decisiones al respecto.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Utilización de valores y criterios éticos asociados a la ciencia y desarrollo tecnológic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cómo se deben utilizar valores y criterios éticos  asociados a la ciencia y el desarrollo tecnológic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cómo se deben utilizar valores y criterios éticos  asociados a la ciencia, pero en el campo del desarrollo tecnológic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el uso de algunos valores y criterios éticos asociados a la ciencia y el desarrollo tecnológic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onoce completamente el uso de valores y criterios éticos asociados a la ciencia y el desarrollo tecnológico.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Uso responsable de los recursos, cuidado del medio ambiente y protección de la salu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como respetar el medio ambiente y aprovechar bien los recursos naturales y proteger la salud.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respetar el medio ambiente, pero no como aprovechar bien los recursos naturales y no da la importancia requerida a los efectos nocivos de algunas enfermedad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sabe respetar el medio ambiente  próximo, pero no como se debe aprovechar los recursos naturales y tiene lagunas importantes en el campo de la protección de la salud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interés en cómo se debe respetar el medio ambiente, ni próximo ni lejano, ni sobre el uso responsable de los recursos naturales y tampoco  tiene interés por la salud.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Planificación y realización de sencillas investigaciones, formulando y verificando hipótesi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aplicar correctamente la metodología científica en la resolución de problema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 con algunas deficiencias la metodología científica en la resolución de problema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uestra poco interés por la metodología científica y realiza investigaciones con deficiencia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interés  por la metodología científica y no sabe realizar investigaciones.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independiente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independiente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independiente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independiente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independiente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4. COMPETENCIA EN EL TRATAMIENTO DE LA INFORMACIÓN Y COMPETENCIA DIGITAL </w:t>
      </w:r>
    </w:p>
    <w:p>
      <w:pPr>
        <w:pStyle w:val="Textoindependiente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independiente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20"/>
        <w:gridCol w:w="1720"/>
        <w:gridCol w:w="1717"/>
        <w:gridCol w:w="158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estudi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signatura:</w:t>
              <w:tab/>
              <w:tab/>
              <w:tab/>
              <w:tab/>
              <w:t>Grupo:</w:t>
              <w:tab/>
              <w:tab/>
              <w:t>Curso: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(excelent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ueno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regular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pobre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 Utilización habitual de los recursos tecnológicos para resolver problemas reale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sa de forma habitual y frecuente recursos tecnológicos para resolver problemas reale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sa a menudo los recursos tecnológicos para resolver problemas real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sa pocas veces los recursos tecnológicos para resolver problemas reale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sabe usar los recursos tecnológicos para resolver problemas reales.</w:t>
            </w:r>
          </w:p>
        </w:tc>
      </w:tr>
      <w:tr>
        <w:trPr>
          <w:trHeight w:val="8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. Selección, valoración y uso autónomo, responsable y reflexivo de la información y sus fuentes y de las diversas herramientas tecnológicas para organizar la informació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tiliza perfectamente y de forma eficaz, reflexiva, responsable y autónoma  todos los recursos tecnológicos que tiene a su alcanc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tiliza los medios tecnológicos que tiene a su alcance, pero no es eficaz, ni muy autónomo, pero si es reflexivo y responsabl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utiliza todos los medios tecnológicos que tiene a su alcance, solo usa un único medio, por lo que no es eficaz, ni autónomo, ni reflexivo, pero si responsabl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sabe utilizar la información y no maneja los medios tecnológicos que tiene a su alcance.</w:t>
            </w:r>
          </w:p>
        </w:tc>
      </w:tr>
      <w:tr>
        <w:trPr>
          <w:trHeight w:val="8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Respeto de la regulación social, acordada sobre el uso de la información y sus fuentes, en los diferentes soporte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ta siempre la regulación social sobre el uso de la información y sus fuentes en los diferentes soporte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chas veces respeta la regulación social sobre el uso de la información y sus fuentes en los diferentes soport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ta a veces la regulación social sobre el uso de la información y sus fuentes en los diferentes soporte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speta  la regulación social sobre el uso de la información y sus fuentes en los diferentes soport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 COMPETENCIA SOCIAL Y CIUDADA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9"/>
        <w:gridCol w:w="1645"/>
        <w:gridCol w:w="1632"/>
        <w:gridCol w:w="1499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estudi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signatura:</w:t>
              <w:tab/>
              <w:tab/>
              <w:tab/>
              <w:tab/>
              <w:t>Grupo:</w:t>
              <w:tab/>
              <w:tab/>
              <w:t>Curso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(excelent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ueno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regular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pobr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.1. Comprensión de la realidad social present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comprender la realidad social, su organización, el funcionamiento de la sociedad, su riqueza y pluralida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mprender parte de la realidad social, su organización, el funcionamiento de la sociedad, y, en parte, su riqueza y pluralidad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mprende parte de la realidad social, su organización, el funcionamiento de la sociedad, pero no su riqueza y pluralidad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comprende la realidad social, su organización, el funcionamiento de la sociedad, su riqueza y pluralidad.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2. Utilización del juicio crítico basado en valores y prácticas democráticas para afrontar la convivencia y la resolución de conflicto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cucha, participa  y respeta las opiniones del grupo para afrontar la convivencia y la resolución de conflicto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cucha, respeta opiniones del resto, pero no respeta el turno de palabra en la convivencia, pero sí que sabe cómo se resuelven conflicto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cucha y participa, pero no respeta las opiniones para convivir, pero sí que intenta saber cómo se resuelven conflicto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participa, no escucha y no respeta las opiniones del grupo, por lo que no sabe cómo se convive en grupo y se resuelven conflictos.</w:t>
            </w:r>
          </w:p>
        </w:tc>
      </w:tr>
      <w:tr>
        <w:trPr>
          <w:trHeight w:val="1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Ejercicio de la ciudadanía manteniendo actitudes constructivas, solidarias y responsables ante derechos y obligaciones ciudadana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articipa, valora y anima a desarrollar el ejercicio de la ciudadanía y es responsable ante derechos y obligaciones ciudadan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sarrolla los trabajos encomendados en el ejercicio de la ciudadanía  y sabe cumplir ante derechos y obligaciones ciudadana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ive del trabajo del grupo en el ejercicio de la ciudadanía  y no es responsable ante derechos y obligaciones ciudadana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presenta actitudes constructivas, solidarias y no es responsable ante derechos y obligaciones ciudadanas.</w:t>
            </w:r>
          </w:p>
        </w:tc>
      </w:tr>
      <w:tr>
        <w:trPr>
          <w:trHeight w:val="1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. Participar activamente en las actividades del aula y del centro, cumpliendo con las normas establecidas y mostrar respeto por las características personales de sus compañeros y compañera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capacidad para trabajar y organizarse en el aula, individualmente y en grupo, cumpliendo con las normas establecidas y con el respecto por sus compañeros y compañer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a bien individualmente y dentro de un grupo no tiene iniciativa, aunque  cumple con las normas establecidas y con el respecto por sus compañeros y compañeras en la mayoría de los caso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 gusta trabajar sólo en grupo, pero no participa activamente en el mismo y aunque respeta las características personales de sus compañeros y compañeras,  no acepta todas las normas comune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tiene capacidad para trabajar, ni individualmente ni en grupo, ni respeta normas comunes, ni las características personales de sus compañeros y compañeras.</w:t>
            </w:r>
          </w:p>
        </w:tc>
      </w:tr>
    </w:tbl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. COMPETENCIA CULTURAL Y ARTÍSTIC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62"/>
        <w:gridCol w:w="1662"/>
        <w:gridCol w:w="1662"/>
        <w:gridCol w:w="1422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estudi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signatura:</w:t>
              <w:tab/>
              <w:tab/>
              <w:tab/>
              <w:tab/>
              <w:t>Grupo:</w:t>
              <w:tab/>
              <w:tab/>
              <w:t>Curso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(excelent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ueno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regula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pobre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 Comprensión, aprecio y disfrute del arte en su conjunt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reconocer, apreciar y disfrutar las manifestaciones artísticas y culturales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, aprecia y disfruta en muchos casos con el arte en su conjunt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veces aprecia y disfruta con las manifestaciones artísticas, aunque comprende el hecho artístic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incapaz de comprender, apreciar y disfrutar con las manifestaciones artísticas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2. Desarrollo de la capacidad estética y creadora mediante el empleo de recursos propios de la expresión artística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desarrollar ideas, acciones y situaciones de tipo cultural y artístic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conoce las manifestaciones culturales, pero no de una forma general de las artísticas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veces reconoce las manifestaciones culturales, y muy pocas veces por las de tipo artístic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 incapaz de reconocer las manifestaciones artísticas y culturales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. Interés por la participación en la vida cultural y en la contribución para la conservación del patrimonio artístico y  cultural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anifiesta interés por la vida cultural y por la conservación del patrimonio cultural y artístic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interés por la vida cultural, pero no de forma general por la conservación del patrimonio cultural y artístic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veces tiene interés por la vida cultural y pocas veces tiene interés por la conservación del patrimonio cultural y artístic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 incapaz de tener interés por la vida cultural y por la conservación del patrimonio cultural y artístico.</w:t>
            </w:r>
          </w:p>
        </w:tc>
      </w:tr>
    </w:tbl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7. COMPETENCIA PARA APRENDER A APRENDE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06"/>
        <w:gridCol w:w="1627"/>
        <w:gridCol w:w="1628"/>
        <w:gridCol w:w="1550"/>
      </w:tblGrid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estudi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signatura:</w:t>
              <w:tab/>
              <w:tab/>
              <w:tab/>
              <w:tab/>
              <w:t>Grupo:</w:t>
              <w:tab/>
              <w:tab/>
              <w:t>Curso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(excelen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uen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regula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pobre)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1. Manejo eficiente de recursos y técnicas de trabajo individual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utilizar la información con las técnicas apropiadas de estudi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tiliza en gran parte las técnicas de estudio para organizar, memorizar y recuperar  la informació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veces utiliza las técnicas de estudio apropiadas para organizar, memorizar y recuperar la informació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 incapaz de utilizar la información con las técnicas apropiadas de estudio.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. Capacidad para iniciarse en el aprendizaje y continuar aprendiendo con eficacia y autonomí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reflexionar  sobre su proceso de aprendizaje y aplicar las pautas correctas para su perfeccionamient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reflexionar sobre su proceso de aprendizaje, pero tiene alguna dificultad en su aplicació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noce las formas de  reflexión del proceso de aprendizaje, pero no sabe usarlas sol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muestra interés alguno sobre la reflexión y la práctica de su proceso de aprendizaje.</w:t>
            </w:r>
          </w:p>
        </w:tc>
      </w:tr>
      <w:tr>
        <w:trPr>
          <w:trHeight w:val="11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. Control y gestión de las propias capacidades y conocimien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controlar y gestionar las propias capacidades para transformarlas en conocimient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organizarse, pero no tiene curiosidad para transformar sus propias capacidades en conocimiento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uesta organizarse y tiene que haber  alguien que le estimule para transformar sus capacidades en conocimiento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tiene capacidad de gestión de las propias capacidades para  transformarlas en conocimientos.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4. Demostrar interés por investigar y resolver diversas situaciones que plantean diariamente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interés por investigar y resolver situaciones que se plantean en la vida  diar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interés por investigar y se esfuerza, a veces, en resolver situaciones que se plantean en la vida diari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muestra poco interés por investigar y resolver situaciones que se plantean en la vida diari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demuestra interés alguno por investigar y resolver situaciones que se plantean en la vida diar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. COMPETENCIA DE AUTONOMÍA E INICIATIVA PERSON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87"/>
        <w:gridCol w:w="1715"/>
        <w:gridCol w:w="1728"/>
        <w:gridCol w:w="1471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estudi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signatura:</w:t>
              <w:tab/>
              <w:tab/>
              <w:tab/>
              <w:tab/>
              <w:t>Grupo:</w:t>
              <w:tab/>
              <w:tab/>
              <w:t>Curso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(excelent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uen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regula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pobre)</w:t>
            </w:r>
          </w:p>
        </w:tc>
      </w:tr>
      <w:tr>
        <w:trPr>
          <w:trHeight w:val="4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1. Habilidad social para relacionarse, cooperar y trabajar en equip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habilidad para relacionarse, cooperar y trabajar en equip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habilidad para trabajar en equipo, pero no es constante en manifestar dicha actitu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veces muestra habilidad para relacionarse, cooperar y trabajar en equip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tiene habilidad para relacionarse, cooperar y trabajar en equipo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8.2. Capacidad para imaginar y emprender acciones o proyectos individuales o colectivos con creatividad, confianza, responsabilidad y sentido crític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emprender fácilmente proyectos individuales o en grup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sarrolla trabajos individualmente o en grupo con alguna pequeña dificulta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ecesita ayuda para desarrollar los trabajos, tanto individuales como en equip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demuestra capacidad alguna para emprender cualquier proyecto individual o en grupo.</w:t>
            </w:r>
          </w:p>
        </w:tc>
      </w:tr>
      <w:tr>
        <w:trPr>
          <w:trHeight w:val="11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3. Capacidad para evaluar acciones y/o proyecto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valúa con facilidad cualquier acción o proyect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be evaluar las acciones y los proyectos, pero es inconstant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ecesita ayuda para evaluar las acciones y los proyecto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tiene capacidad para evaluar cualquier tipo de trabajo.</w:t>
            </w:r>
          </w:p>
        </w:tc>
      </w:tr>
      <w:tr>
        <w:trPr>
          <w:trHeight w:val="11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. Desarrollo de hábito de trabajo y capacidad para solucionar problemas de forma autónoma, sabiendo tomar decisione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hábito de trabajo y soluciona problemas de forma autónoma, sabiendo tomar las decisiones adecuada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hábito de trabajo, pero no es muy autónomo en la toma de decisiones adecuadas para la solución de problem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ene poco hábito de trabajo y poca autonomía para la toma de decisiones adecuadas en la solución de problema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tiene hábito de trabajo, ni sabe solucionar de forma autónoma las decisiones adecuadas.</w:t>
            </w:r>
          </w:p>
        </w:tc>
      </w:tr>
    </w:tbl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0"/>
      </w:rPr>
    </w:pPr>
    <w:r>
      <w:object w:dxaOrig="2395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55pt;margin-top:1.65pt;width:90.95pt;height:4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2812594" r:id="rId1"/>
      </w:objec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5240</wp:posOffset>
          </wp:positionH>
          <wp:positionV relativeFrom="paragraph">
            <wp:posOffset>20955</wp:posOffset>
          </wp:positionV>
          <wp:extent cx="620395" cy="387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</w:t>
    </w:r>
    <w:r>
      <w:rPr>
        <w:rFonts w:cs="Arial" w:ascii="Arial" w:hAnsi="Arial"/>
        <w:b/>
        <w:sz w:val="20"/>
      </w:rPr>
      <w:t>Instrumentos de evaluación</w:t>
    </w:r>
  </w:p>
  <w:p>
    <w:pPr>
      <w:pStyle w:val="Header"/>
      <w:tabs>
        <w:tab w:val="clear" w:pos="708"/>
        <w:tab w:val="left" w:pos="7544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</w:t>
    </w:r>
    <w:r>
      <w:rPr>
        <w:rFonts w:cs="Arial" w:ascii="Arial" w:hAnsi="Arial"/>
        <w:b/>
        <w:sz w:val="20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nsejería de Educación. Dirección Provincial de Educación de Soria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" w:hAnsi="Helvetica" w:eastAsia="Times" w:cs="Helvetica"/>
      <w:b/>
      <w:kern w:val="2"/>
      <w:sz w:val="32"/>
      <w:lang w:val="es-ES_tradnl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EPIGRAFE1Car">
    <w:name w:val="*EPIGRAFE 1 Car"/>
    <w:basedOn w:val="Ttulo1Car"/>
    <w:qFormat/>
    <w:rPr>
      <w:rFonts w:ascii="Arial" w:hAnsi="Arial" w:cs="Arial"/>
      <w:kern w:val="2"/>
      <w:sz w:val="30"/>
    </w:rPr>
  </w:style>
  <w:style w:type="character" w:styleId="TEXTOGRALCarCarCar1">
    <w:name w:val="*TEXTO GRAL Car Car Car1"/>
    <w:basedOn w:val="EPIGRAFE1Car"/>
    <w:qFormat/>
    <w:rPr>
      <w:kern w:val="2"/>
      <w:sz w:val="22"/>
    </w:rPr>
  </w:style>
  <w:style w:type="character" w:styleId="TEXTOMARGENACTIVCarCarCarCar">
    <w:name w:val="*TEXTO MARGEN - ACTIV Car Car Car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GRALCarCarCar">
    <w:name w:val="*TEXTO GRAL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TEXTOGRALCar">
    <w:name w:val="*TEXTO GRAL Car"/>
    <w:basedOn w:val="EPIGRAFE1Car"/>
    <w:qFormat/>
    <w:rPr>
      <w:rFonts w:ascii="Times New Roman" w:hAnsi="Times New Roman" w:cs="Times New Roman"/>
      <w:kern w:val="2"/>
      <w:sz w:val="22"/>
    </w:rPr>
  </w:style>
  <w:style w:type="character" w:styleId="TEXTOMARGENACTIVCar1">
    <w:name w:val="*TEXTO MARGEN - ACTIV Car1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RGENACTIVCarCar">
    <w:name w:val="*TEXTO MARGEN - ACTIV Car Car"/>
    <w:basedOn w:val="Fuentedeprrafopredeter"/>
    <w:qFormat/>
    <w:rPr>
      <w:rFonts w:ascii="Arial" w:hAnsi="Arial" w:eastAsia="Times" w:cs="Arial"/>
      <w:kern w:val="2"/>
      <w:sz w:val="18"/>
      <w:lang w:val="es-ES" w:bidi="ar-SA"/>
    </w:rPr>
  </w:style>
  <w:style w:type="character" w:styleId="TEXTOGRALCarCarCarCar">
    <w:name w:val="*TEXTO GRAL Car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Prder3">
    <w:name w:val="Pár. der. 3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TEXTOMARGENACTIVCarCarCarCarCarCarCarCarCarCar">
    <w:name w:val="*TEXTO MARGEN - ACTIV Car Car Car Car Car Car Car Car Car Car"/>
    <w:basedOn w:val="Fuentedeprrafopredeter"/>
    <w:qFormat/>
    <w:rPr>
      <w:rFonts w:ascii="Arial" w:hAnsi="Arial" w:cs="Arial"/>
      <w:kern w:val="2"/>
      <w:sz w:val="18"/>
      <w:szCs w:val="24"/>
      <w:lang w:val="en-US" w:bidi="ar-SA"/>
    </w:rPr>
  </w:style>
  <w:style w:type="character" w:styleId="TEXTOMARGENACTIVCarCarCarCarCarCarCar">
    <w:name w:val="*TEXTO MARGEN - ACTIV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GRALCar1">
    <w:name w:val="*TEXTO GRAL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GRALCarCar1">
    <w:name w:val="*TEXTO GRAL Car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MARGENACTIVCarCarCarCarCarCarCarCarCarCarCarCarCarCarCarCarCarCarCar">
    <w:name w:val="*TEXTO MARGEN - ACTIV Car Car Car Car Car Car Car Car Car Car Car Car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MARGENACTIVCarCarCarCar1Car">
    <w:name w:val="*TEXTO MARGEN - ACTIV Car Car Car Car1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PAGFINALESCar">
    <w:name w:val="*TEXTO PAG FINALES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DESCONTE">
    <w:name w:val="*SEC - DES CONTE"/>
    <w:basedOn w:val="Heading1"/>
    <w:qFormat/>
    <w:pPr>
      <w:keepNext w:val="false"/>
      <w:widowControl w:val="false"/>
      <w:numPr>
        <w:ilvl w:val="0"/>
        <w:numId w:val="0"/>
      </w:numPr>
      <w:spacing w:lineRule="exact" w:line="440" w:before="0" w:after="0"/>
      <w:outlineLvl w:val="9"/>
    </w:pPr>
    <w:rPr>
      <w:rFonts w:ascii="Arial" w:hAnsi="Arial" w:cs="Arial"/>
      <w:kern w:val="2"/>
      <w:sz w:val="44"/>
    </w:rPr>
  </w:style>
  <w:style w:type="paragraph" w:styleId="EPIGRAFE1">
    <w:name w:val="*EPIGRAFE 1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GRALCarCar">
    <w:name w:val="*TEXTO GRAL Car Car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EPIGRAFE11">
    <w:name w:val="*EPIGRAFE 1.1"/>
    <w:basedOn w:val="TEXTOGRALCarCar"/>
    <w:next w:val="EPIGRAFE1"/>
    <w:qFormat/>
    <w:pPr>
      <w:spacing w:before="240" w:after="60"/>
    </w:pPr>
    <w:rPr>
      <w:rFonts w:ascii="Arial" w:hAnsi="Arial" w:cs="Arial"/>
      <w:b/>
    </w:rPr>
  </w:style>
  <w:style w:type="paragraph" w:styleId="EPIGRAFE111">
    <w:name w:val="*EPIGRAFE 1.1.1"/>
    <w:basedOn w:val="EPIGRAFE11"/>
    <w:qFormat/>
    <w:pPr>
      <w:spacing w:before="0" w:after="120"/>
    </w:pPr>
    <w:rPr>
      <w:rFonts w:ascii="Times New Roman" w:hAnsi="Times New Roman" w:cs="Times New Roman"/>
    </w:rPr>
  </w:style>
  <w:style w:type="paragraph" w:styleId="TEXTOMARGENACTIVCarCarCar">
    <w:name w:val="*TEXTO MARGEN - ACTIV Car Car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Header">
    <w:name w:val="Header"/>
    <w:basedOn w:val="Normal"/>
    <w:pPr/>
    <w:rPr/>
  </w:style>
  <w:style w:type="paragraph" w:styleId="Tdc3">
    <w:name w:val="Tdc 3"/>
    <w:basedOn w:val="Normal"/>
    <w:qFormat/>
    <w:pPr>
      <w:widowControl w:val="false"/>
      <w:suppressAutoHyphens w:val="true"/>
      <w:autoSpaceDE w:val="false"/>
      <w:spacing w:lineRule="atLeast" w:line="240"/>
      <w:ind w:left="720" w:right="720" w:hanging="0"/>
    </w:pPr>
    <w:rPr>
      <w:rFonts w:ascii="Courier New" w:hAnsi="Courier New" w:eastAsia="Times New Roman" w:cs="Courier New"/>
      <w:sz w:val="20"/>
      <w:lang w:val="en-US"/>
    </w:rPr>
  </w:style>
  <w:style w:type="paragraph" w:styleId="Titulounidad">
    <w:name w:val="*Titulo unidad"/>
    <w:basedOn w:val="Heading1"/>
    <w:qFormat/>
    <w:pPr>
      <w:keepNext w:val="false"/>
      <w:widowControl w:val="false"/>
      <w:numPr>
        <w:ilvl w:val="0"/>
        <w:numId w:val="0"/>
      </w:numPr>
      <w:spacing w:lineRule="exact" w:line="1080" w:before="0" w:after="0"/>
      <w:outlineLvl w:val="9"/>
    </w:pPr>
    <w:rPr>
      <w:rFonts w:ascii="Arial" w:hAnsi="Arial" w:cs="Arial"/>
      <w:kern w:val="2"/>
      <w:sz w:val="108"/>
    </w:rPr>
  </w:style>
  <w:style w:type="paragraph" w:styleId="TEXTOGRAL">
    <w:name w:val="*TEXTO GRAL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TEXTOMARGENACTIV">
    <w:name w:val="*TEXTO MARGEN - ACTIV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ACTIVIDADESFINALES">
    <w:name w:val="* ACTIVIDADES FINALES"/>
    <w:basedOn w:val="Normal"/>
    <w:qFormat/>
    <w:pPr>
      <w:widowControl w:val="false"/>
      <w:spacing w:lineRule="exact" w:line="260" w:before="0" w:after="120"/>
      <w:jc w:val="both"/>
    </w:pPr>
    <w:rPr>
      <w:rFonts w:ascii="Arial" w:hAnsi="Arial" w:cs="Arial"/>
      <w:kern w:val="2"/>
      <w:sz w:val="18"/>
    </w:rPr>
  </w:style>
  <w:style w:type="paragraph" w:styleId="TITULOPAGFINALES">
    <w:name w:val="*TITULO PAG FINALES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PAGFINALES">
    <w:name w:val="*TEXTO PAG FINALES"/>
    <w:basedOn w:val="TEXTOMARGENACTIV"/>
    <w:qFormat/>
    <w:pPr>
      <w:spacing w:lineRule="exact" w:line="2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22">
    <w:name w:val="c2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MARGENACTIVCar">
    <w:name w:val="*TEXTO MARGEN - ACTIV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  <w:lang w:val="es-ES"/>
    </w:rPr>
  </w:style>
  <w:style w:type="paragraph" w:styleId="TEXTOMARGENACTIVCarCarCarCarCarCarCarCarCar">
    <w:name w:val="*TEXTO MARGEN - ACTIV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Arial"/>
      <w:kern w:val="2"/>
      <w:sz w:val="18"/>
      <w:szCs w:val="24"/>
      <w:lang w:val="en-US"/>
    </w:rPr>
  </w:style>
  <w:style w:type="paragraph" w:styleId="TEXTOGRALCarCarCarCarCarCarCarCar">
    <w:name w:val="*TEXTO GRAL Car Car Car Car Car Car Car Car"/>
    <w:basedOn w:val="EPIGRAFE1"/>
    <w:qFormat/>
    <w:pPr>
      <w:autoSpaceDE w:val="false"/>
      <w:spacing w:lineRule="exact" w:line="280" w:before="0" w:after="120"/>
      <w:jc w:val="both"/>
    </w:pPr>
    <w:rPr>
      <w:rFonts w:ascii="Times New Roman" w:hAnsi="Times New Roman" w:eastAsia="Times New Roman" w:cs="Times New Roman"/>
      <w:b w:val="false"/>
      <w:kern w:val="2"/>
      <w:sz w:val="22"/>
      <w:szCs w:val="24"/>
      <w:lang w:val="en-US"/>
    </w:rPr>
  </w:style>
  <w:style w:type="paragraph" w:styleId="TEXTOMARGENACTIVCarCarCarCarCarCar">
    <w:name w:val="*TEXTO MARGEN - ACTIV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CarCarCarCarCarCarCarCarCarCarCarCarCarCar">
    <w:name w:val="*TEXTO MARGEN - ACTIV Car Car Car Car Car Car Car Car Car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1">
    <w:name w:val="*TEXTO MARGEN - ACTIV Car Car Car Car1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Breadcum">
    <w:name w:val="breadcu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/>
    <w:rPr/>
  </w:style>
  <w:style w:type="paragraph" w:styleId="Pa13">
    <w:name w:val="Pa13"/>
    <w:basedOn w:val="Default"/>
    <w:next w:val="Defaul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ESO_gener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0:00Z</dcterms:created>
  <dc:creator>Dirección Provincial de Educación en Soria</dc:creator>
  <dc:description/>
  <cp:keywords/>
  <dc:language>en-US</dc:language>
  <cp:lastModifiedBy>Javier</cp:lastModifiedBy>
  <cp:lastPrinted>2012-05-04T12:43:00Z</cp:lastPrinted>
  <dcterms:modified xsi:type="dcterms:W3CDTF">2012-07-08T10:16:00Z</dcterms:modified>
  <cp:revision>50</cp:revision>
  <dc:subject>Evaluación</dc:subject>
  <dc:title>Instrumentos</dc:title>
</cp:coreProperties>
</file>