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S WEB DE EDITOR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41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akal.co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GUAR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arte-net.org/cgi.bin/dir_editoriales.asp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anayainfantilyjuvenil.co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Ñ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editorial-bruno.es/siteseducation/SiteSED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L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editorialcasals.com/esp/home/mapa_web.asp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BÉ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edebedigital.co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ES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everes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leeresvivir.co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IÓN SÁNCHEZ RUIPÉREZ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fundaciongsr.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AEDR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octaedrotextos.co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oup.com/es/exedra/primaria_temp/literaturaplanetaoxford/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indexnet.santillana.es/home.htm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grupo-sm.com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eradeclase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profes.ne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D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editorialteide.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NS-VIV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vicensvives.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st.es/" TargetMode="External"/><Relationship Id="rId3" Type="http://schemas.openxmlformats.org/officeDocument/2006/relationships/hyperlink" Target="http://www.grupo-sm.com/" TargetMode="External"/><Relationship Id="rId4" Type="http://schemas.openxmlformats.org/officeDocument/2006/relationships/hyperlink" Target="http://www.fueradeclas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8:00Z</dcterms:created>
  <dc:creator>NajMigCa</dc:creator>
  <dc:description/>
  <dc:language>en-US</dc:language>
  <cp:lastModifiedBy>NajMigCa</cp:lastModifiedBy>
  <dcterms:modified xsi:type="dcterms:W3CDTF">2005-03-23T12:38:00Z</dcterms:modified>
  <cp:revision>2</cp:revision>
  <dc:subject/>
  <dc:title>PÁGINAS WEB DE EDITORIALES</dc:title>
</cp:coreProperties>
</file>