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ANEXO II</w:t>
      </w:r>
    </w:p>
    <w:p>
      <w:pPr>
        <w:pStyle w:val="Heading7"/>
        <w:spacing w:before="120" w:after="0"/>
        <w:ind w:left="0" w:right="2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E DE NECESIDADES DE COMPENSACIÓN EDUCATIVA</w:t>
      </w:r>
    </w:p>
    <w:p>
      <w:pPr>
        <w:pStyle w:val="Normal"/>
        <w:suppressAutoHyphens w:val="true"/>
        <w:spacing w:lineRule="auto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62"/>
        <w:gridCol w:w="790"/>
        <w:gridCol w:w="10"/>
        <w:gridCol w:w="176"/>
        <w:gridCol w:w="761"/>
        <w:gridCol w:w="152"/>
        <w:gridCol w:w="558"/>
        <w:gridCol w:w="575"/>
        <w:gridCol w:w="474"/>
        <w:gridCol w:w="397"/>
        <w:gridCol w:w="620"/>
        <w:gridCol w:w="967"/>
        <w:gridCol w:w="136"/>
        <w:gridCol w:w="202"/>
        <w:gridCol w:w="145"/>
        <w:gridCol w:w="608"/>
        <w:gridCol w:w="553"/>
        <w:gridCol w:w="731"/>
      </w:tblGrid>
      <w:tr>
        <w:trPr>
          <w:trHeight w:val="295" w:hRule="atLeast"/>
        </w:trPr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1.- DATOS DE IDENTIFICACIÓN</w:t>
            </w:r>
          </w:p>
          <w:p>
            <w:pPr>
              <w:pStyle w:val="Textosinformato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pellidos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. nacimiento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dad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º hermanos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ugar que ocup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adre/tutor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dre/tutora legal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omicilio</w:t>
            </w:r>
          </w:p>
        </w:tc>
        <w:tc>
          <w:tcPr>
            <w:tcW w:w="7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vincia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1477" w:leader="none"/>
                <w:tab w:val="left" w:pos="3110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. Primaria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E.S.O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Alumnado de incorporación tardía</w:t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acionalida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engua de origen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llegada a Españ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echa de alta en el Centr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do en su país de origen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190" w:hanging="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Años de escolarización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DEL CENTRO:</w:t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Nombre del centro</w:t>
            </w:r>
          </w:p>
        </w:tc>
        <w:tc>
          <w:tcPr>
            <w:tcW w:w="70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7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. Postal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orreo electrónic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6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09"/>
        <w:gridCol w:w="1241"/>
        <w:gridCol w:w="4534"/>
      </w:tblGrid>
      <w:tr>
        <w:trPr>
          <w:trHeight w:val="230" w:hRule="atLeast"/>
        </w:trPr>
        <w:tc>
          <w:tcPr>
            <w:tcW w:w="90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2.- INDICADORES DEL INFORME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ind w:left="284" w:hanging="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olicitado por:</w:t>
            </w:r>
          </w:p>
        </w:tc>
        <w:tc>
          <w:tcPr>
            <w:tcW w:w="7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imer Inform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Revisión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ituación tipo: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Incorporación tardía en el sistema educativo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Desconocimiento lengua castellana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Desfase curricular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Situación de desventaja socioeducativa (especificar):</w:t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/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ab/>
              <w:tab/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osinformato"/>
              <w:tabs>
                <w:tab w:val="clear" w:pos="708"/>
                <w:tab w:val="left" w:pos="1083" w:leader="none"/>
              </w:tabs>
              <w:suppressAutoHyphens w:val="true"/>
              <w:ind w:left="108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ab/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63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Profesorado implicado, según el caso, y acciones que debe realizar:</w:t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Tutor/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rientador/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.T. de Servicios a la Comunidad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aestro/a de Compensatori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tros (especificar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03"/>
        <w:gridCol w:w="1666"/>
        <w:gridCol w:w="2368"/>
        <w:gridCol w:w="991"/>
        <w:gridCol w:w="406"/>
        <w:gridCol w:w="489"/>
      </w:tblGrid>
      <w:tr>
        <w:trPr>
          <w:trHeight w:val="295" w:hRule="atLeast"/>
        </w:trPr>
        <w:tc>
          <w:tcPr>
            <w:tcW w:w="9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3.- VALORACIÓN DE LAS CIRCUNSTANCIAS PERSONALES Y DE CONTEXT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ISTORIA ESCOLAR:</w:t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/>
                <w:bCs/>
                <w:i w:val="false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COLARIZACIÓN PREVIA (dos últimos cursos)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S ACADÉMICOS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(en otros centros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ENT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LOCAL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ETAP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CURSO</w:t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edidas adoptadas: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-3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Repetición de curso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Refuerzo/apoyo en áreas instrumentales</w:t>
            </w:r>
          </w:p>
          <w:p>
            <w:pPr>
              <w:pStyle w:val="Textosinformato"/>
              <w:suppressAutoHyphens w:val="true"/>
              <w:ind w:left="-3" w:right="-111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rogramas específicos(especificar):</w:t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Alumnado de incorporación tardía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(características del sistema educativo de su país de procedencia y posible concordancia con el sistema educativo español)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COLARIZACIÓN ACTUAL</w:t>
            </w:r>
          </w:p>
        </w:tc>
      </w:tr>
      <w:tr>
        <w:trPr>
          <w:trHeight w:val="29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Medidas adoptadas (especificar):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ind w:left="-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ind w:left="-3" w:hanging="0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Cs/>
                <w:sz w:val="8"/>
                <w:szCs w:val="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Escolarización irregu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Absentismo escolar </w:t>
              <w:tab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 xml:space="preserve">  Riesgo de abandono escolar temprano</w:t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jc w:val="both"/>
              <w:rPr>
                <w:rFonts w:ascii="Arial" w:hAnsi="Arial" w:eastAsia="MS Mincho;Arial Unicode MS" w:cs="Arial"/>
                <w:bCs/>
                <w:sz w:val="8"/>
                <w:szCs w:val="8"/>
              </w:rPr>
            </w:pPr>
            <w:r>
              <w:rPr>
                <w:rFonts w:eastAsia="MS Mincho;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Grado de desarrollo general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datos relevantes para la incorporación a un grupo específico o aula de compensatoria: condiciones personales de desventaja, nivel de relación y adaptación social, estilo de aprendizaje, capacidad de atención, ritmo de aprendizaje…)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uppressAutoHyphens w:val="tru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Nivel de Competencia Curricular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eastAsia="MS Mincho;Arial Unicode MS" w:cs="Arial" w:ascii="Arial" w:hAnsi="Arial"/>
                <w:b w:val="false"/>
                <w:bCs w:val="false"/>
                <w:sz w:val="18"/>
                <w:szCs w:val="18"/>
              </w:rPr>
              <w:t>Según normativa vigente) - Valorar y reflejar de forma individual cada una de las áreas o materias determinando el nivel o curso donde se encuentra su base de aprendizaje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snapToGrid w:val="fals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Textosinformato"/>
              <w:tabs>
                <w:tab w:val="clear" w:pos="708"/>
                <w:tab w:val="left" w:pos="394" w:leader="none"/>
              </w:tabs>
              <w:suppressAutoHyphens w:val="true"/>
              <w:rPr>
                <w:rFonts w:ascii="Arial" w:hAnsi="Arial" w:eastAsia="MS Mincho;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5"/>
              <w:suppressAutoHyphens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CONTEXTO ESCOLAR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(indicar sólo aquellos aspectos relevantes para la intervención educativa)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EXTO SOCIO-FAMILIAR </w:t>
            </w:r>
            <w:r>
              <w:rPr>
                <w:rFonts w:cs="Arial" w:ascii="Arial" w:hAnsi="Arial"/>
                <w:sz w:val="18"/>
                <w:szCs w:val="18"/>
              </w:rPr>
              <w:t>(señalar los rasgos significativos que puedan influir en el alumno)</w:t>
            </w:r>
          </w:p>
        </w:tc>
      </w:tr>
      <w:tr>
        <w:trPr>
          <w:trHeight w:val="80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673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527"/>
      </w:tblGrid>
      <w:tr>
        <w:trPr>
          <w:trHeight w:val="295" w:hRule="atLeast"/>
        </w:trPr>
        <w:tc>
          <w:tcPr>
            <w:tcW w:w="92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4.- NECESIDADES ESPECÍFICAS DE APOYO EDUCATIVO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AS NECESIDADES DE COMPENSACIÓN EDUCATIVA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engua y Matemá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fase curricular significativo de dos o más cursos entre su nivel de competencia curricular y el nivel en el que está escolarizado en las demás áre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de la lengua castella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5" w:right="-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9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ZACIÓN </w:t>
            </w:r>
            <w:r>
              <w:rPr>
                <w:rFonts w:cs="Arial" w:ascii="Arial" w:hAnsi="Arial"/>
                <w:sz w:val="18"/>
                <w:szCs w:val="18"/>
              </w:rPr>
              <w:t>(A efectos operativos, en la cumplimentación de este apartado se utilizará la clasificación establecida en el fichero de la aplicación informática ATDI)</w:t>
            </w:r>
          </w:p>
        </w:tc>
      </w:tr>
      <w:tr>
        <w:trPr>
          <w:trHeight w:val="1857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principal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 secundario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ipolog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Categorí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2"/>
        <w:gridCol w:w="1828"/>
        <w:gridCol w:w="3468"/>
        <w:gridCol w:w="485"/>
        <w:gridCol w:w="70"/>
      </w:tblGrid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5.- ORIENTACIONES PARA LA RESPUESTA EDUCATIV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CIÓN DE MEDIDAS DE ATENCIÓN EDUCATIVA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sa de medidas de compensación educativa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  <w:tab/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</w:t>
            </w:r>
            <w:r>
              <w:rPr>
                <w:rFonts w:cs="Arial" w:ascii="Arial" w:hAnsi="Arial"/>
                <w:sz w:val="18"/>
                <w:szCs w:val="18"/>
              </w:rPr>
              <w:t xml:space="preserve"> (completar los siguientes apartados):</w:t>
            </w:r>
          </w:p>
        </w:tc>
      </w:tr>
      <w:tr>
        <w:trPr>
          <w:trHeight w:val="295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actividades de apoyo dirigidas a mejorar el manejo de la lengua vehicular en el proceso de enseñanza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95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sa establecer protocolo individualizado para reducir el nivel de absentismo escolar favoreciendo la continuidad y regularidad de la escolarización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2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a de otras actividades que contribuyan a dar respuesta a las necesidades de compensación educativa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dirigidas a mejorar los hábitos de trabajo y motivación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 de refuerzo para mejorar su integración socioafectiva en el grupo/aul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Otros (</w:t>
            </w:r>
            <w:r>
              <w:rPr>
                <w:rFonts w:eastAsia="MS Mincho;Arial Unicode MS" w:cs="Arial" w:ascii="Arial" w:hAnsi="Arial"/>
                <w:bCs/>
                <w:i/>
                <w:sz w:val="18"/>
                <w:szCs w:val="18"/>
              </w:rPr>
              <w:t>especificar</w:t>
            </w: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o materias en las que recibirá apoyo específico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onales implicados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tor/a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estro/a de compensatoria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asesoramiento)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or/a Técnico de Servicios a la Comunidad</w:t>
            </w:r>
          </w:p>
        </w:tc>
      </w:tr>
      <w:tr>
        <w:trPr>
          <w:trHeight w:val="7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</w:tr>
      <w:tr>
        <w:trPr>
          <w:trHeight w:val="5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20"/>
              <w:jc w:val="center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gramas educativos y ayudas que actualmente recibe el alumno/a</w:t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educativos</w:t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PRO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Absentismo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as de Centro </w:t>
            </w:r>
            <w:r>
              <w:rPr>
                <w:rFonts w:cs="Arial" w:ascii="Arial" w:hAnsi="Arial"/>
                <w:sz w:val="14"/>
                <w:szCs w:val="14"/>
              </w:rPr>
              <w:t>(Animación a la lectura, Plan de Acogida, Habilidades Sociales…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s (indicar)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s de ayudas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e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os de text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 escola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 (especificar)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295" w:hRule="atLeast"/>
        </w:trPr>
        <w:tc>
          <w:tcPr>
            <w:tcW w:w="9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MS Mincho;Arial Unicode MS" w:cs="Arial"/>
                <w:b/>
                <w:b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</w:rPr>
              <w:t>6.- PLAN DE INTERVENCIÓN</w:t>
            </w:r>
          </w:p>
          <w:p>
            <w:pPr>
              <w:pStyle w:val="Normal"/>
              <w:suppressAutoHyphens w:val="true"/>
              <w:spacing w:lineRule="auto" w:line="12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Horario de apoyo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7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134"/>
              <w:gridCol w:w="1613"/>
              <w:gridCol w:w="1614"/>
              <w:gridCol w:w="1039"/>
              <w:gridCol w:w="1440"/>
            </w:tblGrid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Textosinformato"/>
                    <w:suppressAutoHyphens w:val="true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Periodos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LUNES</w:t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MARTES</w:t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MIÉRCOLES</w:t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JUEVES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VIERNES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3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4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5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sinformato"/>
                    <w:suppressAutoHyphens w:val="tru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  <w:t>6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osinformato"/>
                    <w:suppressAutoHyphens w:val="true"/>
                    <w:snapToGrid w:val="false"/>
                    <w:jc w:val="center"/>
                    <w:rPr>
                      <w:rFonts w:ascii="Arial" w:hAnsi="Arial" w:eastAsia="MS Mincho;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MS Mincho;Arial Unicode MS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jc w:val="both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bjetivos (relacionados, según corresponda, con el desfase curricular, aprendizaje de la lengua castellana…)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Estrategias metodológicas y organizativas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Seguimiento y revisión de la respuesta educativa</w:t>
            </w:r>
          </w:p>
        </w:tc>
      </w:tr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Periodos de coordin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jc w:val="center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  <w:t>Responsables</w:t>
            </w:r>
          </w:p>
        </w:tc>
      </w:tr>
      <w:tr>
        <w:trPr>
          <w:trHeight w:val="295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  <w:t>Otros aspectos a considerar (especificar)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5" w:hRule="atLeast"/>
        </w:trPr>
        <w:tc>
          <w:tcPr>
            <w:tcW w:w="907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osinformato"/>
              <w:suppressAutoHyphens w:val="true"/>
              <w:ind w:left="308" w:hanging="378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  <w:t>7.- ORIENTACIONES A LA FAMILIA</w:t>
            </w:r>
          </w:p>
          <w:p>
            <w:pPr>
              <w:pStyle w:val="Textosinformato"/>
              <w:suppressAutoHyphens w:val="true"/>
              <w:spacing w:lineRule="auto" w:line="120"/>
              <w:ind w:left="312" w:hanging="380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uppressAutoHyphens w:val="true"/>
              <w:snapToGrid w:val="false"/>
              <w:rPr>
                <w:rFonts w:ascii="Arial" w:hAnsi="Arial" w:eastAsia="MS Mincho;Arial Unicode MS" w:cs="Arial"/>
                <w:b/>
                <w:b/>
                <w:bCs/>
              </w:rPr>
            </w:pPr>
            <w:r>
              <w:rPr>
                <w:rFonts w:eastAsia="MS Mincho;Arial Unicode MS" w:cs="Arial" w:ascii="Arial" w:hAnsi="Arial"/>
                <w:b/>
                <w:bCs/>
              </w:rPr>
            </w:r>
          </w:p>
          <w:p>
            <w:pPr>
              <w:pStyle w:val="Textosinformato"/>
              <w:suppressAutoHyphens w:val="true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1"/>
        <w:gridCol w:w="330"/>
        <w:gridCol w:w="659"/>
        <w:gridCol w:w="495"/>
        <w:gridCol w:w="2638"/>
        <w:gridCol w:w="499"/>
        <w:gridCol w:w="1151"/>
      </w:tblGrid>
      <w:tr>
        <w:trPr>
          <w:trHeight w:val="295" w:hRule="atLeast"/>
        </w:trPr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998"/>
        <w:gridCol w:w="3169"/>
        <w:gridCol w:w="2828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Bº del Direc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entro</w:t>
            </w:r>
          </w:p>
        </w:tc>
        <w:tc>
          <w:tcPr>
            <w:tcW w:w="2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del tu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S DATOS DE ESTE INFORME SON ESTRICTAMENTE CONFIDENCIALES Y SU FINALIDAD ES AJUSTAR LA AYUDA PEDAGÓGICA A LAS NECESIDADES DEL ALUMNO/A. EL PRESENTE INFORME SERÁ REVISADO AL FINALIZAR CADA CICLO EN EDUCACIÓN PRIMARIA Y AL CAMBIO  CURSO ESCOLAR EN EDUCACIÓN SECUNDARIA OBLIGATORIA. LOS DATOS QUE SUPONGAN UNA ACTUALIZACIÓN O CAMBIO DE VALORACIÓN SUSTITUYEN A LOS REGISTRADOS EN INFORMES ANTERIORES, PROCEDIENDO EL CENTRO A SU SUSTITUCIÓN. EL INFORME VIGENTE DEBE PERMANECER EN EL EXPEDIENTE DEL ALUMNO DURANTE SU ESCOLARIDAD Y SER REMITIDO JUNTO CON ESTE EN CASO DE TRASLADO OFICIAL DE CENTRO ESCOLAR</w:t>
            </w:r>
          </w:p>
        </w:tc>
      </w:tr>
    </w:tbl>
    <w:p>
      <w:pPr>
        <w:pStyle w:val="TextBody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  <w:sz w:val="14"/>
      <w:szCs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60" w:leader="none"/>
      </w:tabs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7:00Z</dcterms:created>
  <dc:creator>pecpoyje</dc:creator>
  <dc:description/>
  <cp:keywords/>
  <dc:language>en-US</dc:language>
  <cp:lastModifiedBy>Administrador</cp:lastModifiedBy>
  <dcterms:modified xsi:type="dcterms:W3CDTF">2010-09-13T11:37:00Z</dcterms:modified>
  <cp:revision>2</cp:revision>
  <dc:subject/>
  <dc:title> </dc:title>
</cp:coreProperties>
</file>