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-716280</wp:posOffset>
            </wp:positionV>
            <wp:extent cx="121729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SOLICITUD DE PARTICIPACIÓN EN EL X CONCURSO DE DIBUJO DEL DÍA EUROPEO DEL 1-1-2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  <w:t>(Hacer una breve explicación de dos líneas)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DATOS PERSONALES DEL CONCURSANTE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  <w:t>(Rellenar en letra mayúsculas)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Primer apellido, segundo apellido, nombre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Edad: </w:t>
        <w:tab/>
        <w:tab/>
        <w:tab/>
        <w:tab/>
        <w:t>Fecha de nacimient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DNI:</w:t>
        <w:tab/>
        <w:tab/>
        <w:tab/>
        <w:t xml:space="preserve"> </w:t>
        <w:tab/>
        <w:t>Nombre del padre/madre/tutor lega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Tfno. Fijo:</w:t>
        <w:tab/>
        <w:tab/>
        <w:t xml:space="preserve"> </w:t>
        <w:tab/>
        <w:t>Tfno. Móvi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orreo electrónic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Categoría en la que participa:</w:t>
        <w:tab/>
        <w:t>PRIMARIA: 1º a 3º de primaria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ab/>
        <w:tab/>
        <w:tab/>
        <w:tab/>
        <w:t>PRIMARIA: 4º a 6º de primari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SECUNDARIA: 1º a 4º de ES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EB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TV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entro Educativo: (Nombre, Dirección, Provincia)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visitado el Centro de Emergencias 1-1-2:             </w:t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recibido charla sobre su funcionamiento:      </w:t>
        <w:tab/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Los datos con carácter personal que sean facilitados en este impreso únicamente serán utilizados para gestionar la convocatoria de este concurso. Una vez finalizado el concurso, los datos serán destruidos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DECLARACIÓN RESPONSABLE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Declaro: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1. Que como persona concursante únicamente autorizo el uso de mis datos para la gestión de la convocatoria de este concurso.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2. Que reconozco estar enterado/a de que, transcurrido el término previsto en la convocatoria para la comunicación de la resolución sin que me haya sido notificada, o sin que haya sido publicada la resolución de concesión o denegación del premio, se entenderá desestimada mi solicitud.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3. Que son ciertos y completos los datos de esta solicitud, así como toda la documentación anexa si fuera el caso, y me comprometo, si obtuviese el premio, a cumplir las condiciones que se especifiquen en la convocatoria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AUTORIZACIONES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La participación en este concurso implica que el/la participante y su tutor/a legal prestan su consentimiento para que el dibujo pueda ser expuesto en el acto de entrega del premio y/o pueda ser colgado en la página web Emergencias 112 de Castilla y León y en sus perfiles de redes sociales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Firma del participante </w:t>
        <w:tab/>
        <w:tab/>
        <w:t xml:space="preserve">    </w:t>
        <w:tab/>
        <w:tab/>
        <w:tab/>
        <w:t>Firma del padre/madre/tutor leg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ind w:right="-289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aseo del Hospital Militar, 24 – 47007 Valladolid – Tel. 983 418816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710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General</dc:creator>
  <dc:description/>
  <cp:keywords/>
  <dc:language>en-US</dc:language>
  <cp:lastModifiedBy>Angel Roldan Martinez</cp:lastModifiedBy>
  <cp:lastPrinted>2017-10-20T10:05:00Z</cp:lastPrinted>
  <dcterms:modified xsi:type="dcterms:W3CDTF">2021-10-26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487926</vt:r8>
  </property>
  <property fmtid="{D5CDD505-2E9C-101B-9397-08002B2CF9AE}" pid="3" name="_AuthorEmail">
    <vt:lpwstr>maria.garciainfante@jcyl.es</vt:lpwstr>
  </property>
  <property fmtid="{D5CDD505-2E9C-101B-9397-08002B2CF9AE}" pid="4" name="_AuthorEmailDisplayName">
    <vt:lpwstr>Maria Garcia Infante</vt:lpwstr>
  </property>
  <property fmtid="{D5CDD505-2E9C-101B-9397-08002B2CF9AE}" pid="5" name="_EmailSubject">
    <vt:lpwstr> Concurso 1-1-2. Protección Civil</vt:lpwstr>
  </property>
  <property fmtid="{D5CDD505-2E9C-101B-9397-08002B2CF9AE}" pid="6" name="_NewReviewCycle">
    <vt:lpwstr/>
  </property>
</Properties>
</file>