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CENTR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15"/>
        <w:gridCol w:w="986"/>
        <w:gridCol w:w="4057"/>
      </w:tblGrid>
      <w:tr>
        <w:trPr>
          <w:trHeight w:val="318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ción: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l centro:      </w:t>
            </w:r>
          </w:p>
        </w:tc>
      </w:tr>
      <w:tr>
        <w:trPr>
          <w:trHeight w:val="318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</w:tr>
      <w:tr>
        <w:trPr>
          <w:trHeight w:val="318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Postal: </w:t>
            </w:r>
          </w:p>
        </w:tc>
      </w:tr>
      <w:tr>
        <w:trPr>
          <w:trHeight w:val="3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  <w:gridCol w:w="888"/>
      </w:tblGrid>
      <w:tr>
        <w:trPr>
          <w:trHeight w:val="300" w:hRule="atLeas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oyo y refuerzo del alumnado de 4º, 5º y 6º de Educación Primari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6" w:hRule="atLeas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oyo y refuerzo del alumnado de 1º y 2º de Educación Secundaria Obligato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 LA MEDIDA EN EL CENTR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55"/>
        <w:gridCol w:w="942"/>
        <w:gridCol w:w="1417"/>
        <w:gridCol w:w="427"/>
        <w:gridCol w:w="1559"/>
        <w:gridCol w:w="2827"/>
      </w:tblGrid>
      <w:tr>
        <w:trPr>
          <w:trHeight w:val="318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:</w:t>
            </w:r>
          </w:p>
        </w:tc>
      </w:tr>
      <w:tr>
        <w:trPr>
          <w:trHeight w:val="318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 en el centro (</w:t>
            </w:r>
            <w:r>
              <w:rPr>
                <w:rFonts w:cs="Arial" w:ascii="Arial" w:hAnsi="Arial"/>
                <w:sz w:val="18"/>
                <w:szCs w:val="18"/>
              </w:rPr>
              <w:t>Jefe de Estudios, maestro compensatoria, tutor de …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rio de coordinación </w:t>
            </w:r>
            <w:r>
              <w:rPr>
                <w:rFonts w:cs="Arial" w:ascii="Arial" w:hAnsi="Arial"/>
                <w:sz w:val="18"/>
                <w:szCs w:val="18"/>
              </w:rPr>
              <w:t>( días y horas. Especificando departamento, ciclo,…implicado )</w:t>
            </w:r>
          </w:p>
        </w:tc>
      </w:tr>
      <w:tr>
        <w:trPr>
          <w:trHeight w:val="9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 de la semana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/Ciclo Implicado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ESTRO/A ASIGNADO A MAR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2451531188"/>
      <w:bookmarkStart w:id="1" w:name="__Fieldmark__0_2451531188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(Marcar la casilla si procede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677"/>
      </w:tblGrid>
      <w:tr>
        <w:trPr>
          <w:trHeight w:val="3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: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ESOR TÉCNICO DE SERVICIOS A LA COMUNIDAD ASIGNADO A MAR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2451531188"/>
      <w:bookmarkStart w:id="3" w:name="__Fieldmark__1_2451531188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(Marcar la casilla si procede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318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0" w:right="1021" w:gutter="0" w:header="720" w:top="776" w:footer="720" w:bottom="14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3044"/>
        <w:gridCol w:w="10435"/>
      </w:tblGrid>
      <w:tr>
        <w:trPr/>
        <w:tc>
          <w:tcPr>
            <w:tcW w:w="15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1.- OBJETIVOS GENERALES DEL PLA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A CUMPLIMENTAR POR EL EQUIPO MARE (MAESTRO MARE / PTSC MARE / OTRO PROFESORADO IMPLICADO EN MARE)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2.- OBJETIVOS ESPECÍFICOS EN RELACIÓN ALUMNAD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.2.1.- LENGUA  CASTELLANA Y LITERATURA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A CUMPLIMENTAR POR EL MAESTRO ASIGNADO A MARE)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2.2.- MATEMÁTICA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A CUMPLIMENTAR POR EL MAESTRO ASIGNADO A MARE)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2.3.- ASPECTOS METODOLOGICOS,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STILO DE APRENDIZAJE,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PECTOS CONDUCTUALE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 A CUMPLIMENTAR POR EL MAESTRO Y/O PTSC ASIGNADO A  MARE)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3.- OBJETIVOS ESPECÍFICOS CONTROL ASISTENCIA, INTEGRACIÓN Y PARTICIPACIÓN Y ACTITUD ALUMNAD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A CUMPLIMENTAR POR EL EQUIPO MARE (MAESTRO MARE / PTSC MARE / OTRO PROFESORADO IMPLICADO EN MARE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3.1.- ASISTENCIA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3.2.- INTEGRACIÓN Y PARTICIPACIÓN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3.3.- ACTITUD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CTUACIONES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7"/>
        <w:gridCol w:w="3458"/>
        <w:gridCol w:w="3083"/>
        <w:gridCol w:w="21"/>
        <w:gridCol w:w="3584"/>
      </w:tblGrid>
      <w:tr>
        <w:trPr/>
        <w:tc>
          <w:tcPr>
            <w:tcW w:w="14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UACIONES</w:t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MPORALIZACIÓN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MER TRIMESTR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GUNDO TRIMESTRE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CER TRIMESTRE</w:t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1.- CON EL ALUMNAD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( A CUMPLIMENTAR POR EL MAE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/O PTSC ASIGNADO A  MARE)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Contenidodelatab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idodelatab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idodelatab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idodelatab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idodelatab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idodelatab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idodelatab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2.- REFERIDAS AL CONTROL DE ASISTENCIA, INTEGRACIÓN Y PARTICIPACIÓN Y ACTITUD DEL ALUM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A CUMPLIMENTAR POR EL EQUIPO MARE (MAESTRO MARE / PTSC MARE / OTRO PROFESORADO IMPLICADO EN MA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.3.- CON LAS FAMILIAS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( A CUMPLIMENTAR POR EL MAE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/O PTSC ASIGNADO A  MA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76" w:right="1465" w:gutter="0" w:header="720" w:top="102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ORGANIZACIÓN DE LA MEDIDA EN CUANTO 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8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20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DETECCIÓN DEL ALUMNADO OBJETO DE LA MEDID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FORMACIÓN DE GRUPOS: </w:t>
            </w:r>
          </w:p>
        </w:tc>
      </w:tr>
      <w:tr>
        <w:trPr>
          <w:trHeight w:val="374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ORGANIZACIÓN DE RECURSOS PERSONAL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HORARIO  // TEMPORALIZ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METODOLOGÍA A UTILIZAR (aprendizaje cooperativo, aprendizaje basado problemas/proyectos, rutinas de pensamiento, grupos interactivos, tertulias literarias dialógicas,  otra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ORGANIZACIÓN DE RECURSOS ESPACIALES Y MATERIALES: </w:t>
            </w:r>
          </w:p>
        </w:tc>
      </w:tr>
      <w:tr>
        <w:trPr>
          <w:trHeight w:val="401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ASPECTOS DE COORDINACIÓN CON OTROS PROFESIONALES: </w:t>
            </w:r>
          </w:p>
        </w:tc>
      </w:tr>
      <w:tr>
        <w:trPr>
          <w:trHeight w:val="401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OBSERVACIONES, APORTACIONES Y/O SUGERENCIAS:</w:t>
            </w:r>
          </w:p>
        </w:tc>
      </w:tr>
      <w:tr>
        <w:trPr>
          <w:trHeight w:val="401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. EVALUAC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9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360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- DEL ALUMNA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2.- DEL PLA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3.- OTRAS EVALU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________________________ a _____ de __________________ de 20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tbl>
      <w:tblPr>
        <w:tblW w:w="1073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447"/>
        <w:gridCol w:w="2446"/>
        <w:gridCol w:w="302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 Bº EL/LA DIRECTOR/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/LA RESPONSAB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/LA PROFESOR/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/LA PTSC</w:t>
            </w:r>
          </w:p>
        </w:tc>
      </w:tr>
      <w:tr>
        <w:trPr>
          <w:trHeight w:val="91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SELLO DEL CENTR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40" w:right="1021" w:gutter="0" w:header="720" w:top="776" w:footer="720" w:bottom="14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53340" cy="1225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65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53340" cy="1225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65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53340" cy="1225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65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53340" cy="1225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65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53340" cy="1225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65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7490</wp:posOffset>
          </wp:positionH>
          <wp:positionV relativeFrom="paragraph">
            <wp:posOffset>-228600</wp:posOffset>
          </wp:positionV>
          <wp:extent cx="1465580" cy="646430"/>
          <wp:effectExtent l="0" t="0" r="0" b="0"/>
          <wp:wrapTight wrapText="bothSides">
            <wp:wrapPolygon edited="0">
              <wp:start x="-139" y="0"/>
              <wp:lineTo x="-139" y="21083"/>
              <wp:lineTo x="21600" y="21083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57925</wp:posOffset>
          </wp:positionH>
          <wp:positionV relativeFrom="paragraph">
            <wp:posOffset>59055</wp:posOffset>
          </wp:positionV>
          <wp:extent cx="503555" cy="358775"/>
          <wp:effectExtent l="0" t="0" r="0" b="0"/>
          <wp:wrapTight wrapText="bothSides">
            <wp:wrapPolygon edited="0">
              <wp:start x="9745" y="13239"/>
              <wp:lineTo x="9745" y="11934"/>
              <wp:lineTo x="7381" y="11934"/>
              <wp:lineTo x="7381" y="13239"/>
              <wp:lineTo x="9745" y="1323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color w:val="FF0000"/>
        <w:sz w:val="22"/>
        <w:szCs w:val="22"/>
        <w:lang w:val="en-US" w:eastAsia="en-US"/>
      </w:rPr>
      <w:drawing>
        <wp:inline distT="0" distB="0" distL="0" distR="0">
          <wp:extent cx="541020" cy="5143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LAN DE ACTUACIÓ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DIDA DE APOYO Y REFUERZO (MARE)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URSO 20__ / 20__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s-ES_tradnl" w:eastAsia="en-US"/>
      </w:rPr>
    </w:pPr>
    <w:r>
      <w:rPr>
        <w:rFonts w:cs="Arial" w:ascii="Arial" w:hAnsi="Arial"/>
        <w:b/>
        <w:lang w:val="es-ES_tradnl" w:eastAsia="en-US"/>
      </w:rPr>
      <w:drawing>
        <wp:inline distT="0" distB="0" distL="0" distR="0">
          <wp:extent cx="6341110" cy="759460"/>
          <wp:effectExtent l="0" t="0" r="0" b="0"/>
          <wp:docPr id="4" name="Imagen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LAN DE ACTUACIÓ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DIDA DE APOYO Y REFUERZO (MARE)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URSO 20__ / 20__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s-ES_tradnl" w:eastAsia="en-US"/>
      </w:rPr>
    </w:pPr>
    <w:r>
      <w:rPr>
        <w:rFonts w:cs="Arial" w:ascii="Arial" w:hAnsi="Arial"/>
        <w:b/>
        <w:lang w:val="es-ES_tradnl" w:eastAsia="en-US"/>
      </w:rPr>
      <w:drawing>
        <wp:inline distT="0" distB="0" distL="0" distR="0">
          <wp:extent cx="5671185" cy="763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LAN DE ACTUACIÓ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DIDA DE APOYO Y REFUERZO (MARE)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URSO 20__ / 20__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lang w:val="es-ES_tradnl" w:eastAsia="en-US"/>
      </w:rPr>
      <w:drawing>
        <wp:inline distT="0" distB="0" distL="0" distR="0">
          <wp:extent cx="5671185" cy="76390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LAN DE ACTUACIÓ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DIDA DE APOYO Y REFUERZO (MARE)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URSO 20__ / 20__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lang w:val="es-ES_tradnl" w:eastAsia="en-US"/>
      </w:rPr>
    </w:pPr>
    <w:r>
      <w:rPr>
        <w:rFonts w:cs="Arial" w:ascii="Arial" w:hAnsi="Arial"/>
        <w:b/>
        <w:lang w:val="es-ES_tradnl" w:eastAsia="en-US"/>
      </w:rPr>
      <w:drawing>
        <wp:inline distT="0" distB="0" distL="0" distR="0">
          <wp:extent cx="5671185" cy="76390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LAN DE ACTUACIÓ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DIDA DE APOYO Y REFUERZO (MARE)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URSO 20__ / 20__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eastAsia="Times New Roman" w:cs="Arial"/>
    </w:rPr>
  </w:style>
  <w:style w:type="character" w:styleId="WW8Num3z2">
    <w:name w:val="WW8Num3z2"/>
    <w:qFormat/>
    <w:rPr>
      <w:rFonts w:ascii="Wingdings 2" w:hAnsi="Wingdings 2" w:eastAsia="Times New Roman" w:cs="Arial"/>
      <w:b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Trebuchet MS" w:hAnsi="Trebuchet MS" w:cs="Trebuchet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pecpoyje</dc:creator>
  <dc:description/>
  <cp:keywords/>
  <dc:language>en-US</dc:language>
  <cp:lastModifiedBy>Maria Isabel Nuñez Molina</cp:lastModifiedBy>
  <cp:lastPrinted>2019-09-11T09:49:00Z</cp:lastPrinted>
  <dcterms:modified xsi:type="dcterms:W3CDTF">2019-09-17T07:57:00Z</dcterms:modified>
  <cp:revision>2</cp:revision>
  <dc:subject/>
  <dc:title>ANEXO I</dc:title>
</cp:coreProperties>
</file>