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CyL – MARZO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Martes, 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DEN EDU/397/2009, de 25 de febrero, por la que se convoca concurso público para la selección de alumnos de Centros Docentes de Castilla y León, sostenidos con Fondos Públicos, para participar en la actividad denominada «</w:t>
      </w:r>
      <w:r>
        <w:rPr>
          <w:rFonts w:cs="Arial" w:ascii="Arial" w:hAnsi="Arial"/>
          <w:b/>
        </w:rPr>
        <w:t>Aldea Internacional en la Universidad de Washington</w:t>
      </w:r>
      <w:r>
        <w:rPr>
          <w:rFonts w:cs="Arial" w:ascii="Arial" w:hAnsi="Arial"/>
        </w:rPr>
        <w:t xml:space="preserve"> (Seattle)» (corrección de errores en BOCyL de 11 de marzo)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4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415/2009, de 26 de febrero, por la que se realiza convocatoria para la concesión de </w:t>
      </w:r>
      <w:r>
        <w:rPr>
          <w:rFonts w:cs="Arial" w:ascii="Arial" w:hAnsi="Arial"/>
          <w:b/>
        </w:rPr>
        <w:t>subvenciones a centros educativos privados concertados</w:t>
      </w:r>
      <w:r>
        <w:rPr>
          <w:rFonts w:cs="Arial" w:ascii="Arial" w:hAnsi="Arial"/>
        </w:rPr>
        <w:t xml:space="preserve"> de Castilla y León para la adquisición de equipamiento y material informátic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440/2009, de 2 de marzo, por la que se convocan ayudas a entidades privadas sin ánimo de lucro destinadas a financiar </w:t>
      </w:r>
      <w:r>
        <w:rPr>
          <w:rFonts w:cs="Arial" w:ascii="Arial" w:hAnsi="Arial"/>
          <w:b/>
        </w:rPr>
        <w:t>programas de educación de personas adultas</w:t>
      </w:r>
      <w:r>
        <w:rPr>
          <w:rFonts w:cs="Arial" w:ascii="Arial" w:hAnsi="Arial"/>
        </w:rPr>
        <w:t xml:space="preserve">, para el curso 2009/2010. (corrección de errores: BOCyL de miércoles 11 de marzo)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RDEN EDU/441/2009, de 2 de marzo, por la que se convocan ayudas, cofinanciadas por el Ministerio de Trabajo y Asuntos Sociales, a Ayuntamientos y Diputaciones Provinciales destinadas a financiar </w:t>
      </w:r>
      <w:r>
        <w:rPr>
          <w:rFonts w:cs="Arial" w:ascii="Arial" w:hAnsi="Arial"/>
          <w:b/>
        </w:rPr>
        <w:t>programas de educación de personas adultas</w:t>
      </w:r>
      <w:r>
        <w:rPr>
          <w:rFonts w:cs="Arial" w:ascii="Arial" w:hAnsi="Arial"/>
        </w:rPr>
        <w:t>, para el curso 2009/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de errores a la Resolución de 9 de febrero de 2009, de la Dirección General de Calidad, Innovación y Formación del Profesorado y de la Dirección General de Recursos Humanos, por la que se concretan las medidas que conforman el «</w:t>
      </w:r>
      <w:r>
        <w:rPr>
          <w:rFonts w:cs="Arial" w:ascii="Arial" w:hAnsi="Arial"/>
          <w:b/>
        </w:rPr>
        <w:t>Programa para la Mejora del Éxito Educativo</w:t>
      </w:r>
      <w:r>
        <w:rPr>
          <w:rFonts w:cs="Arial" w:ascii="Arial" w:hAnsi="Arial"/>
        </w:rPr>
        <w:t>»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, 6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455/2009, de 2 de marzo, por la que se resuelve la convocatoria de ayudas a centros privados concertados de educación especial destinadas a financiar </w:t>
      </w:r>
      <w:r>
        <w:rPr>
          <w:rFonts w:cs="Arial" w:ascii="Arial" w:hAnsi="Arial"/>
          <w:b/>
        </w:rPr>
        <w:t>el transporte de alumnos plurideficientes</w:t>
      </w:r>
      <w:r>
        <w:rPr>
          <w:rFonts w:cs="Arial" w:ascii="Arial" w:hAnsi="Arial"/>
        </w:rPr>
        <w:t xml:space="preserve"> con discapacidad motora durante el curso académico 2008/2009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s, 10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</w:rPr>
        <w:t xml:space="preserve">ORDEN EDU/494/2009, de 4 de marzo, por la que se modifica la ORDEN EDU/1736/2008, de 7 de octubre, por la que se regula la evaluación y certificación en las </w:t>
      </w:r>
      <w:r>
        <w:rPr>
          <w:rFonts w:cs="Arial" w:ascii="Arial" w:hAnsi="Arial"/>
          <w:b/>
        </w:rPr>
        <w:t>Escuelas Oficiales de Idiomas</w:t>
      </w:r>
      <w:r>
        <w:rPr>
          <w:rFonts w:cs="Arial" w:ascii="Arial" w:hAnsi="Arial"/>
        </w:rPr>
        <w:t xml:space="preserve"> de Castilla y León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11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547/2009, de 6 de marzo, por la que se establecen las bases reguladoras de las subvenciones para el desarrollo del primer nivel de </w:t>
      </w:r>
      <w:r>
        <w:rPr>
          <w:rFonts w:cs="Arial" w:ascii="Arial" w:hAnsi="Arial"/>
          <w:b/>
        </w:rPr>
        <w:t>programas de cualificación profesional inicial</w:t>
      </w:r>
      <w:r>
        <w:rPr>
          <w:rFonts w:cs="Arial" w:ascii="Arial" w:hAnsi="Arial"/>
        </w:rPr>
        <w:t xml:space="preserve"> por entidades locales y entidades sin ánimo de lucro, cofinanciadas por el Fondo Social Europe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548/2009, de 6 de marzo, por la que se establecen las bases reguladoras para la concesión de subvenciones dirigidas a entidades privadas sin ánimo de lucro para el desarrollo de </w:t>
      </w:r>
      <w:r>
        <w:rPr>
          <w:rFonts w:cs="Arial" w:ascii="Arial" w:hAnsi="Arial"/>
          <w:b/>
        </w:rPr>
        <w:t>módulos profesionales individualizados</w:t>
      </w:r>
      <w:r>
        <w:rPr>
          <w:rFonts w:cs="Arial" w:ascii="Arial" w:hAnsi="Arial"/>
        </w:rPr>
        <w:t xml:space="preserve"> en la modalidad de oferta parcial de las enseñanzas de ciclos formativos de formación profesional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528/2009, de 5 de marzo, por la que se convoca la celebración de </w:t>
      </w:r>
      <w:r>
        <w:rPr>
          <w:rFonts w:cs="Arial" w:ascii="Arial" w:hAnsi="Arial"/>
          <w:b/>
        </w:rPr>
        <w:t xml:space="preserve">pruebas de acceso a ciclos formativos de Formación Profesional Inicial </w:t>
      </w:r>
      <w:r>
        <w:rPr>
          <w:rFonts w:cs="Arial" w:ascii="Arial" w:hAnsi="Arial"/>
        </w:rPr>
        <w:t>del sistema educativo, en el ámbito de gestión de la Comunidad de Castilla y León, en el año 2009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, 13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576/2009, de 11 de marzo, por la que se convocan subvenciones para el desarrollo del primer nivel de </w:t>
      </w:r>
      <w:r>
        <w:rPr>
          <w:rFonts w:cs="Arial" w:ascii="Arial" w:hAnsi="Arial"/>
          <w:b/>
        </w:rPr>
        <w:t>programas de cualificación profesional inicial</w:t>
      </w:r>
      <w:r>
        <w:rPr>
          <w:rFonts w:cs="Arial" w:ascii="Arial" w:hAnsi="Arial"/>
        </w:rPr>
        <w:t xml:space="preserve"> por entidades locales y entidades sin ánimo de lucro, cofinanciadas por el Fondo Social Europeo, a iniciar durante el año 2009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577/2009, de 11 de marzo, por la que se convocan subvenciones dirigidas a entidades privadas sin ánimo de lucro para el desarrollo de </w:t>
      </w:r>
      <w:r>
        <w:rPr>
          <w:rFonts w:cs="Arial" w:ascii="Arial" w:hAnsi="Arial"/>
          <w:b/>
        </w:rPr>
        <w:t>módulos profesionales individualizados</w:t>
      </w:r>
      <w:r>
        <w:rPr>
          <w:rFonts w:cs="Arial" w:ascii="Arial" w:hAnsi="Arial"/>
        </w:rPr>
        <w:t xml:space="preserve"> en la modalidad de oferta parcial de las enseñanzas de ciclos formativos de formación profesional en la Comunidad de Castilla y León, durante el curso 2009-20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578/2009, de 11 de marzo, por la que se efectúa convocatoria para la selección de </w:t>
      </w:r>
      <w:r>
        <w:rPr>
          <w:rFonts w:cs="Arial" w:ascii="Arial" w:hAnsi="Arial"/>
          <w:b/>
        </w:rPr>
        <w:t>proyectos de innovación educativa</w:t>
      </w:r>
      <w:r>
        <w:rPr>
          <w:rFonts w:cs="Arial" w:ascii="Arial" w:hAnsi="Arial"/>
        </w:rPr>
        <w:t xml:space="preserve"> a desarrollar por grupos de profesores de centros escolares sostenidos con fondos públicos, se establecen los premios a los mejores proyectos seleccionados, y se delega la competencia para su resolución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nes, 16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DECRETO 21/2009, de 12 de marzo, por el que se aprueba el precio público aplicable a las actividades que conforman el Programa «</w:t>
      </w:r>
      <w:r>
        <w:rPr>
          <w:rFonts w:cs="Arial" w:ascii="Arial" w:hAnsi="Arial"/>
          <w:b/>
        </w:rPr>
        <w:t>Cursos de verano 2009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563/2009, de 6 de marzo, por la que se regulan los documentos de evaluación, de las </w:t>
      </w:r>
      <w:r>
        <w:rPr>
          <w:rFonts w:cs="Arial" w:ascii="Arial" w:hAnsi="Arial"/>
          <w:b/>
        </w:rPr>
        <w:t>enseñanzas profesionales de artes plásticas y diseño</w:t>
      </w:r>
      <w:r>
        <w:rPr>
          <w:rFonts w:cs="Arial" w:ascii="Arial" w:hAnsi="Arial"/>
        </w:rPr>
        <w:t xml:space="preserve"> para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ORDEN EDU/564/2009, de 10 de marzo, por la que se aprueba la denominación específica del Colegio de Educación Infantil y Primaria «Zaratán I» que pasa a denominarse «</w:t>
      </w:r>
      <w:r>
        <w:rPr>
          <w:rFonts w:cs="Arial" w:ascii="Arial" w:hAnsi="Arial"/>
          <w:b/>
        </w:rPr>
        <w:t>Caño Dorado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RESOLUCIÓN de 2 de marzo de 2009, de la Dirección General de Calidad, Innovación y Formación del Profesorado, por la que se autoriza a centros docentes públicos y servicios educativos a desarrollar los contenidos de las </w:t>
      </w:r>
      <w:r>
        <w:rPr>
          <w:rFonts w:cs="Arial" w:ascii="Arial" w:hAnsi="Arial"/>
          <w:b/>
        </w:rPr>
        <w:t>Cartas de Servicios</w:t>
      </w:r>
      <w:r>
        <w:rPr>
          <w:rFonts w:cs="Arial" w:ascii="Arial" w:hAnsi="Arial"/>
        </w:rPr>
        <w:t xml:space="preserve"> al Ciudadano de la Administración Educativa en catálogos de servicios y compromisos de calidad en el curso 2008/2009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RESOLUCIÓN de 10 de marzo de 2009, de la Dirección General de Planificación, Ordenación e Inspección Educativa, por la que se convocan las pruebas de certificación de las </w:t>
      </w:r>
      <w:r>
        <w:rPr>
          <w:rFonts w:cs="Arial" w:ascii="Arial" w:hAnsi="Arial"/>
          <w:b/>
        </w:rPr>
        <w:t>Escuelas Oficiales de Idiomas</w:t>
      </w:r>
      <w:r>
        <w:rPr>
          <w:rFonts w:cs="Arial" w:ascii="Arial" w:hAnsi="Arial"/>
        </w:rPr>
        <w:t xml:space="preserve"> de la Comunidad de Castilla y León para el curso 2008-2009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10 de marzo de 2009, de la Dirección General de Planificación, Ordenación e Inspección Educativa, por la que se modifica la Resolución de 8 de marzo de 2006, de la Dirección General de Planificación y Ordenación Educativa, relativa a los procesos de admisión y matriculación de alumnos en las </w:t>
      </w:r>
      <w:r>
        <w:rPr>
          <w:rFonts w:cs="Arial" w:ascii="Arial" w:hAnsi="Arial"/>
          <w:b/>
        </w:rPr>
        <w:t>escuelas oficiales de idiomas</w:t>
      </w:r>
      <w:r>
        <w:rPr>
          <w:rFonts w:cs="Arial" w:ascii="Arial" w:hAnsi="Arial"/>
        </w:rPr>
        <w:t xml:space="preserve"> de la Comunidad de Castilla y León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18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</w:rPr>
        <w:t xml:space="preserve">ORDEN EDU/596/2009, de 12 de marzo, por la que se establecen las bases reguladoras de los </w:t>
      </w:r>
      <w:r>
        <w:rPr>
          <w:rFonts w:cs="Arial" w:ascii="Arial" w:hAnsi="Arial"/>
          <w:b/>
        </w:rPr>
        <w:t>concursos de Pintura, Prosa, Fotografía y Poesía «Día de Castilla y León</w:t>
      </w:r>
      <w:r>
        <w:rPr>
          <w:rFonts w:cs="Arial" w:ascii="Arial" w:hAnsi="Arial"/>
        </w:rPr>
        <w:t>»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, 20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EDU/621/2009, de 18 de marzo, por la que se convocan los XV </w:t>
      </w:r>
      <w:r>
        <w:rPr>
          <w:rFonts w:cs="Arial" w:ascii="Arial" w:hAnsi="Arial"/>
          <w:b/>
        </w:rPr>
        <w:t>concursos de Pintura y Prosa, el IX de Fotografía y el I de Poesía «Día de Castilla y León</w:t>
      </w:r>
      <w:r>
        <w:rPr>
          <w:rFonts w:cs="Arial" w:ascii="Arial" w:hAnsi="Arial"/>
        </w:rPr>
        <w:t>», dirigidos al alumnado de centros de enseñanzas no universitarias en régimen general de la Comunidad de Castilla y León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s, 24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</w:rPr>
        <w:t xml:space="preserve">ORDEN EDU/633/2009, de 13 de marzo, por la que se resuelve la convocatoria de los </w:t>
      </w:r>
      <w:r>
        <w:rPr>
          <w:rFonts w:cs="Arial" w:ascii="Arial" w:hAnsi="Arial"/>
          <w:b/>
        </w:rPr>
        <w:t>Premios Extraordinarios de Formación Profesional</w:t>
      </w:r>
      <w:r>
        <w:rPr>
          <w:rFonts w:cs="Arial" w:ascii="Arial" w:hAnsi="Arial"/>
        </w:rPr>
        <w:t xml:space="preserve"> correspondientes al curso académico 2007/2008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, 25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18 de marzo de 2009, de la D.G.R.H. de la Consejería de Educación, por la que se aprueba la </w:t>
      </w:r>
      <w:r>
        <w:rPr>
          <w:rFonts w:cs="Arial" w:ascii="Arial" w:hAnsi="Arial"/>
          <w:b/>
        </w:rPr>
        <w:t xml:space="preserve">adjudicación provisional de destinos </w:t>
      </w:r>
      <w:r>
        <w:rPr>
          <w:rFonts w:cs="Arial" w:ascii="Arial" w:hAnsi="Arial"/>
        </w:rPr>
        <w:t>correspondiente al concurso de traslados, de ámbito nacional, de funcionarios docentes de los Cuerpos de 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, convocado por Orden EDU/2120/ 2008, de 5 de diciembr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, 27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674/2009, de 17 de marzo, por la que se establecen las </w:t>
      </w:r>
      <w:r>
        <w:rPr>
          <w:rFonts w:cs="Arial" w:ascii="Arial" w:hAnsi="Arial"/>
          <w:b/>
        </w:rPr>
        <w:t>bases reguladoras de las ayudas al profesorado de enseñanzas no universitarias relacionadas con actividades de formación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RESOLUCIÓN de 16 de marzo de 2009, del Instituto de la Juventud de Castilla y León, por la que se efectúa la convocatoria del </w:t>
      </w:r>
      <w:r>
        <w:rPr>
          <w:rFonts w:cs="Arial" w:ascii="Arial" w:hAnsi="Arial"/>
          <w:b/>
        </w:rPr>
        <w:t>Programa Europeo «Eurodisea</w:t>
      </w:r>
      <w:r>
        <w:rPr>
          <w:rFonts w:cs="Arial" w:ascii="Arial" w:hAnsi="Arial"/>
        </w:rPr>
        <w:t>» para el año 2009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nes, 30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ORDEN EDU/699/2009, de 24 de marzo, por la que se regulan las pruebas libres para la obtención directa del</w:t>
      </w:r>
      <w:r>
        <w:rPr>
          <w:rFonts w:cs="Verdana" w:ascii="Verdana" w:hAnsi="Verdana"/>
          <w:color w:val="6A6C7B"/>
          <w:sz w:val="15"/>
          <w:szCs w:val="15"/>
        </w:rPr>
        <w:t xml:space="preserve"> </w:t>
      </w:r>
      <w:r>
        <w:rPr>
          <w:rFonts w:cs="Arial" w:ascii="Arial" w:hAnsi="Arial"/>
          <w:b/>
        </w:rPr>
        <w:t>título de Graduado en Educación Secundaria Obligatoria</w:t>
      </w:r>
      <w:r>
        <w:rPr>
          <w:rFonts w:cs="Arial" w:ascii="Arial" w:hAnsi="Arial"/>
        </w:rPr>
        <w:t xml:space="preserve"> por las personas mayores de 18 años en la Comunidad de Castilla y León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703/2009, de 24 de marzo, por la que se convocan actividades formativas correspondientes al </w:t>
      </w:r>
      <w:r>
        <w:rPr>
          <w:rFonts w:cs="Arial" w:ascii="Arial" w:hAnsi="Arial"/>
          <w:b/>
        </w:rPr>
        <w:t>Plan de Formación para el profesorado de especialidades vinculadas a la Formación Profesional</w:t>
      </w:r>
      <w:r>
        <w:rPr>
          <w:rFonts w:cs="Arial" w:ascii="Arial" w:hAnsi="Arial"/>
        </w:rPr>
        <w:t>, a desarrollar en el año 2009, cofinanciadas por el Fondo Social Europe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RDEN EDU/690/2009, de 17 de marzo, por la que se anuncia procedimiento abierto para contratar las obras de construcción de un Centro de Educación Obligatoria en </w:t>
      </w:r>
      <w:r>
        <w:rPr>
          <w:rFonts w:cs="Arial" w:ascii="Arial" w:hAnsi="Arial"/>
          <w:b/>
        </w:rPr>
        <w:t>Boecillo</w:t>
      </w:r>
      <w:r>
        <w:rPr>
          <w:rFonts w:cs="Arial" w:ascii="Arial" w:hAnsi="Arial"/>
        </w:rPr>
        <w:t xml:space="preserve"> (Valladolid). Expte.: 14847/2009/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09-03-31T07:06:00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