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ducativo:                                                           Localidad: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icar sesiones solicitadas, número exacto de alumnos y profesores que asistirán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843"/>
        <w:gridCol w:w="1417"/>
        <w:gridCol w:w="993"/>
        <w:gridCol w:w="1513"/>
        <w:gridCol w:w="1605"/>
        <w:gridCol w:w="1559"/>
      </w:tblGrid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SIÓ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IGIDO 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DEN QUE SOLICI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ALUMNOS ASISTE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ORES ACOMPAÑ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FAMILIARES DE CENTROS QUE ACTÚAN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  29 DE ABRI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6º EP, 1º,2º,3º ES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30 -11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ESO, Bach, Adultos, Cicl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20 – 12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 30 DE ABRI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EP, ESO, Bach, Adultos, Cicl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30 – 10: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2º ciclo ESO, Bach, Adultos, Cic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 – 11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ESO, Bach, Adultos, Cic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15 - 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EVES 2 DE MAY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3º a 6º E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0 – 10:5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ª 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3º a 6º EP y 1º ciclo E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ERNES 3 DE MAY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Infantil y 1º,2º E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0 – 10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mnado de Prim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20 – 12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Primaria y 1º ciclo 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0 -13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 6 DE MAY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mnado de ES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h, Adultos, Cicl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30 – 10: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mnado de ES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h, Adultos, Cic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 – 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0 -13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 7 DE MAY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Primar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:40 – 10: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 5º EP en adelan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 – 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umnado de EP y  1º ciclo de 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3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ÉRCOLES 8 DE MAY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ª SES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Primar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0 – 10: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ado de Pri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10 – 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ª S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umnado de 3º a 6º EP y 1º ciclo 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0 -13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*Ver programa adjunto con las representaciones incluidas en cada una de las sesiones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sistencia es gratuita. Las obras son representadas por grupos escolares de centros educativos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representaciones se celebrarán los días 29, 30 abril, 2, 3, 6, 7 y 8 de mayo de 2019 en la sala de teatro del Centro Municipal “Jose Luis Mosquera” de Valladolid (Calle Pío del Río Hortega, 13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Las representaciones se agrupan por sesiones, siendo obligatoria la asistencia completa a cualquiera de ellas. A la primera sesión del jueves 29 de abril, el público estará presente desde el acto de inauguración a las 9:30 horas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uede solicitar la asistencia a más de una sesión en el mismo día o en días diferentes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grupos irán acompañados del profesorado necesario para hacerse cargo del alumnado durante la representació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solicitudes recibidas tendrán preferencia por orden de recepción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mitir la solicitud de participación una vez cumplimentada, hasta el 25 de ABRIL a la siguiente dirección de corre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ertoqju@jcyl.es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69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tbl>
    <w:tblPr>
      <w:tblW w:w="9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91"/>
    </w:tblGrid>
    <w:tr>
      <w:trPr/>
      <w:tc>
        <w:tcPr>
          <w:tcW w:w="3828" w:type="dxa"/>
          <w:tcBorders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rPr>
              <w:rFonts w:ascii="Trebuchet MS" w:hAnsi="Trebuchet MS" w:cs="Trebuchet MS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22"/>
              <w:lang w:val="es-ES_tradnl"/>
            </w:rPr>
            <w:drawing>
              <wp:inline distT="0" distB="0" distL="0" distR="0">
                <wp:extent cx="161861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ind w:left="624" w:hanging="0"/>
            <w:rPr>
              <w:rFonts w:ascii="Trebuchet MS" w:hAnsi="Trebuchet MS" w:cs="Trebuchet MS"/>
              <w:sz w:val="14"/>
              <w:szCs w:val="14"/>
              <w:lang w:val="es-ES_tradnl"/>
            </w:rPr>
          </w:pPr>
          <w:r>
            <w:rPr>
              <w:rFonts w:cs="Trebuchet MS" w:ascii="Trebuchet MS" w:hAnsi="Trebuchet MS"/>
              <w:sz w:val="14"/>
              <w:szCs w:val="14"/>
              <w:lang w:val="es-ES_tradnl"/>
            </w:rPr>
            <w:t>Delegación Territorial de Valladolid</w:t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ind w:left="624" w:hanging="0"/>
            <w:rPr>
              <w:rFonts w:ascii="Trebuchet MS" w:hAnsi="Trebuchet MS" w:cs="Trebuchet MS"/>
              <w:sz w:val="14"/>
              <w:szCs w:val="14"/>
              <w:lang w:val="es-ES_tradnl"/>
            </w:rPr>
          </w:pPr>
          <w:r>
            <w:rPr>
              <w:rFonts w:cs="Trebuchet MS" w:ascii="Trebuchet MS" w:hAnsi="Trebuchet MS"/>
              <w:sz w:val="14"/>
              <w:szCs w:val="14"/>
              <w:lang w:val="es-ES_tradnl"/>
            </w:rPr>
            <w:t>Dirección Provincial de Educación</w:t>
          </w:r>
        </w:p>
      </w:tc>
      <w:tc>
        <w:tcPr>
          <w:tcW w:w="5891" w:type="dxa"/>
          <w:tcBorders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XVII MUESTRA PROVINCIAL ESCOLAR DE TEATRO</w:t>
          </w:r>
        </w:p>
        <w:p>
          <w:pPr>
            <w:pStyle w:val="Normal"/>
            <w:widowControl w:val="false"/>
            <w:jc w:val="center"/>
            <w:rPr>
              <w:rFonts w:ascii="Trebuchet MS" w:hAnsi="Trebuchet MS" w:cs="Trebuchet MS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PARTICIPACIÓN COMO PÚBLICO</w:t>
          </w:r>
        </w:p>
      </w:tc>
    </w:tr>
  </w:tbl>
  <w:p>
    <w:pPr>
      <w:pStyle w:val="Header"/>
      <w:tabs>
        <w:tab w:val="clear" w:pos="4252"/>
        <w:tab w:val="clear" w:pos="8504"/>
      </w:tabs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textonoticia">
    <w:name w:val="normaltextonoticia"/>
    <w:basedOn w:val="Normal"/>
    <w:qFormat/>
    <w:pPr>
      <w:spacing w:lineRule="atLeast" w:line="336" w:before="100" w:after="0"/>
      <w:ind w:firstLine="3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oqju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8:00Z</dcterms:created>
  <dc:creator>Valle Francia Conde</dc:creator>
  <dc:description/>
  <cp:keywords/>
  <dc:language>en-US</dc:language>
  <cp:lastModifiedBy>Juan Herrera Toquero</cp:lastModifiedBy>
  <cp:lastPrinted>2018-03-08T09:21:00Z</cp:lastPrinted>
  <dcterms:modified xsi:type="dcterms:W3CDTF">2019-03-18T07:05:00Z</dcterms:modified>
  <cp:revision>7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