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OC y L  –   AGOST0  2013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ernes, 2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DEN EDU/650/2013, de 30 de julio, por la que se resuelve la convocatoria de ayudas en especie destinadas a alumnos de 3.º y 4.º de educación secundaria obligatoria y 1.º de bachillerato, de centros docentes sostenidos con fondos públicos de la Comunidad de Castilla y León, para participar en el «</w:t>
      </w:r>
      <w:r>
        <w:rPr>
          <w:rFonts w:cs="Trebuchet MS" w:ascii="Trebuchet MS" w:hAnsi="Trebuchet MS"/>
          <w:b/>
          <w:color w:val="0070C0"/>
        </w:rPr>
        <w:t>Programa de estancias formativas del alumnado de Castilla y León en el extranjero</w:t>
      </w:r>
      <w:r>
        <w:rPr>
          <w:rFonts w:cs="Trebuchet MS" w:ascii="Trebuchet MS" w:hAnsi="Trebuchet MS"/>
        </w:rPr>
        <w:t>», durante el verano de 2013.</w:t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ércoles, 7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RETO 42/2013, de 31 de julio, por el que se establece el currículo correspondiente al título de Técnico Superior en Proyectos de Obra Civil en la Comunidad de Castilla y Leó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RETO 43/2013, de 31 de julio, por el que se establece el currículo correspondiente al título de Técnico Superior en Gestión Forestal y del Medio Natural en la Comunidad de Castilla y Leó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RETO 44/2013, de 31 de julio, por el que se establece el currículo correspondiente al título de Técnico Superior en Estética Integral y Bienestar en la Comunidad de Castilla y Leó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RETO 45/2013, de 31 de julio, por el que se establece el currículo correspondiente al título de Técnico Superior en Sistemas de Telecomunicaciones e Informáticos en la Comunidad de Castilla y Leó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RETO 46/2013, de 31 de julio, por el que se establece el currículo correspondiente al título de Técnico Superior en Prótesis Dentales en la Comunidad de Castilla y Leó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RETO 47/2013, de 31 de julio, por el que se establece el currículo correspondiente al título de Técnico Superior en Diseño y Amueblamiento en la Comunidad de Castilla y Leó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RETO 48/2013, de 31 de julio, por el que se establece el currículo correspondiente al título de Técnico Superior en Mantenimiento Electrónico en la Comunidad de Castilla y Leó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RETO 49/2013, de 31 de julio, por el que se establece el currículo correspondiente al título de Técnico Superior en Automatización y Robótica Industrial en la Comunidad de Castilla y Leó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RETO 50/2013, de 31 de julio, por el que se establece el currículo correspondiente al título de Técnico Superior en Producción de Audiovisuales y Espectáculos en la Comunidad de Castilla y Leó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RETO 51/2013, de 31 de julio, por el que se establece el currículo correspondiente al título de Técnico Superior en Realización de Proyectos de Audiovisuales y Espectáculos en la Comunidad de Castilla y Leó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RETO 52/2013, de 31 de julio, por el que se establece el currículo correspondiente al título de Técnico Superior en Sonido para Audiovisuales y Espectáculos en la Comunidad de Castilla y Leó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RETO 53/2013, de 31 de julio, por el que se establece el currículo correspondiente al título de Técnico Superior en Iluminación, Captación y Tratamiento de Imagen en la Comunidad de Castilla y Leó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RETO 54/2013, de 31 de julio, por el que se establece el currículo correspondiente al título de Técnico Superior en Transporte y Logística en la Comunidad de Castilla y León.</w:t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ernes, 16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669/2013, de 5 de agosto, por la que se realiza convocatoria para la selección de proyectos a desarrollar en centros docentes públicos de Castilla y León, en el curso 2013/2014, cofinanciados por FSE, dentro del </w:t>
      </w:r>
      <w:r>
        <w:rPr>
          <w:rFonts w:cs="Trebuchet MS" w:ascii="Trebuchet MS" w:hAnsi="Trebuchet MS"/>
          <w:b/>
          <w:color w:val="7030A0"/>
        </w:rPr>
        <w:t>programa Aula Empresa Castilla y León y en el marco del Programa de Cooperación Territorial «Actuaciones destinadas a la Mejora de la Calidad en la Formación Profesional en Castilla y León»</w:t>
      </w:r>
      <w:r>
        <w:rPr>
          <w:rFonts w:cs="Trebuchet MS" w:ascii="Trebuchet MS" w:hAnsi="Trebuchet MS"/>
        </w:rPr>
        <w:t>.</w:t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nes, 26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673/2013, de 14 de agosto, por la que se convocan las pruebas extraordinarias para la obtención de la </w:t>
      </w:r>
      <w:r>
        <w:rPr>
          <w:rFonts w:cs="Trebuchet MS" w:ascii="Trebuchet MS" w:hAnsi="Trebuchet MS"/>
          <w:b/>
          <w:color w:val="0070C0"/>
        </w:rPr>
        <w:t>acreditación de la competencia lingüística en lengua inglesa y en lengua francesa</w:t>
      </w:r>
      <w:r>
        <w:rPr>
          <w:rFonts w:cs="Trebuchet MS" w:ascii="Trebuchet MS" w:hAnsi="Trebuchet MS"/>
          <w:b/>
        </w:rPr>
        <w:t>,</w:t>
      </w:r>
      <w:r>
        <w:rPr>
          <w:rFonts w:cs="Trebuchet MS" w:ascii="Trebuchet MS" w:hAnsi="Trebuchet MS"/>
        </w:rPr>
        <w:t xml:space="preserve"> para impartir áreas no lingüísticas en educación primaria en los programas de educación bilingüe de centros sostenidos con fondos públicos de la Comunidad de Castilla y León.</w:t>
      </w:r>
    </w:p>
    <w:p>
      <w:pPr>
        <w:pStyle w:val="Normal"/>
        <w:ind w:left="3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ércoles, 28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RETO 55/2013, de 22 de agosto, por el que se establece el currículo correspondiente al título de Técnico Superior en Administración y Finanzas en la Comunidad de Castilla y Leó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RETO 56/2013, de 22 de agosto, por el que se establece el currículo correspondiente al título de Técnico Superior en Mecatrónica Industrial en la Comunidad de Castilla y León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RETO 57/2013, de 22 de agosto, por el que se establece el currículo correspondiente al título de Técnico Superior en Comercio Internacional en la Comunidad de Castilla y Leó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ernes, 30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</w:rPr>
        <w:t xml:space="preserve">RESOLUCIÓN de 23 de agosto de 2013, de la Dirección General de Formación Profesional y Régimen Especial, por la que se establece el calendario del proceso de admisión del alumnado para cursar en centros sostenidos con fondos públicos módulos profesionales individualizados, correspondientes a la opción B, de la modalidad de </w:t>
      </w:r>
      <w:r>
        <w:rPr>
          <w:rFonts w:cs="Trebuchet MS" w:ascii="Trebuchet MS" w:hAnsi="Trebuchet MS"/>
          <w:b/>
          <w:color w:val="7030A0"/>
        </w:rPr>
        <w:t>oferta parcial de las enseñanzas de ciclos formativos de Formación Profesional,</w:t>
      </w:r>
      <w:r>
        <w:rPr>
          <w:rFonts w:cs="Trebuchet MS" w:ascii="Trebuchet MS" w:hAnsi="Trebuchet MS"/>
        </w:rPr>
        <w:t xml:space="preserve"> así como aspectos relativos a la presentación de las solicitudes de autorización para impartir dichos módulos, en el curso 2013/201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/>
    </w:pPr>
    <w:r>
      <w:rPr>
        <w:rFonts w:cs="Arial" w:ascii="Arial" w:hAnsi="Arial"/>
        <w:color w:val="0000FF"/>
        <w:sz w:val="16"/>
        <w:szCs w:val="16"/>
        <w:lang w:val="es-ES_tradnl"/>
      </w:rPr>
      <w:t>Plaza del Milenio nº 1 - 47014 VALLADOLID Teléfono 983 41 26 00 - Fax 983 41 26 77</w:t>
    </w:r>
  </w:p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http://www.educa.jcyl.es/educacyl/cm/dpvalladol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  <w:drawing>
        <wp:inline distT="0" distB="0" distL="0" distR="0">
          <wp:extent cx="161861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spacing w:lineRule="exact" w:line="120"/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elegación Territorial de Valladolid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irección Provincial de Educación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Trebuchet MS" w:hAnsi="Trebuchet M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rebuchet MS" w:hAnsi="Trebuchet MS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rebuchet MS" w:hAnsi="Trebuchet MS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9:00Z</dcterms:created>
  <dc:creator>Administrador</dc:creator>
  <dc:description/>
  <cp:keywords/>
  <dc:language>en-US</dc:language>
  <cp:lastModifiedBy>abacasan</cp:lastModifiedBy>
  <cp:lastPrinted>2008-12-02T14:05:00Z</cp:lastPrinted>
  <dcterms:modified xsi:type="dcterms:W3CDTF">2013-10-07T06:52:00Z</dcterms:modified>
  <cp:revision>181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532975</vt:r8>
  </property>
  <property fmtid="{D5CDD505-2E9C-101B-9397-08002B2CF9AE}" pid="3" name="_AuthorEmail">
    <vt:lpwstr>gomgildu@jcyl.es</vt:lpwstr>
  </property>
  <property fmtid="{D5CDD505-2E9C-101B-9397-08002B2CF9AE}" pid="4" name="_AuthorEmailDisplayName">
    <vt:lpwstr>Dulce Mª Gómez Gil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