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DICIEMBRE  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Miércoles, 2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color w:val="FF0000"/>
        </w:rPr>
        <w:t xml:space="preserve">RESOLUCIÓN de 17 de septiembre de 2013, de la Dirección General de Innovación Educativa y Formación del Profesorado, relativa al proceso para la </w:t>
      </w:r>
      <w:r>
        <w:rPr>
          <w:rFonts w:cs="Trebuchet MS" w:ascii="Trebuchet MS" w:hAnsi="Trebuchet MS"/>
          <w:b/>
          <w:color w:val="FF0000"/>
        </w:rPr>
        <w:t>elección y renovación de los miembros de los consejos escolares de los centros docentes sostenidos con fondos públicos</w:t>
      </w:r>
      <w:r>
        <w:rPr>
          <w:rFonts w:cs="Trebuchet MS" w:ascii="Trebuchet MS" w:hAnsi="Trebuchet MS"/>
          <w:color w:val="FF0000"/>
        </w:rPr>
        <w:t xml:space="preserve"> a celebrar en el primer trimestre del curso escolar 2013/2014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Jueves, 3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color w:val="FF0000"/>
        </w:rPr>
        <w:t>ORDEN EDU/789/2013, de 24 de septiembre, por la que se efectúa convocatoria para la participación de centros docentes públicos de la Comunidad de Castilla y León que impartan educación primaria en el «</w:t>
      </w:r>
      <w:r>
        <w:rPr>
          <w:rFonts w:cs="Trebuchet MS" w:ascii="Trebuchet MS" w:hAnsi="Trebuchet MS"/>
          <w:b/>
          <w:color w:val="FF0000"/>
        </w:rPr>
        <w:t>Programa de acompañamiento escolar en lengua extranjera» durante el curso 2013-2014</w:t>
      </w:r>
      <w:r>
        <w:rPr>
          <w:rFonts w:cs="Trebuchet MS" w:ascii="Trebuchet MS" w:hAnsi="Trebuchet MS"/>
          <w:color w:val="FF0000"/>
        </w:rPr>
        <w:t>, y se delega la competencia para su resoluci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color w:val="FF0000"/>
        </w:rPr>
        <w:t xml:space="preserve">ORDEN EDU/792/2013, de 30 de septiembre, por la que se convocan ayudas para financiar la </w:t>
      </w:r>
      <w:r>
        <w:rPr>
          <w:rFonts w:cs="Trebuchet MS" w:ascii="Trebuchet MS" w:hAnsi="Trebuchet MS"/>
          <w:b/>
          <w:color w:val="FF0000"/>
        </w:rPr>
        <w:t>adquisición de libros de texto</w:t>
      </w:r>
      <w:r>
        <w:rPr>
          <w:rFonts w:cs="Trebuchet MS" w:ascii="Trebuchet MS" w:hAnsi="Trebuchet MS"/>
          <w:color w:val="FF0000"/>
        </w:rPr>
        <w:t xml:space="preserve"> para el alumnado que curse educación primaria y educación secundaria obligatoria en centros docentes de la Comunidad de Castilla y León, durante el curso 2013/2014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3-12-30T08:27:00Z</dcterms:modified>
  <cp:revision>18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