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FEBRERO 20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6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2/2014, de 29 de enero, por la que se acuerda el cierre de centros públicos de enseñanzas no universitarias y servicios de apoyo a los mismos, dependientes de la Consejería de Educación, durante los </w:t>
      </w:r>
      <w:r>
        <w:rPr>
          <w:rFonts w:cs="Trebuchet MS" w:ascii="Trebuchet MS" w:hAnsi="Trebuchet MS"/>
          <w:b/>
        </w:rPr>
        <w:t>períodos no lectivos de navidad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22 de enero de 2014, de la Dirección General de Innovación Educativa y Formación del Profesorado, por la que se establece el </w:t>
      </w:r>
      <w:r>
        <w:rPr>
          <w:rFonts w:cs="Trebuchet MS" w:ascii="Trebuchet MS" w:hAnsi="Trebuchet MS"/>
          <w:b/>
          <w:color w:val="0070C0"/>
        </w:rPr>
        <w:t xml:space="preserve">proyecto de innovación educativa «Programa Escuela de Investigadores» </w:t>
      </w:r>
      <w:r>
        <w:rPr>
          <w:rFonts w:cs="Trebuchet MS" w:ascii="Trebuchet MS" w:hAnsi="Trebuchet MS"/>
        </w:rPr>
        <w:t>para la experimentación de nuevas metodologías de formación permanente del profesorado en el campo de la investigación y la innovación educativa durante el curso escolar 2013-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1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HAC/51/2014, de 29 de enero, por la que se convocan </w:t>
      </w:r>
      <w:r>
        <w:rPr>
          <w:rFonts w:cs="Trebuchet MS" w:ascii="Trebuchet MS" w:hAnsi="Trebuchet MS"/>
          <w:b/>
        </w:rPr>
        <w:t>premios a la realización de trabajos relacionados con la actividad estadística para los alumnos de los centros docentes</w:t>
      </w:r>
      <w:r>
        <w:rPr>
          <w:rFonts w:cs="Trebuchet MS" w:ascii="Trebuchet MS" w:hAnsi="Trebuchet MS"/>
        </w:rPr>
        <w:t xml:space="preserve"> no universitarios de la Comunidad de Castilla y León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14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UCIÓN de 3 de febrero de 2014, de la Dirección General de Relaciones Institucionales y Acción Exterior, por la que se ordena la publicación íntegra en el «Boletín Oficial de Castilla y León» del acuerdo denominado: «</w:t>
      </w:r>
      <w:r>
        <w:rPr>
          <w:rFonts w:cs="Trebuchet MS" w:ascii="Trebuchet MS" w:hAnsi="Trebuchet MS"/>
          <w:b/>
          <w:color w:val="0070C0"/>
        </w:rPr>
        <w:t>Convenio de colaboración entre el Ministerio de Educación, Cultura y Deporte y la Comunidad de Castilla y León para el desarrollo de los Programas de Cooperación Territorial para Alumnos “Rutas Literarias”, “Escuelas Viajeras”, “Rutas Científicas”, “Aulas de la Naturaleza” y “Centros de Educación Ambiental” durante 2012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76/2014, de 5 de febrero, por la que se convocan las </w:t>
      </w:r>
      <w:r>
        <w:rPr>
          <w:rFonts w:cs="Trebuchet MS" w:ascii="Trebuchet MS" w:hAnsi="Trebuchet MS"/>
          <w:b/>
          <w:color w:val="0070C0"/>
        </w:rPr>
        <w:t>pruebas extraordinarias para la obtención de la acreditación de la competencia lingüística en lengua inglesa y en lengua francesa,</w:t>
      </w:r>
      <w:r>
        <w:rPr>
          <w:rFonts w:cs="Trebuchet MS" w:ascii="Trebuchet MS" w:hAnsi="Trebuchet MS"/>
        </w:rPr>
        <w:t xml:space="preserve"> para impartir áreas no lingüísticas en Educación Primaria en los programas de educación bilingüe de centros sostenidos con fondos públicos de la Comunidad de Castilla y Le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1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HAC/69/2014, de 10 de febrero, por la que se convocan </w:t>
      </w:r>
      <w:r>
        <w:rPr>
          <w:rFonts w:cs="Trebuchet MS" w:ascii="Trebuchet MS" w:hAnsi="Trebuchet MS"/>
          <w:b/>
          <w:color w:val="984806"/>
        </w:rPr>
        <w:t>actividades formativas en materia de prevención de riesgos laborales, modalidad presencial y teleformación</w:t>
      </w:r>
      <w:r>
        <w:rPr>
          <w:rFonts w:cs="Trebuchet MS" w:ascii="Trebuchet MS" w:hAnsi="Trebuchet MS"/>
          <w:b/>
          <w:color w:val="0070C0"/>
        </w:rPr>
        <w:t>,</w:t>
      </w:r>
      <w:r>
        <w:rPr>
          <w:rFonts w:cs="Trebuchet MS" w:ascii="Trebuchet MS" w:hAnsi="Trebuchet MS"/>
        </w:rPr>
        <w:t xml:space="preserve"> para el año 2014, dirigidas a los empleados públicos de la Administración de la Comunidad de Castilla y León y sus Organismos Autónomos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18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1 de febrero de 2014, de la Viceconsejería de Función Pública y Modernización, por la que se publica la primera edición de las actividades formativas convocadas por Orden HAC/69/2014, de 10 de febrero, en materia de </w:t>
      </w:r>
      <w:r>
        <w:rPr>
          <w:rFonts w:cs="Trebuchet MS" w:ascii="Trebuchet MS" w:hAnsi="Trebuchet MS"/>
          <w:b/>
          <w:color w:val="984806"/>
        </w:rPr>
        <w:t>prevención de riesgos laborales en su modalidad presencial y teleformación para el año 2014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25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2 de febrero de 2014, de la Dirección General de Política Educativa Escolar, por la que se determina la </w:t>
      </w:r>
      <w:r>
        <w:rPr>
          <w:rFonts w:cs="Trebuchet MS" w:ascii="Trebuchet MS" w:hAnsi="Trebuchet MS"/>
          <w:b/>
        </w:rPr>
        <w:t>relación media alumnos/profesor por unidad escolar para los centros privados concertados de Castilla y León en el curso académico 2014/2015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2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111/2014, de 17 de febrero, por la que se reconocen las </w:t>
      </w:r>
      <w:r>
        <w:rPr>
          <w:rFonts w:cs="Trebuchet MS" w:ascii="Trebuchet MS" w:hAnsi="Trebuchet MS"/>
          <w:b/>
          <w:color w:val="00B050"/>
        </w:rPr>
        <w:t>mejores experiencias de calidad</w:t>
      </w:r>
      <w:r>
        <w:rPr>
          <w:rFonts w:cs="Trebuchet MS" w:ascii="Trebuchet MS" w:hAnsi="Trebuchet MS"/>
        </w:rPr>
        <w:t xml:space="preserve"> desarrolladas por centros sostenidos con fondos públicos y servicios educativos de Castilla y León durante el curso 2012/2013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4-04-21T08:17:00Z</dcterms:modified>
  <cp:revision>19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